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318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Comitato di Gestione dell’Asilo nido comunale. Surroga di tre componenti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,3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ICIANNOVE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NOV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3"/>
              </w:numPr>
              <w:tabs>
                <w:tab w:val="clear" w:pos="5033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3"/>
          <w:szCs w:val="23"/>
        </w:rPr>
      </w:pPr>
      <w:r>
        <w:br w:type="page"/>
      </w:r>
      <w:r>
        <w:rPr>
          <w:rFonts w:cs="Tahoma" w:ascii="Tahoma" w:hAnsi="Tahoma"/>
          <w:sz w:val="23"/>
          <w:szCs w:val="23"/>
        </w:rPr>
        <w:t xml:space="preserve">Deliberazione n. </w:t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318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 /2013 dd. </w:t>
      </w:r>
      <w:bookmarkStart w:id="0" w:name="oggetto"/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Data_seduta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19.11.2013</w:t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Normal"/>
        <w:ind w:left="1418" w:hanging="141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GGETTO:</w:t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OGGETTO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Comitato di Gestione dell’Asilo nido comunale. Surroga di tre componenti.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Resp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MZ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LM_OOPP_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LA GIUNTA COMUNALE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Corpodeltesto3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Richiamata la deliberazione consiliare n. 35/2003 dd. 23.07.2003 con la quale veniva istituito il Servizio di Asilo Nido comunale ed approvato il relativo regolamento di gestion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ab/>
        <w:t>Premesso che agli artt. 4, 5 e 6 tale regolamento di gestione prevede la costituzione e la disciplina di un apposito Comitato al quale viene demandata la gestione sociale dell’Asilo Nido, con la possibilità di intervenire su tutti i problemi di funzionamento e sulle modalità di realizzazione delle finalità del servizi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ab/>
        <w:t>Dato atto che ai sensi del sopra citato art. 4 la composizione del Comitato di Gestione è così disposta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ue rappresentanti del Consiglio comunale, di uno designato dalla Minoranza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re rappresentanti del personale dell’Asilo Nido dei quali due del personale educativo ed uno del personale ausiliario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appresentanti delle famiglie eletti dall’Assemblea dei Genitori in numero pari agli altri membr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Richiamate le deliberazioni della Giunta comunale con le quali si provvedeva alla nomina del Comitato di Gestione dell’Asilo Nido comunale, ed alle successive surroghe resesi necessarie sino ad oggi, e dato atto che ai sensi dell’art. 4 commi 4, 5, 6 e 7 del Regolamento citato “</w:t>
      </w:r>
      <w:r>
        <w:rPr>
          <w:rFonts w:cs="Tahoma" w:ascii="Tahoma" w:hAnsi="Tahoma"/>
          <w:i/>
          <w:iCs/>
        </w:rPr>
        <w:t>I componenti eletti dall’assemblea dei genitori decadono dalla carica quando cessano di usufruire del servizio. In sostituzione dei membri dimessi o decaduti, la Giunta comunale procede alla surroga nominando il primo dei non eletti. I nuovi componenti decadono alla scadenza naturale del Comitato di Gestione.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I rappresentanti del personale decadono quando cessano di far parte del personale che gestisce l’Asilo Nido. 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I rappresentanti del Consiglio comunale decadono alla scadenza del mandato amministrativo o in caso di scioglimento del Consiglio comunale, rimanendo in carica fino all’elezione e alla nomina dei nuovi.</w:t>
      </w:r>
    </w:p>
    <w:p>
      <w:pPr>
        <w:pStyle w:val="Corpodeltesto2"/>
        <w:rPr>
          <w:rFonts w:ascii="Tahoma" w:hAnsi="Tahoma" w:cs="Tahoma"/>
          <w:i/>
          <w:i/>
          <w:iCs/>
          <w:szCs w:val="24"/>
        </w:rPr>
      </w:pPr>
      <w:r>
        <w:rPr>
          <w:rFonts w:eastAsia="Tahoma" w:cs="Tahoma" w:ascii="Tahoma" w:hAnsi="Tahoma"/>
          <w:i/>
          <w:iCs/>
          <w:szCs w:val="24"/>
        </w:rPr>
        <w:t xml:space="preserve"> </w:t>
      </w:r>
      <w:r>
        <w:rPr>
          <w:rFonts w:cs="Tahoma" w:ascii="Tahoma" w:hAnsi="Tahoma"/>
          <w:i/>
          <w:iCs/>
          <w:szCs w:val="24"/>
        </w:rPr>
        <w:t>Il Comitato di Gestione  dura in carica tre anni”.</w:t>
      </w:r>
    </w:p>
    <w:p>
      <w:pPr>
        <w:pStyle w:val="Normal"/>
        <w:ind w:firstLine="709"/>
        <w:jc w:val="both"/>
        <w:rPr>
          <w:rFonts w:ascii="Tahoma" w:hAnsi="Tahoma" w:cs="Tahoma"/>
          <w:i/>
          <w:i/>
          <w:iCs/>
          <w:szCs w:val="24"/>
        </w:rPr>
      </w:pPr>
      <w:r>
        <w:rPr>
          <w:rFonts w:cs="Tahoma" w:ascii="Tahoma" w:hAnsi="Tahoma"/>
          <w:i/>
          <w:iCs/>
          <w:szCs w:val="24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o atto che attualmente il Comitato di Gestione si compone delle seguenti persone, ai sensi della deliberazione giuntale n. 296/2011 dd. 11.10.2011 con la quale si procedeva alla sua nomin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rmani Barbara </w:t>
        <w:tab/>
        <w:tab/>
        <w:tab/>
        <w:t>Rappresentante maggioranza consiliare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Schiberna Simone</w:t>
        <w:tab/>
        <w:tab/>
        <w:t>Rappresentante minoranza consiliare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Vidoli Ermanno</w:t>
        <w:tab/>
        <w:tab/>
        <w:tab/>
        <w:t>Rappresentante dei genitori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Defrancesco Sara</w:t>
        <w:tab/>
        <w:tab/>
        <w:t>Rappresentante dei genitori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Do Thi Hong Tham</w:t>
        <w:tab/>
        <w:tab/>
        <w:t>Rappresentante dei genitori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Trocino Massimiliano</w:t>
        <w:tab/>
        <w:tab/>
        <w:t>Rappresentante dei genitori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Stingu Claudia Daniela</w:t>
        <w:tab/>
        <w:tab/>
        <w:t>Rappresentante dei genitori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Maier Elisa</w:t>
        <w:tab/>
        <w:tab/>
        <w:tab/>
        <w:t>Rappresentante personale educativo Asilo Nido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tefani Alessandra </w:t>
        <w:tab/>
        <w:tab/>
        <w:t>Rappresentante personale educativo Asilo Nido</w:t>
      </w:r>
    </w:p>
    <w:p>
      <w:pPr>
        <w:pStyle w:val="Footer"/>
        <w:tabs>
          <w:tab w:val="clear" w:pos="4819"/>
          <w:tab w:val="clear" w:pos="9638"/>
        </w:tabs>
        <w:ind w:left="3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rmani Marcella</w:t>
        <w:tab/>
        <w:tab/>
        <w:tab/>
        <w:t>Rappresentante personale ausiliario Asilo Nido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Dato atto tuttavia che le signore Do Thi Hong Tham e Stingu Claudia Daniela non possono più fare parte del Comitato di Gestione in quanto i rispettivi bambini non frequentano più l’Asilo nido e quindi si rende necessario sostituire i due componenti con altri due genitori di bambini che frequentano attualmente l’Asil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Dato atto inoltre che la signora Stefani Alessandra non può più fare parte del Comitato di Gestione in quanto non è più educatrice nell’Asilo nido di Tione e quindi si rende necessario sostituirla con altra educatrice che opera nell’Asil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Rilevato che nel corso dell’Assemblea dei genitori dei bambini che frequentano l’Asilo tenutasi il giorno 12 novembre 2013, come da verbale depositato agli atti, sono risultati eletti le signore: Gottardi Patrizia e Battocchi Giovann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Richiamata la comunicazione della responsabile dell’Asilo nido di Tione sig.ra Deborah Litterini, la quale comunica il nominativo dell’educatrice che farà parte del Comitato di gestione, e precisamente la signora Maestranzi Rober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Rilevata la necessità di dichiarare il presente provvedimento immediatamente eseguibile, così da consentire al Comitato di gestione di procedere subito con il suo lavor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o il parere favorevole in ordine alla regolarità tecnico-amministrativa espresso dal responsabile della struttura interessata e dato atto che la presente deliberazione non ha rilevanza contabil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o il Regolamento di gestione dell’Asilo Nido Comuna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Vista la deliberazione giuntale nr. 111/2013 dd. 07.05.2013 relativa agli atti devoluti ai funzionari ed agli indirizzi per la gestione ed accertata la competenza della Giunta Comuna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a la L.R. 01/93 e ss.mm. ed il Regolamento di contabilità approvato con deliberazione consiliare nr. 11/2001 dd. 05.03.2001 e ss.mm.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Visto il T.U.LL.RR.O.C. approvato con D.P.Reg.n.01.02.2005 n. 3/L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on voti favorevoli, unanimi e palesi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 xml:space="preserve">di surrogare, </w:t>
      </w:r>
      <w:r>
        <w:rPr>
          <w:rFonts w:cs="Tahoma" w:ascii="Tahoma" w:hAnsi="Tahoma"/>
        </w:rPr>
        <w:t>per le motivazioni esposte in premessa, le signore Do Thi Hong Tham e Stingu Claudia Daniela con le signore Gottardi Patrizia e Battocchi Giovanna, e l’educatrice signora Stefani Alessandra con la signora Maestranzi Roberta quali componenti del Comitato di Gestione dell’Asilo nido comunale, il quale, in relazione a quanto specificato in premessa, risulta così composto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rmani Barbara </w:t>
        <w:tab/>
        <w:tab/>
        <w:tab/>
        <w:t>Rappresentante maggioranza consiliare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Schiberna Simone</w:t>
        <w:tab/>
        <w:tab/>
        <w:t>Rappresentante minoranza consiliare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Vidoli Ermanno</w:t>
        <w:tab/>
        <w:tab/>
        <w:tab/>
        <w:t>Rappresentante dei genitori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Defrancesco Sara</w:t>
        <w:tab/>
        <w:tab/>
        <w:t>Rappresentante dei genitori</w:t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>Gottardi Patrizia</w:t>
        <w:tab/>
        <w:tab/>
        <w:tab/>
        <w:t>Rappresentante dei genitori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Trocino Massimiliano</w:t>
        <w:tab/>
        <w:tab/>
        <w:t>Rappresentante dei genitori</w:t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>Battocchi Giovanna</w:t>
        <w:tab/>
        <w:tab/>
        <w:t>Rappresentante dei genitori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Maier Elisa</w:t>
        <w:tab/>
        <w:tab/>
        <w:tab/>
        <w:t>Rappresentante personale educativo Asilo Nido</w:t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 xml:space="preserve">Maestranzi Roberta </w:t>
        <w:tab/>
        <w:tab/>
        <w:t>Rappresentante personale educativo Asilo Nido</w:t>
      </w:r>
    </w:p>
    <w:p>
      <w:pPr>
        <w:pStyle w:val="Footer"/>
        <w:tabs>
          <w:tab w:val="clear" w:pos="4819"/>
          <w:tab w:val="clear" w:pos="9638"/>
        </w:tabs>
        <w:ind w:left="3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rmani Marcella</w:t>
        <w:tab/>
        <w:tab/>
        <w:tab/>
        <w:t>Rappresentante personale ausiliario Asilo Nido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</w:rPr>
        <w:t>di dare atto</w:t>
      </w:r>
      <w:r>
        <w:rPr>
          <w:rFonts w:cs="Tahoma" w:ascii="Tahoma" w:hAnsi="Tahoma"/>
        </w:rPr>
        <w:t xml:space="preserve"> che il Comitato di Gestione dell’Asilo Nido Comunale, con le eventuali integrazioni, rimane in carica tre anni, secondo quanto  disposto dall’art.4 del Regolamento di gestion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</w:rPr>
        <w:t>di dichiarare</w:t>
      </w:r>
      <w:r>
        <w:rPr>
          <w:rFonts w:cs="Tahoma" w:ascii="Tahoma" w:hAnsi="Tahoma"/>
        </w:rPr>
        <w:t xml:space="preserve"> la presente deliberazione vista l’urgenza di procedere secondo quanto esplicitato in premessa, con voti favorevoli unanimi e palesi</w:t>
      </w:r>
      <w:r>
        <w:rPr>
          <w:rFonts w:cs="Tahoma" w:ascii="Tahoma" w:hAnsi="Tahoma"/>
          <w:b/>
          <w:bCs/>
        </w:rPr>
        <w:t>,  immediatamente eseguibile</w:t>
      </w:r>
      <w:r>
        <w:rPr>
          <w:rFonts w:cs="Tahoma" w:ascii="Tahoma" w:hAnsi="Tahoma"/>
        </w:rPr>
        <w:t>, ai sensi dell’art.79 c.4 del TULLRROC approvato con D.P.Reg. 01.02.2005 nr. 3/L e viene pubblicata all’Albo Comunale per dieci giorni consecutiv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</w:rPr>
        <w:t xml:space="preserve">di dare atto </w:t>
      </w:r>
      <w:r>
        <w:rPr>
          <w:rFonts w:cs="Tahoma" w:ascii="Tahoma" w:hAnsi="Tahoma"/>
        </w:rPr>
        <w:t xml:space="preserve">che avverso la presente deliberazione è ammessa </w:t>
      </w:r>
      <w:r>
        <w:rPr>
          <w:rFonts w:cs="Tahoma" w:ascii="Tahoma" w:hAnsi="Tahoma"/>
          <w:b/>
        </w:rPr>
        <w:t>opposizione</w:t>
      </w:r>
      <w:r>
        <w:rPr>
          <w:rFonts w:cs="Tahoma" w:ascii="Tahoma" w:hAnsi="Tahoma"/>
        </w:rPr>
        <w:t xml:space="preserve"> alla Giunta Comunale durante il periodo di pubblicazione ai sensi dell’art. 79 comma 5 del TULLRROC approvato con DPReg 01.02.2005 n. 3/L; </w:t>
      </w:r>
      <w:r>
        <w:rPr>
          <w:rFonts w:cs="Tahoma" w:ascii="Tahoma" w:hAnsi="Tahoma"/>
          <w:b/>
        </w:rPr>
        <w:t>ricorso straordinario</w:t>
      </w:r>
      <w:r>
        <w:rPr>
          <w:rFonts w:cs="Tahoma" w:ascii="Tahoma" w:hAnsi="Tahoma"/>
        </w:rPr>
        <w:t xml:space="preserve"> al Presidente della Repubblica entro 120 giorni ai sensi dell’art. 8 del DPR 24.11.1971 n. 1199 o, in alternativa, </w:t>
      </w:r>
      <w:r>
        <w:rPr>
          <w:rFonts w:cs="Tahoma" w:ascii="Tahoma" w:hAnsi="Tahoma"/>
          <w:b/>
        </w:rPr>
        <w:t>ricorso giurisdizionale</w:t>
      </w:r>
      <w:r>
        <w:rPr>
          <w:rFonts w:cs="Tahoma" w:ascii="Tahoma" w:hAnsi="Tahoma"/>
        </w:rPr>
        <w:t xml:space="preserve"> avanti al T.R.G.A. di Trento ai sensi dell’art. 29 del D.Lgs. 104/2010 entro 60 giorni, da parte di chi vi abbia interes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"/>
        <w:tabs>
          <w:tab w:val="clear" w:pos="288"/>
          <w:tab w:val="clear" w:pos="43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left" w:pos="1260" w:leader="none"/>
          <w:tab w:val="right" w:pos="9072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avv. Mattia Gottard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2.11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80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2.11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2.12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Heading4"/>
              <w:ind w:left="4395" w:hanging="0"/>
              <w:rPr>
                <w:sz w:val="24"/>
                <w:szCs w:val="24"/>
              </w:rPr>
            </w:pPr>
            <w:r>
              <w:rPr/>
              <w:tab/>
            </w:r>
            <w:r>
              <w:rPr>
                <w:sz w:val="24"/>
                <w:szCs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</w:t>
            </w:r>
            <w:r>
              <w:rPr>
                <w:rFonts w:cs="Tahoma" w:ascii="Tahoma" w:hAnsi="Tahoma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2.11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2.12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Univers (WN)">
    <w:charset w:val="00"/>
    <w:family w:val="swiss"/>
    <w:pitch w:val="variable"/>
  </w:font>
  <w:font w:name="Calibri">
    <w:charset w:val="0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7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164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0">
    <w:name w:val=" Carattere Carattere10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CarattereCarattere1">
    <w:name w:val=" Carattere Carattere1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11">
    <w:name w:val=" Carattere Carattere11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CarattereCarattere4">
    <w:name w:val=" Carattere Carattere4"/>
    <w:basedOn w:val="Carpredefinitoparagrafo"/>
    <w:qFormat/>
    <w:rPr>
      <w:sz w:val="24"/>
      <w:lang w:val="it-IT" w:bidi="ar-SA"/>
    </w:rPr>
  </w:style>
  <w:style w:type="character" w:styleId="CarattereCarattere7">
    <w:name w:val=" Carattere Carattere7"/>
    <w:basedOn w:val="Carpredefinitoparagrafo"/>
    <w:qFormat/>
    <w:rPr>
      <w:sz w:val="28"/>
    </w:rPr>
  </w:style>
  <w:style w:type="character" w:styleId="CarattereCarattere2">
    <w:name w:val=" Carattere Carattere2"/>
    <w:basedOn w:val="Carpredefinitoparagrafo"/>
    <w:qFormat/>
    <w:rPr>
      <w:rFonts w:ascii="Arial Narrow" w:hAnsi="Arial Narrow" w:cs="Arial Narrow"/>
      <w:sz w:val="27"/>
    </w:rPr>
  </w:style>
  <w:style w:type="character" w:styleId="CarattereCarattere6">
    <w:name w:val=" Carattere Carattere6"/>
    <w:basedOn w:val="Carpredefinitoparagrafo"/>
    <w:qFormat/>
    <w:rPr>
      <w:sz w:val="24"/>
    </w:rPr>
  </w:style>
  <w:style w:type="character" w:styleId="CarattereCarattere9">
    <w:name w:val=" Carattere Carattere9"/>
    <w:basedOn w:val="Carpredefinitoparagrafo"/>
    <w:qFormat/>
    <w:rPr>
      <w:rFonts w:ascii="Tahoma" w:hAnsi="Tahoma" w:cs="Tahoma"/>
      <w:b/>
      <w:bCs/>
      <w:sz w:val="22"/>
    </w:rPr>
  </w:style>
  <w:style w:type="character" w:styleId="CarattereCarattere3">
    <w:name w:val=" Carattere Carattere3"/>
    <w:basedOn w:val="Carpredefinitoparagrafo"/>
    <w:qFormat/>
    <w:rPr>
      <w:rFonts w:ascii="Tahoma" w:hAnsi="Tahoma" w:cs="Tahoma"/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Tahoma" w:hAnsi="Tahoma" w:cs="Tahoma"/>
      <w:sz w:val="22"/>
      <w:szCs w:val="22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Normalecharchar">
    <w:name w:val="normale----char--char"/>
    <w:basedOn w:val="Carpredefinitoparagrafo"/>
    <w:qFormat/>
    <w:rPr/>
  </w:style>
  <w:style w:type="character" w:styleId="CarattereCarattere8">
    <w:name w:val=" Carattere Carattere8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rganoedelibera">
    <w:name w:val="Organo e delibera"/>
    <w:basedOn w:val="Normal"/>
    <w:next w:val="Normal"/>
    <w:qFormat/>
    <w:pPr>
      <w:keepNext w:val="true"/>
      <w:overflowPunct w:val="false"/>
      <w:autoSpaceDE w:val="false"/>
      <w:spacing w:lineRule="atLeast" w:line="312" w:before="480" w:after="240"/>
      <w:jc w:val="center"/>
      <w:textAlignment w:val="baseline"/>
    </w:pPr>
    <w:rPr>
      <w:rFonts w:ascii="Univers (WN)" w:hAnsi="Univers (WN)" w:cs="Univers (WN)"/>
      <w:b/>
      <w:spacing w:val="6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48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11:00Z</dcterms:created>
  <dc:creator>nadia</dc:creator>
  <dc:description/>
  <cp:keywords/>
  <dc:language>en-US</dc:language>
  <cp:lastModifiedBy>maura</cp:lastModifiedBy>
  <cp:lastPrinted>2013-10-23T09:26:00Z</cp:lastPrinted>
  <dcterms:modified xsi:type="dcterms:W3CDTF">2013-11-20T08:16:00Z</dcterms:modified>
  <cp:revision>3</cp:revision>
  <dc:subject/>
  <dc:title> </dc:title>
</cp:coreProperties>
</file>