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llestimento e smontaggio luminarie natalizie nei centri abitati di Tione e Saone. Affido incarico alla ditta Nicolodi Fabrizio – Impianti Elettrici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16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2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llestimento e smontaggio luminarie natalizie nei centri abitati di Tione e Saone. Affido incarico alla ditta Nicolodi Fabrizio – Impianti Elettrici di Tion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EP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405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Mario Failoni in merito alla necessità di  allestire gli alberi natalizi che verranno posizionati in Piazza Cesare Battisti a Tione e  presso la Casa Associazioni nella Frazione di Saone ed inoltre installare delle luminarie natalizie in loc. Basso Arnò lungo Via Fabbrica ed in loc. Polin presso la casetta sociale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o a tal senso il preventivo di spesa formulato dalla ditta Nicolodi Fabrizio con sede in Tione di Trento, dd. 12.11.2013 prot.n° 15926, ditta di fiducia dell’Amministrazione comunale ed inoltre ditta esecutrice delle stesse lavorazioni nello scorso anno e quindi già al corrente delle relative problematiche, comportante un importo complessivo di € 10.553,00 come di seguito riportato: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bookmarkStart w:id="1" w:name="_1445763876"/>
      <w:bookmarkStart w:id="2" w:name="_1445762893"/>
      <w:bookmarkStart w:id="3" w:name="_1445762866"/>
      <w:bookmarkStart w:id="4" w:name="_1445762239"/>
      <w:bookmarkStart w:id="5" w:name="_1445762172"/>
      <w:bookmarkStart w:id="6" w:name="_1445762094"/>
      <w:bookmarkStart w:id="7" w:name="_1445761557"/>
      <w:bookmarkStart w:id="8" w:name="_1445761548"/>
      <w:bookmarkStart w:id="9" w:name="_1445761496"/>
      <w:bookmarkStart w:id="10" w:name="_1445761231"/>
      <w:bookmarkStart w:id="11" w:name="_1445761221"/>
      <w:bookmarkStart w:id="12" w:name="_1445760593"/>
      <w:bookmarkStart w:id="13" w:name="_1414849150"/>
      <w:bookmarkStart w:id="14" w:name="_1414849114"/>
      <w:bookmarkStart w:id="15" w:name="_1414849106"/>
      <w:bookmarkStart w:id="16" w:name="_1414848978"/>
      <w:bookmarkStart w:id="17" w:name="_1414848952"/>
      <w:bookmarkStart w:id="18" w:name="_1414848916"/>
      <w:bookmarkStart w:id="19" w:name="_1414848749"/>
      <w:bookmarkStart w:id="20" w:name="_1352020514"/>
      <w:bookmarkStart w:id="21" w:name="_1352020247"/>
      <w:bookmarkStart w:id="22" w:name="_135201979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Tahoma" w:ascii="Tahoma" w:hAnsi="Tahoma"/>
        </w:rPr>
        <w:object w:dxaOrig="9438" w:dyaOrig="7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2pt;height:363.9pt" filled="f" o:ole="">
            <v:imagedata r:id="rId4" o:title=""/>
          </v:shape>
          <o:OLEObject Type="Embed" ProgID="Excel.Sheet.12" ShapeID="ole_rId3" DrawAspect="Content" ObjectID="_653883066" r:id="rId3"/>
        </w:objec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ahoma" w:ascii="Tahoma" w:hAnsi="Tahoma"/>
        </w:rPr>
        <w:t xml:space="preserve">Esaminato il preventivo di spesa, giudicato lo stesso congruo e soddisfacente alle aspettative dell’Amministrazione e ritenuto di approvarlo al fine del conferimento dell’incarico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Ritenuto quindi d’incaricare direttamente a trattativa privata, per quanto sopra richiamato ed in considerazione del fatto che l’importo di spesa è ampiamente contenuto entro il limite di legge che consente l’affido diretto a trattativa privata (art.21 L.P.23/90 e ss.mm.) la ditta Nicolodi Fabrizio con sede in Tione di Trento (TN), per l’allestimento e smontaggio di luminarie natalizie in occasione delle festività natalizie 2013, per un importo lordo complessivo di € 10.553,00;</w:t>
      </w:r>
    </w:p>
    <w:p>
      <w:pPr>
        <w:pStyle w:val="Rientrocorpodeltesto2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Visto l’art. 43 dello Statuto comunale e riconosciuta  la competenza a deliberare in merito alla presente pratica secondo quanto di seguito specificato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120"/>
        <w:ind w:firstLine="567"/>
        <w:rPr/>
      </w:pPr>
      <w:r>
        <w:rPr>
          <w:rFonts w:cs="Tahoma" w:ascii="Tahoma" w:hAnsi="Tahoma"/>
          <w:szCs w:val="24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nonchè il relativo regolamento di attuazione approvato con D.P.G.P. 10-40 Leg. dd. 22.05.1991.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avvisata la necessità di procedere urgentemente per dar corso all’inizio delle operazioni di allestimento. </w:t>
      </w:r>
    </w:p>
    <w:p>
      <w:pPr>
        <w:pStyle w:val="Rientrocorpodeltesto2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 unanimi e palesi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cs="Tahoma"/>
          <w:bCs w:val="false"/>
          <w:sz w:val="32"/>
        </w:rPr>
      </w:pPr>
      <w:r>
        <w:rPr>
          <w:rFonts w:cs="Tahoma"/>
          <w:bCs w:val="false"/>
          <w:sz w:val="32"/>
        </w:rPr>
        <w:t>delibera</w:t>
      </w:r>
    </w:p>
    <w:p>
      <w:pPr>
        <w:pStyle w:val="Normal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la previsione di spesa in premessa illustrata per l’allestimento e smontaggio di luminarie natalizie in occasione delle festività natalizie 2013, comportante un spesa complessiva di € 10.553,00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i incaricare</w:t>
      </w:r>
      <w:r>
        <w:rPr>
          <w:rFonts w:cs="Tahoma" w:ascii="Tahoma" w:hAnsi="Tahoma"/>
        </w:rPr>
        <w:t xml:space="preserve">, direttamente a trattativa privata, per quanto sopra richiamato ed in considerazione del fatto che l’importo di spesa è ampiamente contenuto entro il limite di legge che consente l’affido diretto a trattativa privata (art.21 L.P.23/90 e ss.mm.), la ditta Nicolodi Fabrizio con sede in Tione di Trento (TN), per l’allestimento di quanto in premessa specificato per un importo netto di € 8.650,00 oltre all’IVA 22% per complessivi € 10.553,00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impegnare </w:t>
      </w:r>
      <w:r>
        <w:rPr>
          <w:rFonts w:cs="Tahoma" w:ascii="Tahoma" w:hAnsi="Tahoma"/>
        </w:rPr>
        <w:t>la spesa derivante dal presente provvedimento, pari ad € 10.553,00, al cap. 3840 codice intervento n° 2070206 del Bilancio di Previsione  dell’esercizio finanziario 2013 di questo Comu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>relativa alla tracciabilità dei pagamen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</w:rPr>
        <w:t>di incaricare</w:t>
      </w:r>
      <w:r>
        <w:rPr>
          <w:rFonts w:cs="Tahoma" w:ascii="Tahoma" w:hAnsi="Tahoma"/>
        </w:rPr>
        <w:t xml:space="preserve"> l’Ufficio Tecnico e l’Ufficio Ragioneria di procedere agli atti esecutivi della presente secondo le rispettive competenz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jc w:val="both"/>
        <w:rPr/>
      </w:pP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straordinario al Presidente della Repubblica entro centoventi giorni dalla pubblicazione, ai sensi dell’art. 8 del D.P.R. 1199/71 “Semplificazione dei procedimenti in materia di ricorsi amministrativi”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Haettenschweiler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9:00Z</dcterms:created>
  <dc:creator>nadia</dc:creator>
  <dc:description/>
  <dc:language>en-US</dc:language>
  <cp:lastModifiedBy>nadia.c</cp:lastModifiedBy>
  <cp:lastPrinted>2013-10-23T09:26:00Z</cp:lastPrinted>
  <dcterms:modified xsi:type="dcterms:W3CDTF">2013-11-12T16:00:00Z</dcterms:modified>
  <cp:revision>3</cp:revision>
  <dc:subject/>
  <dc:title/>
</cp:coreProperties>
</file>