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mpegno di spesa e liquidazione quota annuale 2013 di adesione al Consorzio per il Turismo Giudicarie Central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O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13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2.11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Impegno di spesa e liquidazione quota annuale 2013 di adesione al Consorzio per il Turismo Giudicarie Centrali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rFonts w:cs="Tahoma" w:ascii="Tahoma" w:hAnsi="Tahoma"/>
        </w:rPr>
        <w:t>Richiamata la deliberazione del Consiglio comunale n. 58/2011 dd. 29.11.2011, esecutiva, mediante la quale si stabiliva di aderire al Consorzio per il Turismo Giudicarie Centrali approvandone il relativo Statuto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, ai sensi dell’art. 2 dello Statuto predetto, l’adesione al Consorzio ha la durata di un anno e cessa alla scadenza salvo che non avvenga il rinnovo dell’adesione attraverso il versamento della quota sociale.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320"/>
        <w:jc w:val="both"/>
        <w:rPr/>
      </w:pPr>
      <w:r>
        <w:rPr>
          <w:rFonts w:cs="Tahoma" w:ascii="Tahoma" w:hAnsi="Tahoma"/>
        </w:rPr>
        <w:t>Vista la comunicazione del Consorzio per il Turismo Giudicarie Centrali dd. 7 novembre 2013 (prot. n. 15879/2013) nella quale si richiede il versamento della quota sociale annua 2013 pari ad € 3.981,00, invariata rispetto al 2012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Ritenuto di confermare l’adesione al Consorzio procedendo al versamento della quota sociale annuale per il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la spesa di € 3.981,00 viene impegnata al cap. 3841 codice intervento 2070207 del Bilancio di previsione 2013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a la deliberazione giuntale n. 111/2013 dd. 07.05.2013 “Atto di indirizzo per la gestione del Bilancio 2013”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confermare </w:t>
      </w:r>
      <w:r>
        <w:rPr>
          <w:rFonts w:cs="Tahoma" w:ascii="Tahoma" w:hAnsi="Tahoma"/>
          <w:sz w:val="24"/>
          <w:szCs w:val="24"/>
        </w:rPr>
        <w:t xml:space="preserve">l’adesione al Consorzio per il Turismo Giudicarie Centrali per l’anno 2013 provvedendo al versamento allo stesso della quota sociale annuale di € 3.981,00. 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di impegnare e liquidare </w:t>
      </w:r>
      <w:r>
        <w:rPr>
          <w:rFonts w:cs="Tahoma" w:ascii="Tahoma" w:hAnsi="Tahoma"/>
          <w:sz w:val="24"/>
          <w:szCs w:val="24"/>
        </w:rPr>
        <w:t>€ 3.981,00  al cap. 3841 codice intervento 2070207 del Bilancio di previsione 2013 dove esiste la necessaria disponibilità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 xml:space="preserve">d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  <w:sz w:val="24"/>
          <w:szCs w:val="24"/>
        </w:rPr>
        <w:t>d</w:t>
      </w:r>
      <w:r>
        <w:rPr>
          <w:rFonts w:cs="Tahoma" w:ascii="Tahoma" w:hAnsi="Tahoma"/>
          <w:b/>
          <w:bCs/>
          <w:sz w:val="24"/>
          <w:szCs w:val="24"/>
        </w:rPr>
        <w:t>i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97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, da parte di chi abbia interesse.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5.1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eastAsia="Haettenschweiler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2:00Z</dcterms:created>
  <dc:creator>nadia</dc:creator>
  <dc:description/>
  <dc:language>en-US</dc:language>
  <cp:lastModifiedBy>nadia.c</cp:lastModifiedBy>
  <cp:lastPrinted>2013-10-23T09:26:00Z</cp:lastPrinted>
  <dcterms:modified xsi:type="dcterms:W3CDTF">2013-11-12T15:54:00Z</dcterms:modified>
  <cp:revision>3</cp:revision>
  <dc:subject/>
  <dc:title/>
</cp:coreProperties>
</file>