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’asfaltatura di un tratto della strada comunale identificata dalla p.f. 4001 in C.C. Tione I^ Parte – Via per Scraniga. Approvazione della 1^ variante progettu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O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12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2.11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avori d’asfaltatura di un tratto della strada comunale identificata dalla p.f. 4001 in C.C. Tione I^ Parte – Via per Scraniga. Approvazione della 1^ variante progettuale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EP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M1004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Richiamata la propria precedente deliberazione n. 276/2013 di data 08.10.2013 mediante la quale si procedeva all’approvazione della perizia di spesa dei lavori di cui in oggetto, concludente nella spesa complessiva di € 30.500,00, di cui € 23.028,66 per lavori compresi € 623,80 per oneri della sicurezza, ed € 7.471,34 per somme a disposizione dell’amministrazione, impegnando la relativa spesa per € 20.986,05 al cap. 3685.02 codice intervento n° 2080101 del Bilancio di Previsione dell’Esercizio Finanziario 2013 di questo Comune ed imputando il restante importo pari ad € </w:t>
      </w:r>
      <w:r>
        <w:rPr>
          <w:bCs/>
          <w:sz w:val="22"/>
          <w:szCs w:val="22"/>
        </w:rPr>
        <w:t xml:space="preserve">9.513,95 al cap. </w:t>
      </w:r>
      <w:r>
        <w:rPr>
          <w:sz w:val="22"/>
          <w:szCs w:val="22"/>
        </w:rPr>
        <w:t>3680.19 codice int. n° 2080101 del Bilancio di Previsione dell’Esercizio Finanziario 2013, gestione residui 2012, di questo Comun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Rilevato inoltre che con la medesima deliberazione si determinava di affidare direttamente, attraverso il sistema dell’economia con cottimo fiduciario, ai sensi dell’art. 52, comma 9 della L.P. 26/93 e ss.mm, l’esecuzione dei lavori all’Impresa Mazzotti Romualdo Spa di Tione (TN), a fronte del ribasso offerto del 10,60% con nota dd. 07.10.2013 prot.n° 14271, per un importo netto lavori di € 20.029,94 = (€ 22.404,86 – 10,60%) oltre agli oneri per la sicurezza pari ad € 623,80 per un importo netto complessivo di € 20.653,74 oltre all’IVA 22% per € 4.543,82 per un importo lordo complessivo di € 25.197,57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eso atto che l’affidamento è avvenuto mediante scambio di corrispondenza ai sensi del vigente Regolamento comunale per la disciplina dell’attività contrattuale con nota dd. 11.10.2013 prot.n° 14514 e che nella medesima comunicazione veniva ribadito che i lavori dovevano essere eseguiti entro la fine del mese di ottobre.</w:t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eso atto che la direzione, misura e contabilità dei lavori è svolta dal tecnico comunale geom. Enrico Pellegrini.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Preso atto che i lavori oggetto d’affidamento sono iniziati in data 25.10.2013 per essere ultimati in data 31.10.2013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eso atto che, a seguito della contabilizzazione della spesa da parte del D.L. per l’esecuzione dei lavori di cui in oggetto è emersa un’economia di spesa di circa € 5.000,00 dovuta al recupero del ribasso d’asta e agli imprevist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ilevato che, un tratto del manto stradale di Via Roma della lunghezza di circa 100 metri e precisamente da P.zza de Stefanini all’incrocio di Via Damiano Chiesa, presenta numerose buche ed avvallamenti e che prima del sopraggiungere della stagione invernale necessita provvedere ad un intervento d’asfaltatur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itenuto pertanto far fronte al suddetto intervento eseguendo una variante progettuale ai lavori di cui in oggetto, utilizzando, nel limite delle risorse finanziare ancora disponibili, il recupero del ribasso d’asta e l’accantonamento per imprevist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sta a tal senso la 1° variante progettuale redatta dal D.L. geom. Enrico Pellegrini dell’UTC composta dagli elaborati di seguito richiam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87" w:hanging="1287"/>
        <w:jc w:val="both"/>
        <w:rPr>
          <w:sz w:val="22"/>
          <w:szCs w:val="22"/>
        </w:rPr>
      </w:pPr>
      <w:r>
        <w:rPr>
          <w:sz w:val="22"/>
          <w:szCs w:val="22"/>
        </w:rPr>
        <w:t>Verbale concordamento Nuovi Prezzi n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87" w:hanging="1287"/>
        <w:jc w:val="both"/>
        <w:rPr>
          <w:sz w:val="22"/>
          <w:szCs w:val="22"/>
        </w:rPr>
      </w:pPr>
      <w:r>
        <w:rPr>
          <w:sz w:val="22"/>
          <w:szCs w:val="22"/>
        </w:rPr>
        <w:t>Schema atto di sottomissione n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87" w:hanging="1287"/>
        <w:jc w:val="both"/>
        <w:rPr>
          <w:sz w:val="22"/>
          <w:szCs w:val="22"/>
        </w:rPr>
      </w:pPr>
      <w:r>
        <w:rPr>
          <w:sz w:val="22"/>
          <w:szCs w:val="22"/>
        </w:rPr>
        <w:t>Stima di variante e quadro comparativo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87" w:hanging="1287"/>
        <w:jc w:val="both"/>
        <w:rPr>
          <w:sz w:val="22"/>
          <w:szCs w:val="22"/>
        </w:rPr>
      </w:pPr>
      <w:r>
        <w:rPr>
          <w:sz w:val="22"/>
          <w:szCs w:val="22"/>
        </w:rPr>
        <w:t>Quadro economico di variante e di raffronto;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sto a tal senso il seguente quadro economico di variante e di raffronto ed accertato che dallo stesso la spesa complessiva di variante risulta essere contenuta nell’importo originalmente previsto: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bookmarkStart w:id="1" w:name="_1430904353"/>
      <w:bookmarkStart w:id="2" w:name="_1430904337"/>
      <w:bookmarkStart w:id="3" w:name="_1430904329"/>
      <w:bookmarkStart w:id="4" w:name="_1407659760"/>
      <w:bookmarkStart w:id="5" w:name="_1401714755"/>
      <w:bookmarkStart w:id="6" w:name="_1401707784"/>
      <w:bookmarkStart w:id="7" w:name="_1401700789"/>
      <w:bookmarkStart w:id="8" w:name="_1401700778"/>
      <w:bookmarkStart w:id="9" w:name="_1401700765"/>
      <w:bookmarkStart w:id="10" w:name="_1401700254"/>
      <w:bookmarkStart w:id="11" w:name="_1401700245"/>
      <w:bookmarkStart w:id="12" w:name="_1401700164"/>
      <w:bookmarkStart w:id="13" w:name="_1401700152"/>
      <w:bookmarkStart w:id="14" w:name="_1401700116"/>
      <w:bookmarkStart w:id="15" w:name="_1401700105"/>
      <w:bookmarkStart w:id="16" w:name="_1401700097"/>
      <w:bookmarkStart w:id="17" w:name="_1401697738"/>
      <w:bookmarkStart w:id="18" w:name="_1401697648"/>
      <w:bookmarkStart w:id="19" w:name="_1401697573"/>
      <w:bookmarkStart w:id="20" w:name="_1382270901"/>
      <w:bookmarkStart w:id="21" w:name="_1382270879"/>
      <w:bookmarkStart w:id="22" w:name="_138227075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2"/>
          <w:szCs w:val="22"/>
        </w:rPr>
        <w:object w:dxaOrig="12459" w:dyaOrig="7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75pt;height:235.15pt" filled="f" o:ole="">
            <v:imagedata r:id="rId4" o:title=""/>
          </v:shape>
          <o:OLEObject Type="Embed" ProgID="Excel.Sheet.12" ShapeID="ole_rId3" DrawAspect="Content" ObjectID="_1069943900" r:id="rId3"/>
        </w:objec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sto in particolare il 1° verbale di concordamento nuovi prezzi, sottoscritto in data 05.11.2013 dal D.L. incaricato e dal legale rappresentante della ditta appaltatrice, per il concordamento di n. 6 voci di lavorazioni non previste nel progetto originario (da NP.01 a NP.06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isto inoltre lo schema atto di sottomissione, sottoscritto in data 05.11.2013 dal D.L. e dal legale rappresentante della ditta appaltatrice, per l’esecuzione dei lavori di variante e suppletivi per un importo netto di € 3.896,71 oltre all’IVA di legge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onsiderato che i lavori suppletivi, unitamente ai lavori suppletivi della variante, rientrano nel limite del 6° quinto dell’importo contrattuale e che comunque non determinano un supero dell’importo complessivo di progetto originariamente impegnato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itenuto quindi di affidare l’esecuzione dei maggiori lavori previsti in variante, pari ad € 3.896,71 alla ditta Mazzotti Romualdo Spa di Tione, ai sensi dell’art. 51, comma 10 della L.P. 26/93 e ss.m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ccertato che le variazioni dei lavori rientrano nella fattispecie prevista dall’art. 51, comma 1, lett a), della L.P. 26/93 e ss.mm, (interessi pubblici sopravvenuti) per cui sussistono i presupposti di cui all’art. 51, comma 7 della medesima per l’approvazione di tale variant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eso atto che ai sensi dell’art. 51, commi 6 e 7 della L.P. 26/93, ed ai sensi dell’articolo 57, comma 4, del regolamento comunale per la disciplina dell’attività contrattuale, l’approvazione della variante in oggetto è di competenza della Giunta Comuna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ilevato che, data la natura dei lavori suppletivi, non si rende necessario l’ottenimento della conformità urbanistica ai sensi dell’art. 110 della L.P. 1/2008 e paesaggistica ai sensi dell’art. 74 comma 1 della L.P. 1/2008 in quanto trattasi di lavori d’asfaltatura di strade già asfaltat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o atto che la variante in oggetto non necessita di ulteriori pareri e/o autorizzazion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ilevata pertanto la necessità di procedere all’approvazione della variante per consentire l’esecuzione ed ultimazione dei lavori di variante prima del sopraggiungere della stagione invernale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.P. 10 settembre 1993, n. 26 e successive modifiche ed il relativo regolamento di attuazione approvato con D.P.P. 9-84 Leg dd. 11.05.2012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lgs. 12.04.2006 n. 163, nuovo Codice dei Contratti Pubblici ed il relativo regolamento attuativo approvato con D.P.R. 05.10.2010 n. 207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isto il vigente Regolamento comunale per la disciplina dell’attività contrattua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e le deliberazioni giuntali relative agli atti devoluti ai funzionari ed agli indirizzi per la gestione, ed accertata la propria competenz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il T.U.LL.RR.O.C. approvato con D.P.G.Reg. 01.02.2005 n. 3/L.</w:t>
      </w:r>
    </w:p>
    <w:p>
      <w:pPr>
        <w:pStyle w:val="Rientrocorpodeltesto2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ta l’urgenza a procedere al fine di procedere con il completamento dei lavori prima del sopraggiungere della stagione invernale.</w:t>
      </w:r>
    </w:p>
    <w:p>
      <w:pPr>
        <w:pStyle w:val="Rientrocorpodeltesto2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voti favorevoli, unanimi e palesi,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>, per quanto in premessa specificato, la 1^ variante progettuale dei lavori “</w:t>
      </w:r>
      <w:r>
        <w:rPr>
          <w:bCs/>
          <w:i/>
          <w:sz w:val="22"/>
          <w:szCs w:val="22"/>
        </w:rPr>
        <w:t>d’asfaltatura di un tratto della strada comunale identificata dalla p.f. 4001 in C.C. Tione I^ Parte – Via per Scraniga</w:t>
      </w:r>
      <w:r>
        <w:rPr>
          <w:sz w:val="22"/>
          <w:szCs w:val="22"/>
        </w:rPr>
        <w:t xml:space="preserve">”, </w:t>
      </w:r>
      <w:r>
        <w:rPr>
          <w:bCs/>
          <w:sz w:val="22"/>
          <w:szCs w:val="22"/>
        </w:rPr>
        <w:t xml:space="preserve">redatta dal D.L. geom. Enrico Pellegrini dell’Ufficio Tecnico comunale, </w:t>
      </w:r>
      <w:r>
        <w:rPr>
          <w:sz w:val="22"/>
          <w:szCs w:val="22"/>
        </w:rPr>
        <w:t>contenuta nell’importo originario di progetto approv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Di </w:t>
      </w:r>
      <w:r>
        <w:rPr>
          <w:b/>
          <w:bCs/>
          <w:caps/>
          <w:sz w:val="22"/>
          <w:szCs w:val="22"/>
        </w:rPr>
        <w:t>approvare</w:t>
      </w:r>
      <w:r>
        <w:rPr>
          <w:sz w:val="22"/>
          <w:szCs w:val="22"/>
        </w:rPr>
        <w:t xml:space="preserve"> il 1° verbale di concordamento nuovi prezzi di data 05.11.2013 per il concordamento di n. 6 voci di lavorazioni non previste in progetto (da NP.01 a NP.06) e lo schema di atto di sottomissione per lavori di variante e suppletivi per un importo netto di € 3.896,71 oltre all’IVA di leg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Di </w:t>
      </w:r>
      <w:r>
        <w:rPr>
          <w:b/>
          <w:bCs/>
          <w:caps/>
          <w:sz w:val="22"/>
          <w:szCs w:val="22"/>
        </w:rPr>
        <w:t>specificare</w:t>
      </w:r>
      <w:r>
        <w:rPr>
          <w:sz w:val="22"/>
          <w:szCs w:val="22"/>
        </w:rPr>
        <w:t xml:space="preserve"> che le opere di variante, pari ad Euro 3.896,71=, vengono affidate mediante atto di sottomissione all’Impresa Mazzotti Romualdo Spa che è tenuta ad eseguirle alle stesse condizioni del contratto principale in quanto trattasi di lavori contenuti nel quinto d’obbli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Di </w:t>
      </w:r>
      <w:r>
        <w:rPr>
          <w:b/>
          <w:bCs/>
          <w:caps/>
          <w:sz w:val="22"/>
          <w:szCs w:val="22"/>
        </w:rPr>
        <w:t>DARE</w:t>
      </w:r>
      <w:r>
        <w:rPr>
          <w:b/>
          <w:caps/>
          <w:sz w:val="22"/>
          <w:szCs w:val="22"/>
        </w:rPr>
        <w:t xml:space="preserve"> ATTO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che l’adozione del presente provvedimento non comporta alcun aumento della spesa complessiva di proge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b/>
          <w:bCs/>
          <w:sz w:val="22"/>
          <w:szCs w:val="22"/>
        </w:rPr>
        <w:t>Di COMUNICARE</w:t>
      </w:r>
      <w:r>
        <w:rPr>
          <w:sz w:val="22"/>
          <w:szCs w:val="22"/>
        </w:rPr>
        <w:t xml:space="preserve"> al D.L. ed all’Appaltatore l’adozione del presente provvedi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b/>
          <w:bCs/>
          <w:sz w:val="22"/>
          <w:szCs w:val="22"/>
        </w:rPr>
        <w:t>Di DICHIARARE</w:t>
      </w:r>
      <w:r>
        <w:rPr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b/>
          <w:sz w:val="22"/>
          <w:szCs w:val="22"/>
        </w:rPr>
        <w:t>immediatamente eseguibile</w:t>
      </w:r>
      <w:r>
        <w:rPr>
          <w:sz w:val="22"/>
          <w:szCs w:val="22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Di DARE EVIDENZA </w:t>
      </w:r>
      <w:r>
        <w:rPr>
          <w:sz w:val="22"/>
          <w:szCs w:val="22"/>
        </w:rPr>
        <w:t>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5.1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5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Haettenschweiler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0:00Z</dcterms:created>
  <dc:creator>nadia</dc:creator>
  <dc:description/>
  <cp:keywords/>
  <dc:language>en-US</dc:language>
  <cp:lastModifiedBy>nadia.c</cp:lastModifiedBy>
  <cp:lastPrinted>2013-10-23T09:26:00Z</cp:lastPrinted>
  <dcterms:modified xsi:type="dcterms:W3CDTF">2013-11-13T15:40:00Z</dcterms:modified>
  <cp:revision>4</cp:revision>
  <dc:subject/>
  <dc:title> </dc:title>
</cp:coreProperties>
</file>