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0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l’Associazione Nazionale del Fante – Sezione di Tione di Trento – per organizzazione gara di Orienteering in occasione della Festa dell’Alpino e del Fante a Tione di Trento in data 7 luglio 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O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09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2.11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ncessione e contestuale liquidazione contributo straordinario all’Associazione Nazionale del Fante – Sezione di Tione di Trento – per organizzazione gara di Orienteering in occasione della Festa dell’Alpino e del Fante a Tione di Trento in data 7 luglio 2013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ientrocorpodeltesto3"/>
        <w:rPr/>
      </w:pPr>
      <w:r>
        <w:rPr/>
        <w:t>Vista la richiesta dell’Associazione Nazionale del Fante – Sezione di Tione di Trento dd. 30.10.2013 intesa ad ottenere l’erogazione di un contributo per l’organizzazione di una gara di Orienteering svoltasi in occasione della Festa dell’Alpino e del Fante a Malga Le Sole a Tione di Trento in data 7 luglio 2013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Rilevato che l’Associazione del Fante, unitamente all’Associazione degli Alpini, organizza ogni anno la prima domenica di luglio una festa campestre in località Malga Le Sole e rilevato che quest’anno è stata organizzata, nell’ambito di tale festa, una gara di orienteering rivolta ad adulti e bambini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Visto il rendiconto relativo alla gara di orienteering dal quale si desume che per l’organizzazione della stessa si è verificato un disavanzo di € 1.080,00.</w:t>
      </w:r>
    </w:p>
    <w:p>
      <w:pPr>
        <w:pStyle w:val="Rientrocorpodeltes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Rientrocorpodeltesto3"/>
        <w:rPr/>
      </w:pPr>
      <w:r>
        <w:rPr/>
        <w:t>Ritenuto di intervenire finanziariamente con l’erogazione di un contributo straordinario all’Associazione Nazionale del Fante – Sezione di Tione di Trento nella somma di € 1.000,00, in considerazione del successo riscosso dall’inizi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Accertato che al cap. 3630 codice intervento 2060307 del Bilancio di previsione 2013 esiste l’apposita  disponibilità per l’impegno della somma di € 1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Rientrocorpodeltesto3"/>
        <w:rPr/>
      </w:pPr>
      <w:r>
        <w:rPr/>
        <w:t>Rilevato che si rende possibile procedere alla liquidazione del contributo in quanto l’Associazione ha presentato la documentazione prevista da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/>
      </w:pPr>
      <w:r>
        <w:rPr>
          <w:rFonts w:cs="Tahoma" w:ascii="Tahoma" w:hAnsi="Tahoma"/>
          <w:sz w:val="24"/>
          <w:szCs w:val="24"/>
        </w:rPr>
        <w:tab/>
        <w:tab/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Con voti favorevoli, unanimi e palesi,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  <w:highlight w:val="yellow"/>
        </w:rPr>
      </w:pPr>
      <w:r>
        <w:rPr>
          <w:rFonts w:cs="Tahoma" w:ascii="Tahoma" w:hAnsi="Tahoma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Tahoma" w:ascii="Tahoma" w:hAnsi="Tahoma"/>
          <w:b/>
          <w:bCs/>
        </w:rPr>
        <w:t>di concedere</w:t>
      </w:r>
      <w:r>
        <w:rPr>
          <w:rFonts w:cs="Tahoma" w:ascii="Tahoma" w:hAnsi="Tahoma"/>
        </w:rPr>
        <w:t xml:space="preserve"> all’Associazione Nazionale del Fante – Sezione di Tione di Trento, per la motivazione esposta in premessa, un contributo straordinario di € 1.000,00 </w:t>
      </w:r>
      <w:r>
        <w:rPr>
          <w:rFonts w:cs="Tahoma" w:ascii="Tahoma" w:hAnsi="Tahoma"/>
          <w:lang w:val="en-US" w:eastAsia="en-US"/>
        </w:rPr>
        <w:t>per l’organizzazione di una gara di orienteering in occasione della Festa dell’Alpino e del Fante svoltasi a Tione di Trento in data 7 luglio 2013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bCs/>
        </w:rPr>
        <w:t>di impegnare e liquidare</w:t>
      </w:r>
      <w:r>
        <w:rPr>
          <w:rFonts w:cs="Tahoma" w:ascii="Tahoma" w:hAnsi="Tahoma"/>
        </w:rPr>
        <w:t xml:space="preserve"> la somma di € 1.000,00 a carico del cap. 3630 codice intervento 2060307 del Bilancio di previsione per l’esercizio finanziario 2013 di questo Comune dove esiste la necessaria disponibilità.</w:t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6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, ai sensi della normativa vigente, diviene esecutiva a pubblicazione avvenuta. 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709" w:hanging="709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 xml:space="preserve"> 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5.1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Haettenschweiler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37:00Z</dcterms:created>
  <dc:creator>nadia</dc:creator>
  <dc:description/>
  <dc:language>en-US</dc:language>
  <cp:lastModifiedBy>nadia.c</cp:lastModifiedBy>
  <cp:lastPrinted>2013-10-23T09:26:00Z</cp:lastPrinted>
  <dcterms:modified xsi:type="dcterms:W3CDTF">2013-11-12T15:40:00Z</dcterms:modified>
  <cp:revision>3</cp:revision>
  <dc:subject/>
  <dc:title/>
</cp:coreProperties>
</file>