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08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utorizzazione iscrizione di nominativo sul monumento commemorativo per la durata di venti anni nel cimitero di Tione di Trent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CINQU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=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br w:type="page"/>
      </w: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308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05.11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Autorizzazione iscrizione di nominativo sul monumento commemorativo per la durata di venti anni nel cimitero di Tione di Trento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NC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LA GIUNTA COMUNAL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2"/>
          <w:szCs w:val="22"/>
        </w:rPr>
        <w:t xml:space="preserve">Dato atto che ai sensi dell’art. 7 del “Regolamento di polizia mortuaria e cimiteriale”, i parenti più prossimi possono richiedere l’iscrizione del nominativo del defunto che non sia ricordato su altre lapidi o cippi presenti nel cimitero sui monumenti commemorativi esistenti presso i cimiteri di Tione e Saon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Vista la richiesta della signora Torrini Lia Augusta nata a Fiume il 18.04.1943 e residente a Cremona in Via Villa Gloria n. 17 per l’iscrizione di un nominativo sul monumento commemorativo presso il Cimitero di Tione di Tren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Rilevato che la richiesta della signora Torrini Lia Augusta può essere accolta in quanto il defunto per cui si richiede l’iscrizione sul monumento era residente a Tione di Tren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vigente “Regolamento di polizia mortuaria e cimiteriale” ed in particolare gli artt. 7 e 20.</w:t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2"/>
          <w:szCs w:val="22"/>
        </w:rPr>
        <w:t>Visto lo Statuto del Comune di Tione di Trento.</w:t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deliberazione giuntale n. 111/2013 dd. 07.05.2013 mediante la quale si procedeva ad approvare l’atto di indirizzo per la gestione del Bilancio di previsione 2013.</w:t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quisiti i pareri favorevoli espressi sulla proposta di deliberazione in ordine alla regolarità tecnico – amministrativa e contabile rispettivamente dal Responsabile della struttura interessata e dal Responsabile dell’Ufficio Ragioneria, ai sensi dell’art. 81, c. 1, del T.U.LL.RR.O.C. approvato con D.P.Reg. 3/L/2005.</w:t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firstLine="1440"/>
        <w:jc w:val="left"/>
        <w:rPr>
          <w:rFonts w:cs="Tahoma"/>
          <w:b w:val="false"/>
          <w:b w:val="false"/>
          <w:bCs w:val="false"/>
          <w:szCs w:val="22"/>
        </w:rPr>
      </w:pPr>
      <w:r>
        <w:rPr>
          <w:rFonts w:cs="Tahoma"/>
          <w:b w:val="false"/>
          <w:bCs w:val="false"/>
          <w:szCs w:val="22"/>
        </w:rPr>
        <w:t xml:space="preserve">Con voti favorevoli, unanimi e palesi, </w:t>
      </w:r>
    </w:p>
    <w:p>
      <w:pPr>
        <w:pStyle w:val="Normal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600"/>
        <w:jc w:val="both"/>
        <w:rPr/>
      </w:pPr>
      <w:r>
        <w:rPr>
          <w:rFonts w:cs="Tahoma" w:ascii="Tahoma" w:hAnsi="Tahoma"/>
          <w:sz w:val="22"/>
          <w:szCs w:val="22"/>
        </w:rPr>
        <w:t xml:space="preserve">di concedere, per le motivazioni espresse in premessa ed ai sensi dell’art. 7 del “Regolamento di polizia mortuaria e cimiteriale” alla signora Torrini Lia Augusta nata a Fiume il 18.04.1943 e residente a Cremona in Via Villa Gloria n. 17  l’autorizzazione all’iscrizione di un nominativo sul monumento commemorativo presso il Cimitero di Tione di Trento per un periodo di venti anni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600"/>
        <w:jc w:val="both"/>
        <w:rPr/>
      </w:pPr>
      <w:r>
        <w:rPr>
          <w:rFonts w:cs="Tahoma" w:ascii="Tahoma" w:hAnsi="Tahoma"/>
          <w:sz w:val="22"/>
          <w:szCs w:val="22"/>
        </w:rPr>
        <w:t xml:space="preserve">di specificare che il periodo di autorizzazione di venti anni per l’iscrizione sul monumento commemorativo posto presso il cimitero di Tione inizierà a decorrere dalla data di sottoscrizione dell’atto di concession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600"/>
        <w:jc w:val="both"/>
        <w:rPr/>
      </w:pPr>
      <w:r>
        <w:rPr>
          <w:rFonts w:cs="Tahoma" w:ascii="Tahoma" w:hAnsi="Tahoma"/>
          <w:sz w:val="22"/>
          <w:szCs w:val="22"/>
        </w:rPr>
        <w:t xml:space="preserve">di stabilire che l’atto di concessione per l’iscrizione sul monumento commemorativo sia stipulato successivamente al versamento del canone di concessione di € 100,00, in forma di scrittura privata, incaricando il Sindaco, quale legale rappresentante del Comune, della sua sottoscrizione.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600"/>
        <w:jc w:val="both"/>
        <w:rPr/>
      </w:pPr>
      <w:r>
        <w:rPr>
          <w:rFonts w:cs="Tahoma" w:ascii="Tahoma" w:hAnsi="Tahoma"/>
          <w:sz w:val="22"/>
          <w:szCs w:val="22"/>
        </w:rPr>
        <w:t>di prendere atto che il canone per la concessione di cui sopra sarà introitato al capitolo 380 risorsa 3010795 del bilancio di previsione 2013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600"/>
        <w:jc w:val="both"/>
        <w:rPr/>
      </w:pPr>
      <w:r>
        <w:rPr>
          <w:rFonts w:cs="Tahoma" w:ascii="Tahoma" w:hAnsi="Tahoma"/>
          <w:sz w:val="22"/>
          <w:szCs w:val="22"/>
        </w:rPr>
        <w:t>di incaricare gli Uffici comunali, in particolare l’Ufficio Tecnico e l’Ufficio Segreteria, delle attività esecutive del presente provvedimento e di quanto altro necessario per il buon esito della pratic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dare atto che la presente deliberazione, ai sensi della normativa vigente, diviene esecutiva a pubblicazione avvenuta.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dare evidenza che avverso il presente provvedimento sono ammessi i seguenti ricorsi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G.Reg. 01.02.2005 n. 3/L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</w:t>
      </w:r>
      <w:r>
        <w:rPr>
          <w:rFonts w:cs="Tahoma" w:ascii="Tahoma" w:hAnsi="Tahoma"/>
        </w:rPr>
        <w:t xml:space="preserve"> in materia di ricorsi amministrativi”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8.11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Il </w:t>
            </w:r>
            <w:r>
              <w:rPr>
                <w:rFonts w:cs="Tahoma" w:ascii="Tahoma" w:hAnsi="Tahoma"/>
                <w:strike/>
                <w:sz w:val="24"/>
                <w:szCs w:val="24"/>
              </w:rPr>
              <w:t>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8.1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8.1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8.1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8.1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Calibri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Times New Roman"/>
      <w:color w:val="00000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Haettenschweiler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2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48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0:00Z</dcterms:created>
  <dc:creator>nadia</dc:creator>
  <dc:description/>
  <dc:language>en-US</dc:language>
  <cp:lastModifiedBy>nadia.c</cp:lastModifiedBy>
  <cp:lastPrinted>2013-10-23T09:26:00Z</cp:lastPrinted>
  <dcterms:modified xsi:type="dcterms:W3CDTF">2013-11-06T08:01:00Z</dcterms:modified>
  <cp:revision>3</cp:revision>
  <dc:subject/>
  <dc:title/>
</cp:coreProperties>
</file>