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Organizzazione rassegna teatrale “A teatro con mamma e papà” anno 2013. Incarico per fornitura spettacoli al Coordinamento Teatrale Trentino ed incarico per gestione servizi relativi alla Pro Loco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97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2.10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Organizzazione rassegna teatrale “A teatro con mamma e papà” anno 2013. Incarico per fornitura spettacoli al Coordinamento Teatrale Trentino ed incarico per gestione servizi relativi alla Pro Loco di Tione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emesso che da diversi anni il Comune di Tione di Trento organizza con successo di partecipazione di pubblico la rassegna teatrale per bambini e ragazzi “A teatro con mamma e papà” e ritenuto di proporre la realizzazione dell’iniziativa anche per il corrente anno, prevedendo quale sede per le rappresentazioni il cinema teatro comunale e proponendo la rappresentazione di tre spettacoli nelle date 17 novembre, 1 dicembre e 15 dicembre 2013.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tenuto di avvalersi della collaborazione del Coordinamento Teatrale Trentino per la fornitura degli spettacoli da rappresentare nella rassegna in oggetto, in considerazione dell’esperienza e della particolare specializzazione che lo stesso ha raggiunto nel campo della promozione e della diffusione e valorizzazione dell’arte teatrale su tutto il territorio provinciale, e tenuto presente che il Comune di Tione di Trento è membro dell’Associazione per il Coordinamento Teatrale Trenti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Vista la proposta del Coordinamento Teatrale Trentino per l’effettuazione dell’edizione 2013 della rassegna “A teatro con mamma e papà” dd. 13.09.2013 prot. n. 303/2013, nella quale si specifica il programma della rassegna ed il relativo preventivo complessivo di spesa ed entrata, concludente con una spesa a carico del Comune di € 4.515,50 IVA compresa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Rilevato che si rende necessario incaricare un soggetto esterno per la gestione dei servizi relativi alla rassegna teatrale, incarico che negli anni passati è stato svolto efficientemente e diligentemente dalla Pro Loco di T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Interpellata per tale motivo la Pro Loco di Tione, la quale con nota dd. 20.09.2013 ha richiesto un compenso di € 750,00 IVA  compresa per l’effettuazione dei servizi sotto indica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servizio biglietteria al botteghino del teatro e gestione relativi incass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bigliettamento, controllo e assistenza ingress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blicità della stagione teatrale con spot su radio locali e annunci sui quotidiani provincial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tti con i giornalisti locali per pubblicizzare i singoli spettaco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ato atto che alla liquidazione dei compensi si provvederà al termine della rassegna, a seguito di fattur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Rilevata la necessità di dichiarare la presente deliberazione immediatamente eseguibile, onde consentire l’avvio della procedura per gli incarichi di cui al presente provvedimento, già nei prossimi giorn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Accertato che al cap. 1301 codice intervento 1050203 del Bilancio di previsione per l’esercizio finanziario 2013 esiste la necessaria disponibilità per l’impegno della somma di €  5.265,50.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firstLine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 voti favorevoli unanimi e pales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organizzare, </w:t>
      </w:r>
      <w:r>
        <w:rPr>
          <w:rFonts w:cs="Tahoma" w:ascii="Tahoma" w:hAnsi="Tahoma"/>
          <w:bCs/>
          <w:sz w:val="22"/>
          <w:szCs w:val="22"/>
        </w:rPr>
        <w:t>per le motivazioni esposte in premessa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la rassegna teatrale “A teatro con mamma e papà” anno 2013 presso il cinema teatro comunale con tre rappresentazioni teatrali nei giorni 17 novembre, 1 dicembre e 15 dicembre 2013.</w:t>
      </w:r>
    </w:p>
    <w:p>
      <w:pPr>
        <w:pStyle w:val="TextBody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 il Coordinamento Teatrale Trentino per la fornitura degli spettacoli verso un corrispettivo lordo previsto, salva quantificazione finale, in € 4.515,50 IVA compresa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la Pro Loco di Tione per l’effettuazione dei servizi dettagliatamente specificati in premessa, verso un corrispettivo lordo di € 750,00 IVA compresa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complessiva derivante dal presente provvedimento pari a €  5.265,50 al cap. 1301 codice intervento 1050203 del bilancio di previsione dell’esercizio finanziario 2013, dove esiste la necessaria disponibilità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dare atto </w:t>
      </w:r>
      <w:r>
        <w:rPr>
          <w:rFonts w:cs="Tahoma" w:ascii="Tahoma" w:hAnsi="Tahoma"/>
          <w:bCs/>
          <w:sz w:val="22"/>
          <w:szCs w:val="22"/>
        </w:rPr>
        <w:t>che si procederà</w:t>
      </w:r>
      <w:r>
        <w:rPr>
          <w:rFonts w:cs="Tahoma" w:ascii="Tahoma" w:hAnsi="Tahoma"/>
          <w:sz w:val="22"/>
          <w:szCs w:val="22"/>
        </w:rPr>
        <w:t xml:space="preserve"> alla liquidazione dei compensi di cui sopra a seguito di fatturazion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ind w:left="360" w:hanging="360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gli incarichi in oggetto, saranno applicate le disposizioni previste dalla L. 13.08.2010 n. 136 in materia di tracciabilità.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avverso la presente deliberazione è ammessa </w:t>
      </w:r>
      <w:r>
        <w:rPr>
          <w:rFonts w:cs="Tahoma" w:ascii="Tahoma" w:hAnsi="Tahoma"/>
          <w:b/>
          <w:sz w:val="22"/>
          <w:szCs w:val="22"/>
        </w:rPr>
        <w:t>opposizione</w:t>
      </w:r>
      <w:r>
        <w:rPr>
          <w:rFonts w:cs="Tahoma" w:ascii="Tahoma" w:hAnsi="Tahoma"/>
          <w:sz w:val="22"/>
          <w:szCs w:val="22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2"/>
          <w:szCs w:val="22"/>
        </w:rPr>
        <w:t>ricorso giurisdizionale</w:t>
      </w:r>
      <w:r>
        <w:rPr>
          <w:rFonts w:cs="Tahoma" w:ascii="Tahoma" w:hAnsi="Tahoma"/>
          <w:sz w:val="22"/>
          <w:szCs w:val="22"/>
        </w:rPr>
        <w:t xml:space="preserve"> avanti al T.R.G.A. di Trento ai sensi dell’art. 29 del D.Lgs. 104/2010 entro 60 giorni, da parte di chi vi abbia interesse o, in alternativa, </w:t>
      </w:r>
      <w:r>
        <w:rPr>
          <w:rFonts w:cs="Tahoma" w:ascii="Tahoma" w:hAnsi="Tahoma"/>
          <w:b/>
          <w:sz w:val="22"/>
          <w:szCs w:val="22"/>
        </w:rPr>
        <w:t>ricorso straordinario</w:t>
      </w:r>
      <w:r>
        <w:rPr>
          <w:rFonts w:cs="Tahoma" w:ascii="Tahoma" w:hAnsi="Tahoma"/>
          <w:sz w:val="22"/>
          <w:szCs w:val="22"/>
        </w:rPr>
        <w:t xml:space="preserve"> al Presidente della Repubblica entro 120 giorni ai sensi dell’art. 8 del DPR 24.11.1971 n. 1199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5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Haettenschweiler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7:00Z</dcterms:created>
  <dc:creator>nadia</dc:creator>
  <dc:description/>
  <cp:keywords/>
  <dc:language>en-US</dc:language>
  <cp:lastModifiedBy>maura</cp:lastModifiedBy>
  <cp:lastPrinted>2013-10-16T08:54:00Z</cp:lastPrinted>
  <dcterms:modified xsi:type="dcterms:W3CDTF">2013-10-23T07:07:00Z</dcterms:modified>
  <cp:revision>3</cp:revision>
  <dc:subject/>
  <dc:title> </dc:title>
</cp:coreProperties>
</file>