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iquidazione spese di rappresentanz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92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5.10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iquidazione spese di rappresentanza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T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spacing w:before="0" w:after="120"/>
        <w:ind w:left="397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Visto che il parroco di Tione Don Olivo Rocchetti è stato trasferito a Trento dopo ben 10 anni di servizio svolto a favore della comunità tion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quindi che l’Amministrazione Comunale ha voluto, per la continua e presente attività svolta da Don Olivo, omaggiarlo di un regalo di riconoscimento in occasione del suo trasferimento ad altra Parrocch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fattura nr. 3 dd. 01.10.2013 di Euro 750,00  della oreficeria Gottardi Franco per la fornitura di una penna in o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ccertato che al cap.130 intervento 1010102 del Bilancio di Previsione 2013 di questo comune esiste la necessaria disponibilità per la liquidazione della spesa di Euro 75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deliberazione giuntale nr.111/2013 dd. 07.05.2013 relativa agli atti devoluti ai funzionari ed agli indirizzi per la gestione ed accertata la competenza della Giunta Comunale per l’adozione del presente a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22 del TURLOC che prevede che la gestione delle spese di rappresentanza e quindi la relativa liquidazione rimanga a carico della Giunta Comun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25 c.1 del Regolamento di Contabi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i i pareri favorevoli in ordine alla regolarità tecnico-amministrativa espresso dal responsabile della struttura interessata ed in ordine alla regolarità contabile espressa dal Responsabile dell’Ufficio Ragioneri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ista la L.R.1/93 e ss.mm. ed il regolamento di contabilità approvato con deliberazione consiliare nr. 11/2001 dd.05.03.200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il TULLROC approvato con D.P.Reg.01.02.2005 n.3/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voti favorevoli unanimi e pal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liquidare, per le motivazioni esposte in premessa, la seguente fattur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t.n.3 dd. 01.10.2013 di Euro 750,00 dell’oreficeria Gottardi Franco per la fornitura di una penna d’oro omaggiato a Don Olivo Rocchetti per il servizio prestato nella parrocchia di Tione di Tren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ncaricare l’ufficio Ragioneria alla emissione del relativo mandato di pag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la presente delibera diviene esecutiva a pubblicazione avvenu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dare atto che avverso la presente deliberazione è ammessa opposizione alla Giunta Comunale durante il periodo di pubblicazione ai sensi dell’art.79 c.5 del TULLRROC approvato con D.P.Reg. 01.02.2005 n.3/L; ricorso straordinario al Presidente della Repubblica entro 120 giorni ai sensi dell’art.8 del DPR 24.11.1971 n.1199°, in alternativa, ricorso giurisdizionale avanti al T.R.G.A. di Trento ai sensi dell’art.2 lett.b) della legge 06.12.1971,n.1034 entro 60 giorni da parte di chi vi abbia interess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9:00Z</dcterms:created>
  <dc:creator>nadia</dc:creator>
  <dc:description/>
  <cp:keywords/>
  <dc:language>en-US</dc:language>
  <cp:lastModifiedBy>maura</cp:lastModifiedBy>
  <cp:lastPrinted>2013-10-16T08:54:00Z</cp:lastPrinted>
  <dcterms:modified xsi:type="dcterms:W3CDTF">2013-10-16T08:42:00Z</dcterms:modified>
  <cp:revision>3</cp:revision>
  <dc:subject/>
  <dc:title> </dc:title>
</cp:coreProperties>
</file>