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8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tervento di adeguamento normativo dell’impianto idrotermosanitario presso la caserma della Guarda di Finanza. Affido incarico alla ditta Idroplanet di Giulio Zamboni di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QUIN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89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5.10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Intervento di adeguamento normativo dell’impianto idrotermosanitario presso la caserma della Guarda di Finanza. Affido incarico alla ditta Idroplanet di Giulio Zamboni di Tione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S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LM1007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tita la relazione dell’Assessore ai lavori pubblici Francesco Salvaterra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ettera del Reparto Tecnico Logistico regionale della Guardia di Finanza, pervenuta in data 14.06.2013 prot. n. 8850, con cui viene segnalato che a seguito di sopralluoghi effettuati da una ditta specializzata, si rende necessario effettuare alcuni interventi per l’adeguamento normativo dell’impianto idrotermosanitario presso la caserma  del Comando Tenenza di Tion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a tal senso il preventivo di spesa dd.13.09.2013 pervenuto in data 01.10.2013 prot. n.13889, della ditta IDROPLANET di Zamboni Giulio di Tione, come di seguito riassunto: </w:t>
      </w:r>
    </w:p>
    <w:p>
      <w:pPr>
        <w:pStyle w:val="Corpodeltesto2"/>
        <w:spacing w:before="120" w:after="0"/>
        <w:jc w:val="center"/>
        <w:rPr>
          <w:rFonts w:ascii="Tahoma" w:hAnsi="Tahoma" w:cs="Tahoma"/>
        </w:rPr>
      </w:pPr>
      <w:bookmarkStart w:id="1" w:name="_1443336270"/>
      <w:bookmarkStart w:id="2" w:name="_1443273866"/>
      <w:bookmarkStart w:id="3" w:name="_1443271287"/>
      <w:bookmarkStart w:id="4" w:name="_1443271271"/>
      <w:bookmarkStart w:id="5" w:name="_1443271266"/>
      <w:bookmarkStart w:id="6" w:name="_1443270955"/>
      <w:bookmarkStart w:id="7" w:name="_1395817719"/>
      <w:bookmarkStart w:id="8" w:name="_1332566705"/>
      <w:bookmarkStart w:id="9" w:name="_1332566571"/>
      <w:bookmarkStart w:id="10" w:name="_1332319911"/>
      <w:bookmarkStart w:id="11" w:name="_1332319896"/>
      <w:bookmarkStart w:id="12" w:name="_1332318278"/>
      <w:bookmarkStart w:id="13" w:name="_1332318257"/>
      <w:bookmarkStart w:id="14" w:name="_1332318234"/>
      <w:bookmarkStart w:id="15" w:name="_1332317633"/>
      <w:bookmarkStart w:id="16" w:name="_1332317607"/>
      <w:bookmarkStart w:id="17" w:name="_1332316795"/>
      <w:bookmarkStart w:id="18" w:name="_1332316647"/>
      <w:bookmarkStart w:id="19" w:name="_1138632749"/>
      <w:bookmarkStart w:id="20" w:name="_1097496949"/>
      <w:bookmarkStart w:id="21" w:name="_1097496836"/>
      <w:bookmarkStart w:id="22" w:name="_1097496222"/>
      <w:bookmarkStart w:id="23" w:name="_1097495220"/>
      <w:bookmarkStart w:id="24" w:name="_1097495155"/>
      <w:bookmarkStart w:id="25" w:name="_1097494542"/>
      <w:bookmarkStart w:id="26" w:name="_1097494506"/>
      <w:bookmarkStart w:id="27" w:name="_1097494471"/>
      <w:bookmarkStart w:id="28" w:name="_1097494451"/>
      <w:bookmarkStart w:id="29" w:name="_1097487542"/>
      <w:bookmarkStart w:id="30" w:name="_1097487527"/>
      <w:bookmarkStart w:id="31" w:name="_1097487273"/>
      <w:bookmarkStart w:id="32" w:name="_1097487136"/>
      <w:bookmarkStart w:id="33" w:name="_1097486640"/>
      <w:bookmarkStart w:id="34" w:name="_109134927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Tahoma" w:ascii="Tahoma" w:hAnsi="Tahoma"/>
        </w:rPr>
        <w:object w:dxaOrig="8408" w:dyaOrig="23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0.8pt;height:115.65pt" filled="f" o:ole="">
            <v:imagedata r:id="rId4" o:title=""/>
          </v:shape>
          <o:OLEObject Type="Embed" ProgID="Excel.Sheet.12" ShapeID="ole_rId3" DrawAspect="Content" ObjectID="_24060481" r:id="rId3"/>
        </w:objec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spacing w:before="0" w:after="12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 xml:space="preserve">Esaminata la previsione di spesa e ritenuta la stessa congrua e soddisfacente alle aspettative dell’Amministrazione e ritenuto di approvarla al fine di dare agli uffici comunali i necessari indirizzi per poter procedere </w:t>
      </w:r>
      <w:r>
        <w:rPr>
          <w:rFonts w:cs="Tahoma" w:ascii="Tahoma" w:hAnsi="Tahoma"/>
          <w:szCs w:val="24"/>
        </w:rPr>
        <w:t xml:space="preserve">all’esecuzione dei predetti lavori. 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</w:rPr>
        <w:t xml:space="preserve">Accertato che la spesa complessiva di </w:t>
      </w:r>
      <w:r>
        <w:rPr>
          <w:rFonts w:cs="Tahoma" w:ascii="Tahoma" w:hAnsi="Tahoma"/>
          <w:b/>
          <w:bCs/>
        </w:rPr>
        <w:t>€ 2.078,27</w:t>
      </w:r>
      <w:r>
        <w:rPr>
          <w:rFonts w:cs="Tahoma" w:ascii="Tahoma" w:hAnsi="Tahoma"/>
        </w:rPr>
        <w:t xml:space="preserve"> troverà adeguata copertura finanziaria al capitolo 3026 codice intervento n°2010501 del Bilancio di Previsione dell’Esercizio Finanziario 2013 di questo Comune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ahoma" w:ascii="Tahoma" w:hAnsi="Tahoma"/>
        </w:rPr>
        <w:t>Accertato che l’importo oggetto dell’incarico è inferiore alla soglia indicata all’art. 52 comma 9 della L.P. 26/93 e ss.mm.  e che pertanto l’affidamento può essere disposto mediante trattativa diretta con il soggetto ritenuto idoneo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-amministrativa e contabile espressi rispettivamente dal Responsabile dell’Ufficio Tecnico Comunale e dal Responsabile del Servizio di Ragioneria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26/93 e ss.mm. ed il relativo regolamento di attuazione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60" w:after="60"/>
        <w:ind w:firstLine="539"/>
        <w:rPr>
          <w:rFonts w:ascii="Tahoma" w:hAnsi="Tahoma" w:cs="Tahoma"/>
        </w:rPr>
      </w:pPr>
      <w:r>
        <w:rPr>
          <w:rFonts w:cs="Tahoma" w:ascii="Tahoma" w:hAnsi="Tahoma"/>
        </w:rPr>
        <w:t xml:space="preserve">Vista la deliberazione giuntale n. 111/2013 relativa agli atti devoluti ai funzionari ed agli indirizzi per la gestione ed accertata la propria competenza. </w:t>
      </w:r>
    </w:p>
    <w:p>
      <w:pPr>
        <w:pStyle w:val="Normal"/>
        <w:spacing w:before="60" w:after="6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spacing w:before="60" w:after="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 unanimi e palesi,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incaricare</w:t>
      </w:r>
      <w:r>
        <w:rPr>
          <w:rFonts w:cs="Tahoma" w:ascii="Tahoma" w:hAnsi="Tahoma"/>
        </w:rPr>
        <w:t xml:space="preserve">, per i motivi esposti in premessa, in economia con affido diretto ai sensi dell’art. 52, comma 9 della L.P. 26/93, la  ditta IDROPLANET di Zamboni Giulio con sede in Tione di Trento, per l’effettuazione dei lavori di adeguamento normativo idrotermosanitario presso l’immobile adibito a caserma della Guardia di Finanza di Tione,  per un importo lordo complessivo di € 2.078,27 come in premessa riepilogat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l’incarico verrà formalizzato mediante scambio di corrispondenza ai sensi del vigente regolamento comunale e che lo stesso sarà soggetto alla normativa in materia di tracciabilità dei pagamenti ai sensi della L.136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impegnare  </w:t>
      </w:r>
      <w:r>
        <w:rPr>
          <w:rFonts w:cs="Tahoma" w:ascii="Tahoma" w:hAnsi="Tahoma"/>
        </w:rPr>
        <w:t xml:space="preserve">la spesa derivante dal presente provvedimento, pari ad </w:t>
      </w:r>
      <w:r>
        <w:rPr>
          <w:rFonts w:cs="Tahoma" w:ascii="Tahoma" w:hAnsi="Tahoma"/>
          <w:b/>
          <w:bCs/>
        </w:rPr>
        <w:t xml:space="preserve">€ 2.078,27, </w:t>
      </w:r>
      <w:r>
        <w:rPr>
          <w:rFonts w:cs="Tahoma" w:ascii="Tahoma" w:hAnsi="Tahoma"/>
        </w:rPr>
        <w:t xml:space="preserve">al cap. 3026 intervento n°2010501 del Bilancio di previsione 20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incaricare </w:t>
      </w:r>
      <w:r>
        <w:rPr>
          <w:rFonts w:cs="Tahoma" w:ascii="Tahoma" w:hAnsi="Tahoma"/>
        </w:rPr>
        <w:t>l’Ufficio Tecnico e l’Ufficio Ragioneria secondo le specifiche competenze di procedere agli atti esecutivi della presente per l’esecuzione  dei lav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dichiarare </w:t>
      </w:r>
      <w:r>
        <w:rPr>
          <w:rFonts w:cs="Tahoma" w:ascii="Tahoma" w:hAnsi="Tahoma"/>
        </w:rPr>
        <w:t xml:space="preserve">la presente deliberazione, con voti favorevoli unanimi e palesi,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 xml:space="preserve"> ai sensi dell’art.79 comma 4 del TULLRROC approvato con D.P.G.R. 01.02.2005 n. 3/L, così da poter iniziare celermente i lavori vista la disponibilità in merito della dit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ind w:left="425" w:hanging="425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evidenz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</w:t>
      </w:r>
      <w:r>
        <w:rPr>
          <w:rFonts w:cs="Tahoma" w:ascii="Tahoma" w:hAnsi="Tahoma"/>
        </w:rPr>
        <w:t xml:space="preserve">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, comma 5 del TULLRROC approvato con D.P.G.R. 01.02.2005 n. 3/L; </w:t>
      </w:r>
      <w:r>
        <w:rPr>
          <w:rFonts w:cs="Tahoma" w:ascii="Tahoma" w:hAnsi="Tahoma"/>
          <w:b/>
          <w:bCs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.P.R. 24.11.1971,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, entro 60 giorni da parte di chi abbia un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10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Haettenschweiler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echnical;Courier New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ascii="Wingdings" w:hAnsi="Wingdings" w:cs="Wingdings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6:00Z</dcterms:created>
  <dc:creator>nadia</dc:creator>
  <dc:description/>
  <cp:keywords/>
  <dc:language>en-US</dc:language>
  <cp:lastModifiedBy>maura</cp:lastModifiedBy>
  <cp:lastPrinted>2013-10-16T08:54:00Z</cp:lastPrinted>
  <dcterms:modified xsi:type="dcterms:W3CDTF">2013-10-16T08:07:00Z</dcterms:modified>
  <cp:revision>3</cp:revision>
  <dc:subject/>
  <dc:title> </dc:title>
</cp:coreProperties>
</file>