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3383915" cy="1600200"/>
                <wp:effectExtent l="635" t="0" r="47625" b="1085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7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0"/>
                                <w:rFonts w:ascii="CG Times (W1);Times New Roman" w:hAnsi="CG Times (W1);Times New Roman" w:eastAsia="Times New Roman" w:cs="CG Times (W1);Times New Roman"/>
                                <w:color w:val="0000FF"/>
                                <w:lang w:val="it-IT" w:bidi="ar-SA"/>
                              </w:rPr>
                              <w:t>Comune di Tione di Tren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7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0"/>
                                <w:rFonts w:ascii="CG Times (W1);Times New Roman" w:hAnsi="CG Times (W1);Times New Roman" w:eastAsia="Times New Roman" w:cs="CG Times (W1);Times New Roman"/>
                                <w:color w:val="0000FF"/>
                                <w:lang w:val="it-IT" w:bidi="ar-SA"/>
                              </w:rPr>
                              <w:t xml:space="preserve">USI CIVICI DI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7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0"/>
                                <w:rFonts w:ascii="CG Times (W1);Times New Roman" w:hAnsi="CG Times (W1);Times New Roman" w:eastAsia="Times New Roman" w:cs="CG Times (W1);Times New Roman"/>
                                <w:color w:val="0000FF"/>
                                <w:lang w:val="it-IT" w:bidi="ar-SA"/>
                              </w:rPr>
                              <w:t>TIONE DI TREN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7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G Times (W1);Times New Roman" w:hAnsi="CG Times (W1);Times New Roman" w:eastAsia="Times New Roman" w:cs="CG Times (W1);Times New Roman"/>
                                <w:color w:val="FF0000"/>
                                <w:lang w:val="it-IT" w:bidi="ar-SA"/>
                              </w:rPr>
                              <w:t>PROVINCIA DI TREN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7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G Times (W1);Times New Roman" w:hAnsi="CG Times (W1);Times New Roman" w:eastAsia="Times New Roman" w:cs="CG Times (W1);Times New Roman"/>
                                <w:color w:val="FF0000"/>
                                <w:lang w:val="it-IT" w:bidi="ar-SA"/>
                              </w:rPr>
                              <w:t>C.A.P. 3807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7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G Times (W1);Times New Roman" w:hAnsi="CG Times (W1);Times New Roman" w:eastAsia="Times New Roman" w:cs="CG Times (W1);Times New Roman"/>
                                <w:color w:val="FF00FF"/>
                                <w:lang w:val="it-IT" w:bidi="ar-SA"/>
                              </w:rPr>
                              <w:t>Cod. Fisc. 00336020227 - Partita I.V.A. 0163565022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G Times (W1);Times New Roman" w:hAnsi="CG Times (W1);Times New Roman" w:eastAsia="Times New Roman" w:cs="CG Times (W1);Times New Roman"/>
                                <w:color w:val="FF00FF"/>
                                <w:lang w:val="it-IT" w:bidi="ar-SA"/>
                              </w:rPr>
                              <w:t>Tel.0465/343110 Fax 343119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f" o:allowincell="f" style="position:absolute;margin-left:135pt;margin-top:0pt;width:266.4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7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0"/>
                          <w:rFonts w:ascii="CG Times (W1);Times New Roman" w:hAnsi="CG Times (W1);Times New Roman" w:eastAsia="Times New Roman" w:cs="CG Times (W1);Times New Roman"/>
                          <w:color w:val="0000FF"/>
                          <w:lang w:val="it-IT" w:bidi="ar-SA"/>
                        </w:rPr>
                        <w:t>Comune di Tione di Trento</w:t>
                      </w:r>
                    </w:p>
                    <w:p>
                      <w:pPr>
                        <w:overflowPunct w:val="false"/>
                        <w:bidi w:val="0"/>
                        <w:ind w:right="-7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0"/>
                          <w:rFonts w:ascii="CG Times (W1);Times New Roman" w:hAnsi="CG Times (W1);Times New Roman" w:eastAsia="Times New Roman" w:cs="CG Times (W1);Times New Roman"/>
                          <w:color w:val="0000FF"/>
                          <w:lang w:val="it-IT" w:bidi="ar-SA"/>
                        </w:rPr>
                        <w:t xml:space="preserve">USI CIVICI DI </w:t>
                      </w:r>
                    </w:p>
                    <w:p>
                      <w:pPr>
                        <w:overflowPunct w:val="false"/>
                        <w:bidi w:val="0"/>
                        <w:ind w:right="-7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0"/>
                          <w:rFonts w:ascii="CG Times (W1);Times New Roman" w:hAnsi="CG Times (W1);Times New Roman" w:eastAsia="Times New Roman" w:cs="CG Times (W1);Times New Roman"/>
                          <w:color w:val="0000FF"/>
                          <w:lang w:val="it-IT" w:bidi="ar-SA"/>
                        </w:rPr>
                        <w:t>TIONE DI TRENTO</w:t>
                      </w:r>
                    </w:p>
                    <w:p>
                      <w:pPr>
                        <w:overflowPunct w:val="false"/>
                        <w:bidi w:val="0"/>
                        <w:ind w:right="-7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G Times (W1);Times New Roman" w:hAnsi="CG Times (W1);Times New Roman" w:eastAsia="Times New Roman" w:cs="CG Times (W1);Times New Roman"/>
                          <w:color w:val="FF0000"/>
                          <w:lang w:val="it-IT" w:bidi="ar-SA"/>
                        </w:rPr>
                        <w:t>PROVINCIA DI TRENTO</w:t>
                      </w:r>
                    </w:p>
                    <w:p>
                      <w:pPr>
                        <w:overflowPunct w:val="false"/>
                        <w:bidi w:val="0"/>
                        <w:ind w:right="-7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G Times (W1);Times New Roman" w:hAnsi="CG Times (W1);Times New Roman" w:eastAsia="Times New Roman" w:cs="CG Times (W1);Times New Roman"/>
                          <w:color w:val="FF0000"/>
                          <w:lang w:val="it-IT" w:bidi="ar-SA"/>
                        </w:rPr>
                        <w:t>C.A.P. 38079</w:t>
                      </w:r>
                    </w:p>
                    <w:p>
                      <w:pPr>
                        <w:overflowPunct w:val="false"/>
                        <w:bidi w:val="0"/>
                        <w:ind w:right="-7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CG Times (W1);Times New Roman" w:hAnsi="CG Times (W1);Times New Roman" w:eastAsia="Times New Roman" w:cs="CG Times (W1);Times New Roman"/>
                          <w:color w:val="FF00FF"/>
                          <w:lang w:val="it-IT" w:bidi="ar-SA"/>
                        </w:rPr>
                        <w:t>Cod. Fisc. 00336020227 - Partita I.V.A. 01635650227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CG Times (W1);Times New Roman" w:hAnsi="CG Times (W1);Times New Roman" w:eastAsia="Times New Roman" w:cs="CG Times (W1);Times New Roman"/>
                          <w:color w:val="FF00FF"/>
                          <w:lang w:val="it-IT" w:bidi="ar-SA"/>
                        </w:rPr>
                        <w:t>Tel.0465/343110 Fax 34311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w:drawing>
          <wp:inline distT="0" distB="0" distL="0" distR="0">
            <wp:extent cx="1192530" cy="11391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3355</wp:posOffset>
                </wp:positionH>
                <wp:positionV relativeFrom="paragraph">
                  <wp:posOffset>-233045</wp:posOffset>
                </wp:positionV>
                <wp:extent cx="1380490" cy="1151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llegato A alla deliberazione della Giunta comunale n. 286/2013 dd. 15.10.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L SEGRETARIO GENER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ott. Diego Vivia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90.7pt;mso-wrap-distance-left:9.05pt;mso-wrap-distance-right:9.05pt;mso-wrap-distance-top:0pt;mso-wrap-distance-bottom:0pt;margin-top:-18.3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llegato A alla deliberazione della Giunta comunale n. 286/2013 dd. 15.10.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IL SEGRETARIO GENERAL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dott. Diego Vivia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Tione di Trento, lì ________________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4"/>
        </w:rPr>
        <w:t>OGGETTO:</w:t>
        <w:tab/>
        <w:t>Vendita di prodotti legnosi sulla base di quantità presunte e di cui è previsto l’allestimento. Gara del _______________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Lotto di legname denominato “Costa Gavardina’”, di cui al progetto di taglio nr. 7 dd. 13 settembre 2013 dell’Ufficio Distrettuale Forestale di Tione di Trento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>
          <w:rFonts w:cs="Tahoma" w:ascii="Tahoma" w:hAnsi="Tahoma"/>
        </w:rPr>
        <w:t>Caratteristiche del lotto:</w:t>
      </w:r>
    </w:p>
    <w:p>
      <w:pPr>
        <w:pStyle w:val="TextBody"/>
        <w:numPr>
          <w:ilvl w:val="0"/>
          <w:numId w:val="2"/>
        </w:numPr>
        <w:rPr/>
      </w:pPr>
      <w:r>
        <w:rPr>
          <w:rFonts w:cs="Tahoma" w:ascii="Tahoma" w:hAnsi="Tahoma"/>
        </w:rPr>
        <w:t>legname uso commercio, con resa netta stimata in circa 521 m³ netti commerciali;</w:t>
      </w:r>
    </w:p>
    <w:p>
      <w:pPr>
        <w:pStyle w:val="TextBody"/>
        <w:numPr>
          <w:ilvl w:val="0"/>
          <w:numId w:val="2"/>
        </w:numPr>
        <w:rPr/>
      </w:pPr>
      <w:r>
        <w:rPr>
          <w:rFonts w:cs="Tahoma" w:ascii="Tahoma" w:hAnsi="Tahoma"/>
        </w:rPr>
        <w:t>lotto posto ad una quota media di 1380 metri s.l.m.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pecie legnosa (risultante dal progetto di taglio): abete rosso (90) e abete bianco (131)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</w:rPr>
        <w:t>è in corso la gara per l’affidamento dei lavori di utilizzazione boschiva; i lavori saranno presumibilmente eseguiti nel periodo autunno/primavera 2013/2014;</w:t>
      </w:r>
    </w:p>
    <w:p>
      <w:pPr>
        <w:pStyle w:val="TextBodyIndent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il legname con corteccia sarà accatastato a piazzale o bordo strada;</w:t>
      </w:r>
    </w:p>
    <w:p>
      <w:pPr>
        <w:pStyle w:val="TextBodyIndent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legname dovrà essere asportato, entro 30 (trenta) giorni dall’accatastament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76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0"/>
        <w:gridCol w:w="1620"/>
        <w:gridCol w:w="1620"/>
        <w:gridCol w:w="2430"/>
      </w:tblGrid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SSORTIMEN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LUNGHEZZ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ML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VOLUME PRESUNT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PREZZO AL MC.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 BASE GARA</w:t>
            </w:r>
          </w:p>
        </w:tc>
      </w:tr>
      <w:tr>
        <w:trPr>
          <w:trHeight w:val="567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Bore e travatu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a defini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0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4"/>
              </w:rPr>
              <w:t>100,00 euro</w:t>
            </w:r>
          </w:p>
        </w:tc>
      </w:tr>
      <w:tr>
        <w:trPr>
          <w:trHeight w:val="567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mballagg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a defini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1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4"/>
              </w:rPr>
              <w:t>80,00 euro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>Condizioni particolari di vendita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I lavori di utilizzazione boschiva saranno eseguiti successivamente alla vendita.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Sarà data comunicazione all’acquirente, con congruo anticipo, dell’avvio delle operazioni di utilizzazione forestale; i lavori continueranno senza soluzione di continuità fino alla conclusione, salvo sospensioni dovute a cause di forza maggiore o indipendenti dalla volontà del Comune proprietario. Qualora i lavori di utilizzazione boschiva non abbiano inizio entro il termine di 3 (tre) mesi dalla data di aggiudicazione, l’acquirente ha diritto di recedere dal contratto di acquisto.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L’acquirente provvederà ad asportare il legname acquistato entro 30 (trenta) giorni dalla misurazione. Sarà cura del Custode Forestale darne comunicazione all’acquirente; decorso il termine di 30 giorni l’acquirente sarà responsabile della sicurezza del legname accatastato.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La quantità e le caratteristiche del legname posto in vendita è presunta sulla base dei contenuti del verbale di assegno e quindi è suscettibile di subire variazioni in sede di misurazione definitiva. Per questo l’acquirente s’impegna ad accettare le variazioni del legname acquistato (per caratteristiche e per quantità) fino al 20 (venti) per cento del volume totale. Per variazioni superiore a tale percentuale l’acquirente può rinunciare all’acquisto di tali quantità eccedenti. 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>
          <w:rFonts w:cs="Tahoma" w:ascii="Tahoma" w:hAnsi="Tahoma"/>
        </w:rPr>
        <w:t xml:space="preserve">L’acquirente comunicherà, con congruo anticipo le proprie </w:t>
      </w:r>
      <w:r>
        <w:rPr>
          <w:rFonts w:cs="Tahoma" w:ascii="Tahoma" w:hAnsi="Tahoma"/>
          <w:u w:val="single"/>
        </w:rPr>
        <w:t>richieste scritte</w:t>
      </w:r>
      <w:r>
        <w:rPr>
          <w:rFonts w:cs="Tahoma" w:ascii="Tahoma" w:hAnsi="Tahoma"/>
        </w:rPr>
        <w:t>, al Custode Forestale per quanto riguarda l’assortimentazione del legname acquistato. Le stesse saranno accolte (a giudizio dell’Amministrazione) purché ciò non comporti maggiori costi e non incida negativamente sull’andamento dei lavori.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Il legname del lotto sarà suddiviso tra i due assortimenti (bore o imballaggio), sentita eventualmente la ditta/le ditte acquirenti, secondo le decisioni finali del custode forestale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>Versamento spese contrattuali e cauzione a garanzia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4"/>
        </w:rPr>
        <w:t xml:space="preserve">Entro sette giorni dall’aggiudicazione del legname dovrà essere versato l’importo di € 2.100,00.- per l’assortimento “bore e travatura” ed € 2.500,00.- per l’assortimento “imballaggio”, quali somme per spese contrattuali e cauzione a garanzia, presso la Tesoreria Comunale (Iban n. IT14Z 03599 01800 000000130524). </w:t>
      </w:r>
    </w:p>
    <w:p>
      <w:pPr>
        <w:pStyle w:val="Normal"/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>Qualora tali versamenti non vengano effettuati entro il termine stabilito, si riterrà la ditta aggiudicataria inadempiente e si provvederà ad assegnare il legname alla seguente ditta offerente in sede di gara.</w:t>
      </w:r>
    </w:p>
    <w:p>
      <w:pPr>
        <w:pStyle w:val="Normal"/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>Modalità di pagamento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l legname dovrà essere pagato come segue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cconto del 20 (venti) per cento alla stipula del contratto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cconto del 30 (trenta) per cento alla misurazione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aldo del 50 (cinquanta) per cento prima dell’asporto del legname.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>In nessun caso il legname potrà essere asportato senza il preventivo pagamento integrale. Potrà essere concessa una dilazione di pagamento solo previa presentazione di apposita garanzia determinata dall’Amministrazione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u w:val="single"/>
        </w:rPr>
        <w:t>Non si darà avvio ai lavori di utilizzazione forestale fino a quando l’acquirente non abbia sottoscritto il contratto di acquisto.</w:t>
      </w:r>
    </w:p>
    <w:p>
      <w:pPr>
        <w:pStyle w:val="Normal"/>
        <w:jc w:val="both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>Il legname venduto dovrà essere asportato entro il termine di 30 giorni dalla misurazione (anche se parziale). Decorso tale termine l’acquirente è responsabile della sicurezza della catasta di legname. L'Amministrazione comunale venditrice si riserva di applicare una penale di € 50,00.= per ogni giorno di ritardo del ritiro del legname. Eventuali danni cagionati al legname da parassiti determinati dal prolungato deposito del legname dopo la vendita, non potranno essere imputate a questa Amministrazione.</w:t>
      </w:r>
    </w:p>
    <w:p>
      <w:pPr>
        <w:pStyle w:val="Normal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ventuali contestazioni del legname dovranno essere effettuate in sede di misurazione e in ogni caso prima dell'asportazione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* * * * * * * * * * * * * *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276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41:00Z</dcterms:created>
  <dc:creator>Chiara</dc:creator>
  <dc:description/>
  <cp:keywords/>
  <dc:language>en-US</dc:language>
  <cp:lastModifiedBy>maura</cp:lastModifiedBy>
  <cp:lastPrinted>2013-10-16T09:41:00Z</cp:lastPrinted>
  <dcterms:modified xsi:type="dcterms:W3CDTF">2013-10-16T07:41:00Z</dcterms:modified>
  <cp:revision>2</cp:revision>
  <dc:subject/>
  <dc:title> </dc:title>
</cp:coreProperties>
</file>