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00400" cy="1600200"/>
                <wp:effectExtent l="0" t="0" r="48260" b="454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Comune di 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 xml:space="preserve">USI CIVIC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PROVINCIA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C.A.P. 3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Cod. Fisc. 00336020227 - Partita I.V.A. 0163565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Tel.0465/343110 Fax 3431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5pt;margin-top:0pt;width:251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Comune di 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 xml:space="preserve">USI CIVICI DI 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PROVINCIA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C.A.P. 38079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Cod. Fisc. 00336020227 - Partita I.V.A. 016356502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Tel.0465/343110 Fax 343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925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to A alla deliberazione della Giunta comunale n. 285/2013 dd. 15.10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t. Diego Vivi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legato A alla deliberazione della Giunta comunale n. 285/2013 dd. 15.10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SEGRETARI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tt. Diego Viv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Tahoma" w:hAnsi="Tahoma"/>
          <w:sz w:val="24"/>
          <w:szCs w:val="24"/>
        </w:rPr>
        <w:tab/>
        <w:t>Tione di Trento, lì 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OGGETTO:</w:t>
        <w:tab/>
        <w:t>Vendita di prodotti legnosi sulla base di quantità presunte e di cui è previsto l’allestimento. Gara del _______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otto di legname denominato “Buse de Lanciada’”, di cui al progetto di taglio nr. 6 dd. 30 luglio 2013 dell’Ufficio Distrettuale Forestale di Tione di Tr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Caratteristiche del lot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egname uso commercio, con resa netta stimata in circa 534 m³ netti commerci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otto posto ad una quota media di 1280 metri s.l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e legnosa (risultante dal progetto di taglio): abete rosso (141) e abete bianco (50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è in corso la gara per l’affidamento dei lavori di utilizzazione boschiva; i lavori saranno presumibilmente eseguiti nel periodo autunno/primavera 2013/2014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legname con corteccia sarà accatastato a piazzale o bordo strada;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gname dovrà essere asportato, entro 30 (trenta) giorni dall’accatas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20"/>
        <w:gridCol w:w="1620"/>
        <w:gridCol w:w="24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ORT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NGH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LUME PRESU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EZZO AL MC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BASE GARA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re e trav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105,00 euro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bal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83,00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ndizioni particolari di vendi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 lavori di utilizzazione boschiva saranno eseguiti successivamente alla vendi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arà data comunicazione all’acquirente, con congruo anticipo, dell’avvio delle operazioni di utilizzazione forestale; i lavori continueranno senza soluzione di continuità fino alla conclusione, salvo sospensioni dovute a cause di forza maggiore o indipendenti dalla volontà del Comune proprietario. Qualora i lavori di utilizzazione boschiva non abbiano inizio entro il termine di 3 (tre) mesi dalla data di aggiudicazione, l’acquirente ha diritto di recedere dal contratto di acquis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’acquirente provvederà ad asportare il legname acquistato entro 30 (trenta) giorni dalla misurazione. Sarà cura del Custode Forestale darne comunicazione all’acquirente; decorso il termine di 30 giorni l’acquirente sarà responsabile della sicurezza del legname accatasta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quantità e le caratteristiche del legname posto in vendita è presunta sulla base dei contenuti del verbale di assegno e quindi è suscettibile di subire variazioni in sede di misurazione definitiva. Per questo l’acquirente s’impegna ad accettare le variazioni del legname acquistato (per caratteristiche e per quantità) fino al 20 (venti) per cento del volume totale. Per variazioni superiore a tale percentuale l’acquirente può rinunciare all’acquisto di tali quantità eccedenti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 xml:space="preserve">L’acquirente comunicherà, con congruo anticipo le proprie </w:t>
      </w:r>
      <w:r>
        <w:rPr>
          <w:rFonts w:cs="Tahoma" w:ascii="Tahoma" w:hAnsi="Tahoma"/>
          <w:u w:val="single"/>
        </w:rPr>
        <w:t>richieste scritte</w:t>
      </w:r>
      <w:r>
        <w:rPr>
          <w:rFonts w:cs="Tahoma" w:ascii="Tahoma" w:hAnsi="Tahoma"/>
        </w:rPr>
        <w:t>, al Custode Forestale per quanto riguarda l’assortimentazione del legname acquistato. Le stesse saranno accolte (a giudizio dell’Amministrazione) purché ciò non comporti maggiori costi e non incida negativamente sull’andamento dei lavor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l legname del lotto sarà suddiviso tra i due assortimenti (bore o imballaggio), sentita eventualmente la ditta/le ditte acquirenti, secondo le decisioni finali del custode forestal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ersamento spese contrattuali e cauzione a garanz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Entro sette giorni dall’aggiudicazione del legname dovrà essere versato l’importo di € 2.400,00 per l’assortimento “bore e travatura” ed € 2.500,00 per l’assortimento “imballaggio”, quali somme per spese contrattuali e cauzione a garanzia, presso la Tesoreria Comunale (Iban n. IT14Z 03599 01800 000000130524)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Qualora tali versamenti non vengano effettuati entro il termine stabilito, si riterrà la ditta aggiudicataria inadempiente e si provvederà ad assegnare il legname alla seguente ditta offerente in sede di gara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dalità di pagamen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legname dovrà essere pagato come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20 (venti) per cento alla stipula del contra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30 (trenta) per cento alla misu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do del 50 (cinquanta) per cento prima dell’asporto del legnam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n nessun caso il legname potrà essere asportato senza il preventivo pagamento integrale. Potrà essere concessa una dilazione di pagamento solo previa presentazione di apposita garanzia determinata dall’Amministrazio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Non si darà avvio ai lavori di utilizzazione forestale fino a quando l’acquirente non abbia sottoscritto il contratto di acquisto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l legname venduto dovrà essere asportato entro il termine di 30 giorni dalla misurazione (anche se parziale). Decorso tale termine l’acquirente è responsabile della sicurezza della catasta di legname. L'Amministrazione comunale venditrice si riserva di applicare una penale di € 50,00.= per ogni giorno di ritardo del ritiro del legname. Eventuali danni cagionati al legname da parassiti determinati dal prolungato deposito del legname dopo la vendita, non potranno essere imputate a questa Amministrazione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tuali contestazioni del legname dovranno essere effettuate in sede di misurazione e in ogni caso prima dell'asport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* * * * * * * * * * * * 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23:00Z</dcterms:created>
  <dc:creator>Chiara</dc:creator>
  <dc:description/>
  <cp:keywords/>
  <dc:language>en-US</dc:language>
  <cp:lastModifiedBy>maura</cp:lastModifiedBy>
  <cp:lastPrinted>2013-10-16T09:22:00Z</cp:lastPrinted>
  <dcterms:modified xsi:type="dcterms:W3CDTF">2013-10-16T07:26:00Z</dcterms:modified>
  <cp:revision>3</cp:revision>
  <dc:subject/>
  <dc:title> </dc:title>
</cp:coreProperties>
</file>