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79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niziativa di solidarietà a favore della Parrocchia della Conversione di San Paolo Apostolo di Concordia sulla Secchia (MO) per la ricostruzione della Chiesa parrocchiale distrutta dal terremoto del maggio 2012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QUINDI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OTTO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Eugenio Antolin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br w:type="page"/>
      </w: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279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15.10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Iniziativa di solidarietà a favore della Parrocchia della Conversione di San Paolo Apostolo di Concordia sulla Secchia (MO) per la ricostruzione della Chiesa parrocchiale distrutta dal terremoto del maggio 2012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NC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LA GIUNTA COMUNALE</w:t>
      </w:r>
    </w:p>
    <w:p>
      <w:pPr>
        <w:pStyle w:val="Normal"/>
        <w:ind w:left="992" w:hanging="992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dato che nel mese di maggio 2012 l’Emilia Romagna è stata colpita a più riprese da una forte ondata sismica, che ha colpito particolarmente la provincia di Modena, causando la distruzione di molti centri storici.</w:t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993"/>
        <w:jc w:val="both"/>
        <w:rPr/>
      </w:pPr>
      <w:r>
        <w:rPr>
          <w:rFonts w:cs="Tahoma" w:ascii="Tahoma" w:hAnsi="Tahoma"/>
        </w:rPr>
        <w:t>Preso atto che nel Comune di Concordia sulla Secchia (MO) è stata fortemente danneggiata la chiesa della Parrocchia della Conversione di San Paolo Apostolo, così come la canonica e le altre strutture di pertinenza, tanto da renderle completamente inagibili.</w:t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993"/>
        <w:jc w:val="both"/>
        <w:rPr/>
      </w:pPr>
      <w:r>
        <w:rPr>
          <w:rFonts w:cs="Tahoma" w:ascii="Tahoma" w:hAnsi="Tahoma"/>
        </w:rPr>
        <w:t xml:space="preserve">Visto l’accordo stipulato tra la P.A.T., il Consorzio dei Comuni Trentini, le organizzazioni sindacali più rappresentative a livello provinciale per il comparto autonomie locali e le associazioni di categoria provinciali finalizzato all’attivazione di un “Fondo di Solidarietà sisma 2012” per la ricostruzione dei territori devastati dal terremoto e finanziato con un contributo volontario da parte della P.A.T., dei comuni trentini, dei rispettivi dipendenti e degli altri soggetti di cui sopra. </w:t>
      </w:r>
    </w:p>
    <w:p>
      <w:pPr>
        <w:pStyle w:val="Normal"/>
        <w:ind w:firstLine="993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rFonts w:cs="Tahoma" w:ascii="Tahoma" w:hAnsi="Tahoma"/>
        </w:rPr>
        <w:t>Rilevato che la Diocesi di Carpi ha richiesto l’intervento della P.A.T. per la costruzione di una nuova chiesa parrocchiale a Concordia sulla Secchia ed accertato, a seguito di contatti intercorsi con il Dipartimento Protezione Civile della P.A.T. medesima, che a tale intervento di solidarietà possono partecipare anche i comuni mediante versamento di contributi sul “Fondo di solidarietà sisma 2012”, di cui sopra.</w:t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993"/>
        <w:jc w:val="both"/>
        <w:rPr/>
      </w:pPr>
      <w:r>
        <w:rPr>
          <w:rFonts w:cs="Tahoma" w:ascii="Tahoma" w:hAnsi="Tahoma"/>
        </w:rPr>
        <w:t>Ritenuto opportuno intervenire effettuando un versamento di € 3.000,00 sul “Fondo di solidarietà sisma 2012”, da destinare alla costruzione della nuova chiesa parrocchiale a Concordia sulla Secchia.</w:t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993"/>
        <w:jc w:val="both"/>
        <w:rPr/>
      </w:pPr>
      <w:r>
        <w:rPr>
          <w:rFonts w:cs="Tahoma" w:ascii="Tahoma" w:hAnsi="Tahoma"/>
        </w:rPr>
        <w:t>Accertato che al cap. 3657 (codice intervento 2100407) del bilancio di previsione 2013 esiste la necessaria disponibilità per l’impegno della somma di  € 3.000,00.</w:t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993"/>
        <w:rPr/>
      </w:pPr>
      <w:r>
        <w:rPr>
          <w:rFonts w:cs="Tahoma" w:ascii="Tahoma" w:hAnsi="Tahoma"/>
          <w:sz w:val="24"/>
          <w:szCs w:val="24"/>
        </w:rPr>
        <w:t xml:space="preserve">Visti i pareri favorevoli sulla proposta di deliberazione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rPr>
          <w:rFonts w:cs="Tahoma"/>
          <w:szCs w:val="24"/>
        </w:rPr>
      </w:pPr>
      <w:r>
        <w:rPr>
          <w:rFonts w:cs="Tahoma"/>
          <w:szCs w:val="24"/>
        </w:rPr>
        <w:t>Vista la deliberazione giuntale n. 111/2013 dd. 07.05.2013 “Atto di indirizzo per la gestione del Bilancio 2013”.</w:t>
      </w:r>
    </w:p>
    <w:p>
      <w:pPr>
        <w:pStyle w:val="Rientrocorpodeltesto2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Rientrocorpodeltesto2"/>
        <w:rPr/>
      </w:pPr>
      <w:r>
        <w:rPr>
          <w:rFonts w:cs="Tahoma"/>
          <w:szCs w:val="24"/>
        </w:rPr>
        <w:t>Visto il vigente Regolamento comunale per la concessione di contributi ad Enti, Associazioni e soggetti privati e per la partecipazione e la promozione di iniziative e manifestazioni.</w:t>
      </w:r>
    </w:p>
    <w:p>
      <w:pPr>
        <w:pStyle w:val="Rientrocorpodeltesto2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Visto il T.U.LL.RR.O.C. approvato con D.P.Reg. 01.02.2005 n. 3/L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Con voti favorevoli, unanimi e palesi,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BERA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 intervenire, </w:t>
      </w:r>
      <w:r>
        <w:rPr>
          <w:rFonts w:cs="Tahoma" w:ascii="Tahoma" w:hAnsi="Tahoma"/>
          <w:sz w:val="24"/>
          <w:szCs w:val="24"/>
        </w:rPr>
        <w:t>per le motivazioni esposte in premessa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 favore della Parrocchia  della Conversione di San Paolo Apostolo di Concordia sulla Secchia (MO) per la costruzione di una nuova chiesa parrocchiale versando € 3.000,00 sul “Fondo di Solidarietà sisma 2012” istituito a seguito dell’accordo stipulato tra la P.A.T., il Consorzio dei Comuni Trentini, le organizzazioni sindacali più rappresentative a livello provinciale per il comparto autonomie locali e le associazioni di categoria provinciali, accordo che si richiama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 impegnare e liquidare </w:t>
      </w:r>
      <w:r>
        <w:rPr>
          <w:rFonts w:cs="Tahoma" w:ascii="Tahoma" w:hAnsi="Tahoma"/>
          <w:sz w:val="24"/>
          <w:szCs w:val="24"/>
        </w:rPr>
        <w:t>€ 3.000,00 sul cap. 3657 (codice intervento 2100407) del bilancio di previsione 2013, che presenta la necessaria disponibilità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Tahoma" w:ascii="Tahoma" w:hAnsi="Tahoma"/>
          <w:b/>
          <w:sz w:val="24"/>
          <w:szCs w:val="24"/>
        </w:rPr>
        <w:t>D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 dichiarare</w:t>
      </w:r>
      <w:r>
        <w:rPr>
          <w:rFonts w:cs="Tahoma" w:ascii="Tahoma" w:hAnsi="Tahoma"/>
          <w:sz w:val="24"/>
          <w:szCs w:val="24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4"/>
          <w:szCs w:val="24"/>
        </w:rPr>
        <w:t>immediatamente eseguibile</w:t>
      </w:r>
      <w:r>
        <w:rPr>
          <w:rFonts w:cs="Tahoma" w:ascii="Tahoma" w:hAnsi="Tahoma"/>
          <w:sz w:val="24"/>
          <w:szCs w:val="24"/>
        </w:rPr>
        <w:t>, ai sensi dell’art. 79 comma 4 del TULLRROC approvato con D.P.Reg. 01.02.2005 n. 3/L e dare atto che la stessa viene pubblicata all’Albo Comunale per dieci giorni consecutivi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rFonts w:cs="Tahoma" w:ascii="Tahoma" w:hAnsi="Tahoma"/>
          <w:b/>
          <w:bCs/>
        </w:rPr>
        <w:t>di 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992" w:hanging="99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992" w:hanging="99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tabs>
          <w:tab w:val="clear" w:pos="708"/>
          <w:tab w:val="left" w:pos="567" w:leader="none"/>
        </w:tabs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992" w:hanging="99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2" w:hanging="992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-1560" w:leader="none"/>
          <w:tab w:val="left" w:pos="4395" w:leader="none"/>
        </w:tabs>
        <w:rPr>
          <w:rStyle w:val="Normalecharchar"/>
          <w:color w:val="000000"/>
          <w:sz w:val="23"/>
          <w:szCs w:val="23"/>
        </w:rPr>
      </w:pPr>
      <w:r>
        <w:rPr>
          <w:rFonts w:cs="Tahoma" w:ascii="Tahoma" w:hAnsi="Tahoma"/>
        </w:rPr>
      </w:r>
    </w:p>
    <w:p>
      <w:pPr>
        <w:pStyle w:val="Normal"/>
        <w:ind w:left="397" w:hanging="0"/>
        <w:jc w:val="both"/>
        <w:rPr>
          <w:rStyle w:val="Normalecharchar"/>
          <w:color w:val="000000"/>
          <w:sz w:val="23"/>
          <w:szCs w:val="23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Eugenio Antolin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8.10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8.10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8.10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8.10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10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Haettenschweiler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echnical;Courier New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0">
    <w:name w:val=" Carattere Carattere10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1">
    <w:name w:val=" Carattere Carattere11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9">
    <w:name w:val=" Carattere Carattere9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character" w:styleId="CarattereCarattere8">
    <w:name w:val=" Carattere Carattere8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2:00Z</dcterms:created>
  <dc:creator>nadia</dc:creator>
  <dc:description/>
  <cp:keywords/>
  <dc:language>en-US</dc:language>
  <cp:lastModifiedBy>maura</cp:lastModifiedBy>
  <cp:lastPrinted>2013-10-01T09:29:00Z</cp:lastPrinted>
  <dcterms:modified xsi:type="dcterms:W3CDTF">2013-10-17T05:58:00Z</dcterms:modified>
  <cp:revision>4</cp:revision>
  <dc:subject/>
  <dc:title> </dc:title>
</cp:coreProperties>
</file>