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7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i straordinari al Corpo dei Vigili del Fuoco Volontari di Tione di Trento per gli anni 2010 e 2011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QUI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78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5.10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e contestuale liquidazione contributi straordinari al Corpo dei Vigili del Fuoco Volontari di Tione di Trento per gli anni 2010 e 2011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ind w:left="992" w:hanging="992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left="992" w:hanging="99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992" w:firstLine="284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Richiamate le seguenti deliberazioni consiliari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n. 46/2009 dd. 29.12.2009, esecutiva, mediante la quale si approvava il Bilancio di previsione del Corpo dei Vigili del Fuoco Volontari di Tione di Trento per l’anno 2010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. 5/2011 dd. 18.01.2011 mediante la quale si approvava il bilancio di previsione del Corpo dei Vigili del Fuoco Volontari di Tione di Trento per l’anno 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vedendo ed impegnando sui relativi bilanci comunali gli importi relativi ai contributi  straordinari al Corp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Vista e richiamata la richiesta del Corpo dei Vigili del Fuoco Volontari di Tione di Trento prot. n. 161/2013 dd. 05.09.2013 pervenuta a questo Comune prot. n. 12550 in data 09.09.2013 mediante la quale si chiede la liquidazione di parte dei contributi straordinari concessi per l’anno 2010 nell’importo di € 3.471,78, somma impiegata dal Corpo per l’acquisto di attrezzatura varia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e richiamata la richiesta del Corpo dei Vigili del Fuoco Volontari di Tione di Trento prot. n. 162/2013 dd. 05.09.2013 pervenuta a questo Comune prot. n. 12459 in data0909.2013 mediante la quale si chiede la liquidazione di parte dei contributi straordinari concessi per l’anno 2011 nell’importo di € 822,19, somma impiegata dal Corpo per l’acquisto di n. 3 scale italia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Considerata l’opportunità di provvedere alla liquidazione dei contributi richiesti e sopra specificati nella somma complessiva di € 4.293,97 al fine di dar modo al Corpo dei Vigili del Fuoco Volontari di Tione di Trento di far fronte alla spesa straordinaria sostenuta per l’acquisto della predetta attrezz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cap. 3226 codice intervento 2090307 del Bilancio di previsione esercizio finanziario 2013, gestione residui passivi 2010 e 2011, esiste l’apposita disponibilità, regolarmente finanziata ed impegnata, per la liquidazione del contributo suddetto rispettivamente per € 3.471,78 nel 2010 ed € 822,19 nel 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11/2013 dd. 07.05.2013 “Atto di indirizzo per la gestione del Bilancio 2013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di concedere</w:t>
      </w:r>
      <w:r>
        <w:rPr>
          <w:rFonts w:cs="Tahoma" w:ascii="Tahoma" w:hAnsi="Tahoma"/>
          <w:sz w:val="24"/>
        </w:rPr>
        <w:t>,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per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sz w:val="24"/>
        </w:rPr>
        <w:t>le motivazioni espresse in premessa, al Corpo dei Vigili del Fuoco Volontari di Tione di Treno un contributo straordinario di € 4.293,97, richiesti con le note specificate in premessa, da imputare ai contributi straordinari previsti ed impegnati per gli anni 2010 e 2011.</w:t>
      </w:r>
    </w:p>
    <w:p>
      <w:pPr>
        <w:pStyle w:val="BodyText2"/>
        <w:tabs>
          <w:tab w:val="clear" w:pos="708"/>
          <w:tab w:val="left" w:pos="56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i liquidare </w:t>
      </w:r>
      <w:r>
        <w:rPr>
          <w:rFonts w:cs="Tahoma" w:ascii="Tahoma" w:hAnsi="Tahoma"/>
          <w:sz w:val="24"/>
        </w:rPr>
        <w:t>la somma complessiva di € 4.293,97 emettendo il mandato di pagamento a carico del cap. 3236 codice intervento 2090307 del Bilancio di previsione 2013, gestione residui 2010 per € 3.471,78 e gestione residui 2011 per € 822,19, dove esiste la necessaria disponibilità, appositamente impegnata.</w:t>
      </w:r>
    </w:p>
    <w:p>
      <w:pPr>
        <w:pStyle w:val="Paragrafoelenco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incaricare </w:t>
      </w:r>
      <w:r>
        <w:rPr>
          <w:rFonts w:cs="Tahoma" w:ascii="Tahoma" w:hAnsi="Tahoma"/>
          <w:sz w:val="24"/>
          <w:szCs w:val="24"/>
        </w:rPr>
        <w:t>l’Ufficio Ragioneria degli atti esecutivi della presente.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56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presente deliberazione,  ai sensi della normativa vigente, diviene esecutiva a pubblicazione avvenuta.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992" w:hanging="99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992" w:hanging="99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  <w:sz w:val="23"/>
          <w:szCs w:val="23"/>
        </w:rPr>
      </w:pPr>
      <w:r>
        <w:rPr>
          <w:rFonts w:cs="Tahoma" w:ascii="Tahoma" w:hAnsi="Tahoma"/>
        </w:rPr>
      </w:r>
    </w:p>
    <w:p>
      <w:pPr>
        <w:pStyle w:val="Normal"/>
        <w:ind w:left="397" w:hanging="0"/>
        <w:jc w:val="both"/>
        <w:rPr>
          <w:rStyle w:val="Normalecharchar"/>
          <w:color w:val="000000"/>
          <w:sz w:val="23"/>
          <w:szCs w:val="23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Haettenschweiler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echnical;Courier New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7:00Z</dcterms:created>
  <dc:creator>nadia</dc:creator>
  <dc:description/>
  <cp:keywords/>
  <dc:language>en-US</dc:language>
  <cp:lastModifiedBy>maura</cp:lastModifiedBy>
  <cp:lastPrinted>2013-10-01T09:29:00Z</cp:lastPrinted>
  <dcterms:modified xsi:type="dcterms:W3CDTF">2013-10-17T05:57:00Z</dcterms:modified>
  <cp:revision>6</cp:revision>
  <dc:subject/>
  <dc:title> </dc:title>
</cp:coreProperties>
</file>