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Unione Sportiva Tione per organizzazione manifestazione “SporTione senza frontiere 2013” a Tione di Trento dal 17 al  24 agosto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5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66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contributo straordinario all’Unione Sportiva Tione per organizzazione manifestazione “SporTione senza frontiere 2013” a Tione di Trento dal 17 al  24 agosto 2013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Normal"/>
        <w:rPr>
          <w:rStyle w:val="Normalecharchar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cs="Tahoma" w:ascii="Tahoma" w:hAnsi="Tahoma"/>
        </w:rPr>
        <w:t>Vista la richiesta dell’U.S. Tione dd. 19.09.2013 intesa ad ottenere l’erogazione di un contributo straordinario per l’organizzazione della manifestazione “SporTione senza frontiere” a Tione di Trento dal 17 al 24 agosto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a meritevole di contribuzione la predetta manifestazione e ritenuto di stabilire la concessione all’U.S. Tione di un contributo straordinario nella misura massima di € 5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630 codice intervento 2060307 del Bilancio di previsione 2013 di questo Comune esiste l’apposita disponibilità per l’impegno della somma di € 5.5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Precisato che la liquidazione del contributo resta subordinata alla presentazione di adeguata rendicontazione della spesa sostenuta dall’U.S. Tione a seguito della conclusione della manifes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11/2013 dd. 07.05.2013 “Atto di indirizzo per la gestione del Bilancio 2013”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Con voti favorevoli, unanimi e palesi,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di concedere </w:t>
      </w:r>
      <w:r>
        <w:rPr>
          <w:rFonts w:cs="Tahoma" w:ascii="Tahoma" w:hAnsi="Tahoma"/>
          <w:sz w:val="24"/>
          <w:szCs w:val="24"/>
        </w:rPr>
        <w:t>all’Unione Sportiva Tione di Tione di Trento, per la motivazione esposta in premessa, un contributo straordinario nella misura massima di € 5.500,00 per l’organizzazione della manifestazione “SporTione senza frontiere” a Tione di Trento dal 17 al 24 agosto 2013.</w:t>
      </w:r>
    </w:p>
    <w:p>
      <w:pPr>
        <w:pStyle w:val="BodyText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impegnare </w:t>
      </w:r>
      <w:r>
        <w:rPr>
          <w:rFonts w:cs="Tahoma" w:ascii="Tahoma" w:hAnsi="Tahoma"/>
          <w:sz w:val="24"/>
          <w:szCs w:val="24"/>
        </w:rPr>
        <w:t>la somma di € 5.500,00 a carico del cap. 3630 codice intervento 2060307 del Bilancio di previsione per l’esercizio finanziario 2013 di questo Comune dove esiste la necessaria disponibilità.</w:t>
      </w:r>
    </w:p>
    <w:p>
      <w:pPr>
        <w:pStyle w:val="BodyText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liquidazione del contributo predetto avverrà a seguito di presentazione di adeguata rendicontazione dell’iniziativa, incaricando il Segretario generale e gli uffici per l’assunzione degli atti necessari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426" w:hanging="42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dare atto </w:t>
      </w:r>
      <w:r>
        <w:rPr>
          <w:rFonts w:cs="Tahoma" w:ascii="Tahoma" w:hAnsi="Tahoma"/>
          <w:sz w:val="24"/>
          <w:szCs w:val="24"/>
        </w:rPr>
        <w:t>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2"/>
        </w:numPr>
        <w:ind w:left="360" w:hanging="426"/>
        <w:rPr/>
      </w:pPr>
      <w:r>
        <w:rPr>
          <w:rFonts w:cs="Tahoma" w:ascii="Tahoma" w:hAnsi="Tahoma"/>
          <w:b/>
          <w:sz w:val="24"/>
          <w:szCs w:val="24"/>
        </w:rPr>
        <w:t xml:space="preserve">di </w:t>
      </w:r>
      <w:r>
        <w:rPr>
          <w:rFonts w:cs="Tahoma" w:ascii="Tahoma" w:hAnsi="Tahoma"/>
          <w:b/>
          <w:bCs/>
          <w:sz w:val="24"/>
          <w:szCs w:val="24"/>
        </w:rPr>
        <w:t>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BodyText2"/>
        <w:ind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6:00Z</dcterms:created>
  <dc:creator>nadia</dc:creator>
  <dc:description/>
  <cp:keywords/>
  <dc:language>en-US</dc:language>
  <cp:lastModifiedBy>maura</cp:lastModifiedBy>
  <cp:lastPrinted>2013-10-01T09:29:00Z</cp:lastPrinted>
  <dcterms:modified xsi:type="dcterms:W3CDTF">2013-10-02T13:55:00Z</dcterms:modified>
  <cp:revision>7</cp:revision>
  <dc:subject/>
  <dc:title> </dc:title>
</cp:coreProperties>
</file>