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6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’Associazione Polinsieme di Tione di Trento per organizzazione 3^ Sagra del Polin in data 7 settembre 2013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TRENTA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eliberazione n. </w:t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264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 xml:space="preserve"> /2013 dd. </w:t>
      </w:r>
      <w:bookmarkStart w:id="0" w:name="oggetto"/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Data_seduta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30.09.2013</w:t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GGETTO:</w:t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OGGETTO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Concessione e contestuale liquidazione contributo straordinario all’Associazione Polinsieme di Tione di Trento per organizzazione 3^ Sagra del Polin in data 7 settembre 2013.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Resp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  <w:t>NC</w:t>
      </w:r>
      <w:r>
        <w:rPr>
          <w:sz w:val="21"/>
          <w:szCs w:val="21"/>
          <w:rFonts w:cs="Tahoma" w:ascii="Tahoma" w:hAnsi="Tahoma"/>
        </w:rPr>
        <w:fldChar w:fldCharType="end"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fldChar w:fldCharType="begin"/>
      </w:r>
      <w:r>
        <w:rPr>
          <w:sz w:val="21"/>
          <w:szCs w:val="21"/>
          <w:rFonts w:cs="Tahoma" w:ascii="Tahoma" w:hAnsi="Tahoma"/>
        </w:rPr>
        <w:instrText xml:space="preserve"> MERGEFIELD LM_OOPP_n </w:instrText>
      </w:r>
      <w:r>
        <w:rPr>
          <w:sz w:val="21"/>
          <w:szCs w:val="21"/>
          <w:rFonts w:cs="Tahoma" w:ascii="Tahoma" w:hAnsi="Tahoma"/>
        </w:rPr>
        <w:fldChar w:fldCharType="separate"/>
      </w:r>
      <w:r>
        <w:rPr>
          <w:sz w:val="21"/>
          <w:szCs w:val="21"/>
          <w:rFonts w:cs="Tahoma" w:ascii="Tahoma" w:hAnsi="Tahoma"/>
        </w:rPr>
      </w:r>
      <w:r>
        <w:rPr>
          <w:sz w:val="21"/>
          <w:szCs w:val="21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LA GIUNTA COMUNALE</w:t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-1560" w:leader="none"/>
          <w:tab w:val="left" w:pos="4395" w:leader="none"/>
        </w:tabs>
        <w:rPr>
          <w:rStyle w:val="Normalecharchar"/>
          <w:color w:val="000000"/>
        </w:rPr>
      </w:pPr>
      <w:r>
        <w:rPr/>
      </w:r>
    </w:p>
    <w:p>
      <w:pPr>
        <w:pStyle w:val="Footer"/>
        <w:tabs>
          <w:tab w:val="clear" w:pos="4819"/>
          <w:tab w:val="clear" w:pos="9638"/>
        </w:tabs>
        <w:ind w:firstLine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o atto che si assenta l’Assessore Mario Failoni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ientrocorpodeltesto3"/>
        <w:rPr/>
      </w:pPr>
      <w:r>
        <w:rPr/>
        <w:t xml:space="preserve">Vista la richiesta dell’Associazione Polinsieme di </w:t>
        <w:br/>
        <w:t>Tione di Trento dd. 12 agosto 2013 intesa ad ottenere la concessione di un contributo straordinario per l’organizzazione della 3^ Sagra del Polin il giorno 7 settembre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a l’importanza dell’iniziativa dell’Associazione Polinsieme per l’organizzazione della Sagra del Polin, appuntamento che costituisce un’importante occasione per l’aggregazione della popolazione del rione e per l’integrazione della stessa con l’intera borgata di Tione.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Vista la nota dd. 20.09.2013  dell’Associazione Polinsieme mediante la quale si trasmette il rendiconto delle entrate e delle spese relative allo svolgimento della manifestazione in oggett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da tale rendiconto si desume una spesa complessiva di € 979, 69 a fronte di un’entrata di € 100,00 con un disavanzo di € 879,69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o l’impegno organizzativo e finanziario sostenuto dall’Associazione Polinsieme per l’effettuazione della 3^ edizione della Sagra del Polin e rilevata pertanto l’opportunità di sostenere l’attività dell’Associazione stessa mediante la concessione di un contributo straordinario che si ritiene congruo fissare nella somma di € 45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Rilevato che si rende possibile procedere alla liquidazione del contributo straordinario nella misura di € 450,00 in quanto l’Associazione ha presentato la documentazione richiesta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49 codice intervento 2100407 del Bilancio di previsione 2013 esiste l’apposita  disponibilità per l’impegno della somma di € 45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111/2013 dd. 07.05.2013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>all’Associazione Polinsieme di Tione di Trento, per le motivazioni di cui in premessa, un contributo straordinario di € 450,00 per l’organizzazione della 3^ edizione della Sagra del Polin in  data 7 settembre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450,00 a carico del cap. 3649 codice intervento 2100407 del Bilancio di previsione 2013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liquidare</w:t>
      </w:r>
      <w:r>
        <w:rPr>
          <w:rFonts w:cs="Tahoma" w:ascii="Tahoma" w:hAnsi="Tahoma"/>
        </w:rPr>
        <w:t xml:space="preserve">  il contributo di € 450,00 emettendo, a favore di Polinsieme, il relativo mandato di pagamento a carico del cap. 3649 codice intervento 2100407 del Bilancio di previsione 201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3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 o, in alternativa,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, da parte di chi vi abbia interesse.</w: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4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4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4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Wingdings" w:hAnsi="Wingdings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Wingdings" w:hAnsi="Wingdings" w:cs="Wingdings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Wingdings" w:hAnsi="Wingdings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1:00Z</dcterms:created>
  <dc:creator>nadia</dc:creator>
  <dc:description/>
  <dc:language>en-US</dc:language>
  <cp:lastModifiedBy>nadia.c</cp:lastModifiedBy>
  <cp:lastPrinted>2013-10-01T09:29:00Z</cp:lastPrinted>
  <dcterms:modified xsi:type="dcterms:W3CDTF">2013-10-01T09:14:00Z</dcterms:modified>
  <cp:revision>3</cp:revision>
  <dc:subject/>
  <dc:title/>
</cp:coreProperties>
</file>