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Ecofiera di Montagna 2013: incarico alla ditta In Trenino per attività connessa all’iniziativa “Ecofiera Running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62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30.09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Ecofiera di Montagna 2013: incarico alla ditta In Trenino per attività connessa all’iniziativa “Ecofiera Running”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MZ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LM_OOPP_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 GIUNTA COMUNALE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/>
      </w:r>
    </w:p>
    <w:p>
      <w:pPr>
        <w:pStyle w:val="Normal"/>
        <w:spacing w:before="60" w:after="120"/>
        <w:jc w:val="both"/>
        <w:rPr/>
      </w:pPr>
      <w:r>
        <w:rPr>
          <w:rFonts w:cs="Tahoma" w:ascii="Tahoma" w:hAnsi="Tahoma"/>
          <w:bCs/>
        </w:rPr>
        <w:t>Dato atto che anche quest’anno, all’interno della manifestazione “Ecofiera di Montagna 2013” in programma nei giorni 04, 05 e 06 ottobre 2013 a Tione di Trento viene organizzata l’iniziativa “Ecofiera Running”, gara non competitiva a passo libero, iniziativa che lo scorso anno, alla sua prima edizione, ha riscosso un notevole successo ed è stata molto apprezzata dalla collettività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ahoma" w:ascii="Tahoma" w:hAnsi="Tahoma"/>
        </w:rPr>
        <w:t>Dato atto che tale iniziativa è stata ipotizzata in accordo tra l’Assessorato competente e il Consorzio per il Turismo Giudicarie Centrali di Tione di Trento e che la stessa è già stata prevista nelle apposite pubblicazioni illustrative dell’Ecofiera di Montagna 2013 in base agli accordi intervenuti.</w:t>
      </w:r>
    </w:p>
    <w:p>
      <w:pPr>
        <w:pStyle w:val="TextBody"/>
        <w:spacing w:before="0" w:after="120"/>
        <w:ind w:firstLine="1440"/>
        <w:rPr/>
      </w:pPr>
      <w:r>
        <w:rPr>
          <w:rFonts w:cs="Tahoma" w:ascii="Tahoma" w:hAnsi="Tahoma"/>
          <w:sz w:val="24"/>
          <w:szCs w:val="24"/>
        </w:rPr>
        <w:t xml:space="preserve">Ritenuto di affidare l’organizzazione dell’evento sportivo ”Ecofiera Running” alla ditta “In Trenino s.n.c. di Martini Federica e Stefani Fausto”, ditta che già nella passata edizione ha curato l’organizzazione dello stesso, relativamente alla logistica, agli allestimenti, ai pulmini ed al cronometraggio. </w:t>
      </w:r>
    </w:p>
    <w:p>
      <w:pPr>
        <w:pStyle w:val="TextBody"/>
        <w:spacing w:before="0" w:after="120"/>
        <w:ind w:firstLine="1440"/>
        <w:rPr/>
      </w:pPr>
      <w:r>
        <w:rPr>
          <w:rFonts w:cs="Tahoma" w:ascii="Tahoma" w:hAnsi="Tahoma"/>
          <w:sz w:val="24"/>
          <w:szCs w:val="24"/>
        </w:rPr>
        <w:t>Esaminato pertanto il preventivo di spesa della ditta “In Trenino s.n.c. di Martini Federica e Stefani Fausto” di data 23.09.2013 pervenuto in data 30.09.2013 prot. n. 13735 per l’organizzazione dell’attività di logistica, di allestimento, di organizzazione dei pulmini e  del cronometraggio della gara ’”Ecofiera Running” per una spesa di € 2.500,00  + IVA per complessivi lordi € 3.050,00.</w:t>
      </w:r>
    </w:p>
    <w:p>
      <w:pPr>
        <w:pStyle w:val="Rientrocorpodeltesto2"/>
        <w:spacing w:before="0" w:after="120"/>
        <w:ind w:hanging="0"/>
        <w:rPr/>
      </w:pPr>
      <w:r>
        <w:rPr>
          <w:rFonts w:cs="Tahoma" w:ascii="Tahoma" w:hAnsi="Tahoma"/>
          <w:sz w:val="24"/>
          <w:szCs w:val="24"/>
        </w:rPr>
        <w:tab/>
        <w:tab/>
        <w:t>Considerato congruo il preventivo di spesa e ritenuto di affidare l’incarico di organizzazione dell’evento sportivo “Ecofiera Running” alla ditta “In Trenino s.n.c. di Martini Federica e Stefani Fausto”, in considerazione del fatto che la spesa è contenuta nel limite di € 44.700,00 previsto dalla normativa vigente per l’affido dell’incarico a trattativa diretta.</w:t>
      </w:r>
    </w:p>
    <w:p>
      <w:pPr>
        <w:pStyle w:val="Rientrocorpodeltesto2"/>
        <w:spacing w:before="0" w:after="120"/>
        <w:ind w:hanging="0"/>
        <w:rPr/>
      </w:pPr>
      <w:r>
        <w:rPr>
          <w:rFonts w:cs="Tahoma" w:ascii="Tahoma" w:hAnsi="Tahoma"/>
          <w:sz w:val="24"/>
          <w:szCs w:val="24"/>
        </w:rPr>
        <w:tab/>
        <w:tab/>
        <w:t>Accertato che la spesa complessiva di € 3.050,00 derivante dal presente provvedimento viene impegnata al  cap. 3840 codice intervento 2070206 del Bilancio di previsione 2013 dove esiste la necessaria disponibilità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Rilevata la necessità di dichiarare la presente deliberazione immediatamente eseguibile, onde consentire lo svolgimento dell’evento sportivo “Ecofiera Running” previsto in data 6 ottobre 2013.</w:t>
      </w:r>
    </w:p>
    <w:p>
      <w:pPr>
        <w:pStyle w:val="BodyText2"/>
        <w:numPr>
          <w:ilvl w:val="0"/>
          <w:numId w:val="0"/>
        </w:numPr>
        <w:spacing w:before="0" w:after="120"/>
        <w:ind w:left="0" w:firstLine="1416"/>
        <w:rPr/>
      </w:pPr>
      <w:r>
        <w:rPr>
          <w:rFonts w:cs="Tahoma" w:ascii="Tahoma" w:hAnsi="Tahoma"/>
          <w:sz w:val="24"/>
          <w:szCs w:val="24"/>
        </w:rPr>
        <w:t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</w:t>
      </w:r>
    </w:p>
    <w:p>
      <w:pPr>
        <w:pStyle w:val="Normal"/>
        <w:spacing w:before="0" w:after="120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11/2013 dd. 07.05.2013 relativa agli atti devoluti ai funzionari ed agli indirizzi per la gestione e accertata la competenza della Giunta  comunale per l’adozione del presente at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2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o il T.U.LL.RR.O.C. approvato con D.P.Reg. 01.02.2005 n. 3/L. 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 w:before="0" w:after="120"/>
        <w:rPr/>
      </w:pPr>
      <w:r>
        <w:rPr/>
        <w:tab/>
        <w:tab/>
      </w: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i incaricare, </w:t>
      </w:r>
      <w:r>
        <w:rPr>
          <w:rFonts w:cs="Tahoma" w:ascii="Tahoma" w:hAnsi="Tahoma"/>
          <w:sz w:val="24"/>
          <w:szCs w:val="24"/>
        </w:rPr>
        <w:t>per le motivazioni esposte in premessa, l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tta “In Trenino s.n.c. di Martini Federica e Stefani Fausto” per lo svolgimento delle attività connesse al’iniziativa “Ecofiera Running”, descritte in premessa, per una spesa di € 2.500,00  + IVA per complessivi lordi € 3.050,00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 xml:space="preserve">di impegnare </w:t>
      </w:r>
      <w:r>
        <w:rPr>
          <w:rFonts w:cs="Tahoma" w:ascii="Tahoma" w:hAnsi="Tahoma"/>
        </w:rPr>
        <w:t>la spesa di € 3.050,00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 al  cap. 3840 intervento 2070206 di questo Comune dove esiste la necessaria disponibilità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ncaricare</w:t>
      </w:r>
      <w:r>
        <w:rPr>
          <w:rFonts w:cs="Tahoma" w:ascii="Tahoma" w:hAnsi="Tahoma"/>
          <w:sz w:val="24"/>
          <w:szCs w:val="24"/>
        </w:rPr>
        <w:t xml:space="preserve"> gli uffici degli atti esecutivi della presente secondo le specifiche competenz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re evidenza che</w:t>
      </w:r>
      <w:r>
        <w:rPr>
          <w:rFonts w:cs="Tahoma" w:ascii="Tahoma" w:hAnsi="Tahoma"/>
          <w:sz w:val="24"/>
          <w:szCs w:val="24"/>
        </w:rPr>
        <w:t xml:space="preserve"> avverso la presente deliberazione è ammessa opposizione alla Giunta comunale durante il periodo di pubblicazione ai sensi dell’art. 79 c. 5 del TULLRROC approvato con D.P.Reg. 01.02.2005 n. 3/L; ricorso straordinario al Presidente della Repubblica entro 120 giorni; ricorso giurisdizionale avanti al T.R.G.A. di Trento entro 60 giorni da parte di chi abbia un interesse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5:00Z</dcterms:created>
  <dc:creator>nadia</dc:creator>
  <dc:description/>
  <cp:keywords/>
  <dc:language>en-US</dc:language>
  <cp:lastModifiedBy>nadia.c</cp:lastModifiedBy>
  <cp:lastPrinted>2013-10-01T09:29:00Z</cp:lastPrinted>
  <dcterms:modified xsi:type="dcterms:W3CDTF">2013-10-01T09:08:00Z</dcterms:modified>
  <cp:revision>4</cp:revision>
  <dc:subject/>
  <dc:title> </dc:title>
</cp:coreProperties>
</file>