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 indiretta e ripartizione e assegnazione spazi per affissioni da parte di chiunque non partecipi direttamente alla competizione per le elezioni provinciali del 27.10.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0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Propaganda elettorale indiretta e ripartizione e assegnazione spazi per affissioni da parte di chiunque non partecipi direttamente alla competizione per le elezioni provinciali del 27.10.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L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TextBody"/>
        <w:ind w:firstLine="708"/>
        <w:rPr/>
      </w:pPr>
      <w:r>
        <w:rPr/>
        <w:t>Visto il Decreto del Presidente della Giunta Provinciale con cui viene disposta la convocazione dei comizi elettorali per le elezioni in oggetto;</w:t>
      </w:r>
    </w:p>
    <w:p>
      <w:pPr>
        <w:pStyle w:val="TextBody"/>
        <w:ind w:firstLine="708"/>
        <w:rPr/>
      </w:pPr>
      <w:r>
        <w:rPr/>
        <w:t>Visto l’art. 3 della legge 24 aprile 1975, n. 130, recante modifiche sulla disciplina della propaganda elettorale, di cui alla legge 4 aprile 1956, n. 212;</w:t>
      </w:r>
    </w:p>
    <w:p>
      <w:pPr>
        <w:pStyle w:val="TextBody"/>
        <w:ind w:firstLine="708"/>
        <w:rPr/>
      </w:pPr>
      <w:r>
        <w:rPr/>
        <w:t>Visto l’art. 3 della legge 22 maggio 1978, n. 199;</w:t>
      </w:r>
    </w:p>
    <w:p>
      <w:pPr>
        <w:pStyle w:val="TextBody"/>
        <w:ind w:firstLine="708"/>
        <w:rPr/>
      </w:pPr>
      <w:r>
        <w:rPr/>
        <w:t>Accertato che entro il trentaquattresimo giorno antecedente la competizione elettorale di cui in oggetto sono state presentate</w:t>
      </w:r>
      <w:r>
        <w:rPr>
          <w:color w:val="0000FF"/>
        </w:rPr>
        <w:t xml:space="preserve"> n.    42    </w:t>
      </w:r>
      <w:r>
        <w:rPr/>
        <w:t xml:space="preserve">domande di assegnazione di superfici negli spazi delimitati con la suddetta deliberazione e che a tali domande venne attribuito un numero secondo l’ordine di presentazione; </w:t>
      </w:r>
    </w:p>
    <w:p>
      <w:pPr>
        <w:pStyle w:val="TextBody"/>
        <w:ind w:firstLine="708"/>
        <w:rPr/>
      </w:pPr>
      <w:r>
        <w:rPr/>
        <w:t>Ritenuto che le seguenti domande non possono essere accolte per i motivi a fianco di ognuna specificati: (</w:t>
      </w:r>
      <w:r>
        <w:rPr>
          <w:color w:val="0000FF"/>
        </w:rPr>
        <w:t>nessuna è stata esclusa)</w:t>
      </w:r>
    </w:p>
    <w:p>
      <w:pPr>
        <w:pStyle w:val="TextBody"/>
        <w:ind w:firstLine="708"/>
        <w:rPr/>
      </w:pPr>
      <w:r>
        <w:rPr/>
        <w:t>Ritenuto che per l’alto numero delle domande pervenute è opportuno riunire in gruppi omogenei le diverse richieste tenendo presente le sedi dei soggetti richiedenti ed il numero delle stesse;</w:t>
      </w:r>
    </w:p>
    <w:p>
      <w:pPr>
        <w:pStyle w:val="TextBody"/>
        <w:ind w:firstLine="708"/>
        <w:rPr>
          <w:b/>
          <w:b/>
        </w:rPr>
      </w:pPr>
      <w:r>
        <w:rPr/>
        <w:t>Dato atto che la ripartizione degli spazi viene effettuata in raggruppamenti secondo omogeneità  e tenuto presente l’ordine di presentazione delle domande, in modo da assicurare a ciascun raggruppamento uno spazio non inferiore a m</w:t>
      </w:r>
      <w:r>
        <w:rPr>
          <w:b/>
        </w:rPr>
        <w:t>. 0.70 di base per m. 1.00 di altezza;</w:t>
      </w:r>
    </w:p>
    <w:p>
      <w:pPr>
        <w:pStyle w:val="TextBody"/>
        <w:ind w:firstLine="708"/>
        <w:rPr/>
      </w:pPr>
      <w:r>
        <w:rPr/>
        <w:t>Visto il parere di regolarità tecnica espresso dal responsabile della struttura interessata e dato atto che il presente atto non ha rilevanza contabile;</w:t>
      </w:r>
    </w:p>
    <w:p>
      <w:pPr>
        <w:pStyle w:val="TextBody"/>
        <w:ind w:firstLine="708"/>
        <w:rPr/>
      </w:pPr>
      <w:r>
        <w:rPr/>
        <w:t>Visto il T.U.LL.RR.O.C. approvato con D.P.G.R. 27.02.1995, n. 4/L e la L.R. 23 ottobre 1998 n. 10.</w:t>
      </w:r>
    </w:p>
    <w:p>
      <w:pPr>
        <w:pStyle w:val="TextBody"/>
        <w:ind w:firstLine="708"/>
        <w:rPr/>
      </w:pPr>
      <w:r>
        <w:rPr/>
        <w:t>Con voti favorevoli, unanimi e palesi;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>di ripartire</w:t>
      </w:r>
      <w:r>
        <w:rPr/>
        <w:t xml:space="preserve"> gli spazi di cui al comma II dell’art. 1 della legge 4 aprile 1956, n. 212, e successive modificazioni in parti uguali fra i seguenti richiedenti, che non partecipano direttamente alle elezioni di cui in oggetto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assegnare</w:t>
      </w:r>
      <w:r>
        <w:rPr>
          <w:rFonts w:cs="Arial" w:ascii="Arial" w:hAnsi="Arial"/>
        </w:rPr>
        <w:t xml:space="preserve"> gli spazi come da prospetto allegat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2319"/>
        <w:gridCol w:w="1302"/>
        <w:gridCol w:w="1276"/>
        <w:gridCol w:w="1559"/>
        <w:gridCol w:w="1843"/>
        <w:gridCol w:w="708"/>
      </w:tblGrid>
      <w:tr>
        <w:trPr>
          <w:trHeight w:val="92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T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DIRIZZO MAIL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 SOSTEGNO 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DIRI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ITTA'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OGGET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. TAB.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8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DOSS TRENTO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OLOGISTI E CIVICI - VERDI EUROPE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SOLIDARIETA'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AMICI DELLA BIRM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ITALIA-TIBE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GIOVANI DEMOCRATICH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emmadigirolamo@iol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DONNE DEL P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6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rtitodemocraticodeltrentin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TO DEMOCRATICO DEL TRENT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tt.t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T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ROMA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MENTO FEMMINILE P.A.T.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tt.t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T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ROMA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VIMENTO GIOVANILE P.A.T.T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tt.t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T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ROMA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T.T. PARTITO AUTONOMISTA TRENTINO TIROLES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tt.t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A.T.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ROMA,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CULTURALE RICREATIVO AUTONOMIS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ARTE NO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STELLA VER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FEDERALE DONNE PADA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MONBILE CLUB PADA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IL COLLARE VERD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98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leganordtrentino@pec.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A NOR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RETERIA LEGA NORD TRENT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MUSICISTI PADA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laudiapovoli@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ZA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NEGRANO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AZZURRO DO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laudiapovoli@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ZA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NEGRANO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PROMOTORI DELLA LIBERTA' PER IL TRENT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laudiapovoli@liber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ZA ITAL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C. NEGRANO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DELLA LIBERTA' PER IL TRENT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lessandro.pietracci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URALTA, 1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O CULTURALE RICCARDO LOMBARD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lessandro.pietracci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URALTA, 1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DERAZIONE SOCIALISTI TRENTIN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lessandro.pietracci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URALTA, 13/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PROGETTO DIRITTI OPPORTUNITA' EQUITA'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artitodemocraticotrentin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RRE VERDE,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EL P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ugorossi.e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OMMASO GAR, 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LA STEL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8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ugorossi.eu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 ROS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TRENER,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ITATO CANDIDATO PRESIDENTE UGO ROS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5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mministrareiltrentino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PARCO,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O (T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AMMINISTRARE IL TRENT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21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micidischwaz@alice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CARLO E VALERIA JULG,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 COGNOLA (T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ICI DI SCHWA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5</w:t>
            </w:r>
          </w:p>
        </w:tc>
        <w:tc>
          <w:tcPr>
            <w:tcW w:w="2319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mmanu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I EM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ALDO MORO, 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RUZ (T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PPO CONSILIARE S.A.E. SALUTE AMBIENTE ECONOM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mmanu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SI EMIL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ALDO MORO, 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RUZ (T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MARIO PA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rifondazionetrentin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IO CASAGR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S. AMRGHERITA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NE COMUNIST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rifondazionetrentin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IO CASAGRA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S. AMRGHERITA, 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I COMUNISTI/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nfo@progettotrentino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DEGLI ORBI, 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2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RALE PROGETTO TRENT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6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ibosc@tin.i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MAGAZOL, 6/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R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COMUNITA' CIVICA LAGAR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4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 xml:space="preserve">PontaltiR@consiglio.provincia.tn.it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EGO M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DELLA CERVARA 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1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TRENTINA AMICI DELLA PERS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DELLE CASERME 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CO TER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CULTURALE LA TERRA DEGLI AV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ZZA CESARE BATTISTI, 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E I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GIO ZIPPEL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NUOVA I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GIO ZIPPEL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IL BIVAC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ROMA, 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I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GIOVANI DI ALBIA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 SEGANTINI, 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VERE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ZIONE AMBIENTE E/E' VI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7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ropaganda.deeccher@gmail.co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ANO DE ECC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SAGGIO ZIPPEL, 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0 TR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RCOLI NUOVA I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</w:rPr>
        <w:t xml:space="preserve">Di dichiarare la presente </w:t>
      </w:r>
      <w:r>
        <w:rPr>
          <w:rFonts w:cs="Arial" w:ascii="Arial" w:hAnsi="Arial"/>
        </w:rPr>
        <w:t>deliberazione  immediatamente esegui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11:00Z</dcterms:created>
  <dc:creator>nadia</dc:creator>
  <dc:description/>
  <cp:keywords/>
  <dc:language>en-US</dc:language>
  <cp:lastModifiedBy>nadia.c</cp:lastModifiedBy>
  <cp:lastPrinted>2013-10-01T09:29:00Z</cp:lastPrinted>
  <dcterms:modified xsi:type="dcterms:W3CDTF">2013-10-01T14:21:00Z</dcterms:modified>
  <cp:revision>5</cp:revision>
  <dc:subject/>
  <dc:title> </dc:title>
</cp:coreProperties>
</file>