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5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paganda elettorale designazione e delimitazione degli spazi riservati alla propaganda per le elezioni provinciali del 27.10.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58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30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Propaganda elettorale designazione e delimitazione degli spazi riservati alla propaganda per le elezioni provinciali del 27.10.2013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EL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Legge 4 aprile 1956, n. 212, sulla disciplina della propaganda elettorale, modificata dalla legge 24 aprile 1975, n. 130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l’art. 52 della Legge 25 maggio 1970, n. 352, modificato dall’art. 3 della Legge 22 maggio 1978, n. 199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a la circolare in data 8 aprile 1980 n. 1943/V del Ministero dell’Intern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questo Comune conta dei centri abitati, con popolazione superiore a 150 abitanti nei quali dovranno essere stabiliti gli spazi da riservare alla propaganda in oggetto a mezzo di tabelloni o riquadri;</w:t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ta l’opportunità di provvedere a stabilire e delimitare gli spazi indicati nell’art. 1 della legge 4 aprile 1956, n. 212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to che  il numero degli spazi di cui sopra va stabilito tenendo conto dei limiti di cui al secondo comma dell’art. 2 della legge n. 212, sia per la propaganda elettorale di chi partecipa direttamente alla competizione elettorale </w:t>
      </w:r>
      <w:r>
        <w:rPr>
          <w:rFonts w:cs="Arial" w:ascii="Arial" w:hAnsi="Arial"/>
          <w:color w:val="0000FF"/>
          <w:sz w:val="22"/>
          <w:szCs w:val="22"/>
        </w:rPr>
        <w:t xml:space="preserve">per le elezioni provinciali del 27/10/2013 </w:t>
      </w:r>
      <w:r>
        <w:rPr>
          <w:rFonts w:cs="Arial" w:ascii="Arial" w:hAnsi="Arial"/>
          <w:sz w:val="22"/>
          <w:szCs w:val="22"/>
        </w:rPr>
        <w:t>nonché per la propaganda elettorale dei fiancheggiatori della stessa competizione elettoral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 il parere di regolarità tecnico-amministrativa espresso dal responsabile della struttura interessata e dato atto che il presente atto non ha rilevanza contabile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isto il T.U.LL.RR.O.C. approvato con D.P.G.R. 27.02.1995, n. 4/L e la L.R. 23 ottobre 1998 n. 10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on voti favorevoli, unanimi e palesi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tabilire</w:t>
      </w:r>
      <w:r>
        <w:rPr>
          <w:rFonts w:cs="Arial" w:ascii="Arial" w:hAnsi="Arial"/>
          <w:sz w:val="22"/>
          <w:szCs w:val="22"/>
        </w:rPr>
        <w:t xml:space="preserve">, come al seguente prospetto, il numero e l’ubicazione degli spazi riservati alla propaganda dei partiti o gruppi politici che partecipano alla competizione </w:t>
      </w:r>
      <w:r>
        <w:rPr>
          <w:rFonts w:cs="Arial" w:ascii="Arial" w:hAnsi="Arial"/>
          <w:color w:val="0000FF"/>
          <w:sz w:val="22"/>
          <w:szCs w:val="22"/>
        </w:rPr>
        <w:t>per le ELEZIONI PROVINCIALI DEL 27/10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342"/>
        <w:gridCol w:w="1342"/>
        <w:gridCol w:w="4043"/>
      </w:tblGrid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abita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polazione resident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azi stabil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stabiliti (ubica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appositi tabelloni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ONE DI TRENTO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Damiano Chiesa 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inzolo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. Polin</w:t>
            </w:r>
          </w:p>
        </w:tc>
      </w:tr>
      <w:tr>
        <w:trPr/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Nuova (frazione di Saone)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stabilire</w:t>
      </w:r>
      <w:r>
        <w:rPr>
          <w:rFonts w:cs="Arial" w:ascii="Arial" w:hAnsi="Arial"/>
          <w:sz w:val="22"/>
          <w:szCs w:val="22"/>
        </w:rPr>
        <w:t xml:space="preserve"> e delimitare, come al presente prospetto, il numero e l’ubicazione degli spazi da destinare alla propaganda da parte di chiunque non partecipi direttament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di stabilire che detti spazi</w:t>
      </w:r>
      <w:r>
        <w:rPr>
          <w:rFonts w:cs="Arial" w:ascii="Arial" w:hAnsi="Arial"/>
          <w:sz w:val="22"/>
          <w:szCs w:val="22"/>
        </w:rPr>
        <w:t xml:space="preserve"> avranno la misura di metri 2 di altezza per metri 4 di base (m. 4 max. nei Comuni fino a 10.000 ab.; M. 6 in quelli fino a 30.000 ab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560"/>
        <w:gridCol w:w="1558"/>
        <w:gridCol w:w="382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entro abita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ola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azi stabili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stabiliti (ubica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appositi tabello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ONE DI TRENT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5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Damiano Chiesa 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Pinzol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. Polin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Nuova (frazione di Sa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la presente delibera immediatamente eseguibil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smettere copia della presente deliberazione al Commissariato del Governo e all’Ufficio elettorale della P.A.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34:00Z</dcterms:created>
  <dc:creator>nadia</dc:creator>
  <dc:description/>
  <dc:language>en-US</dc:language>
  <cp:lastModifiedBy>nadia.c</cp:lastModifiedBy>
  <cp:lastPrinted>2013-09-18T11:55:00Z</cp:lastPrinted>
  <dcterms:modified xsi:type="dcterms:W3CDTF">2013-09-30T13:39:00Z</dcterms:modified>
  <cp:revision>3</cp:revision>
  <dc:subject/>
  <dc:title/>
</cp:coreProperties>
</file>