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tegrazione della deliberazione n. 247/2013 relativa all’acquisizione a titolo gratuito della p.m. 7 della p.ed. 2604 C.C. Tione 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57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4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Integrazione della deliberazione n. 247/2013 relativa all’acquisizione a titolo gratuito della p.m. 7 della p.ed. 2604 C.C. Tione I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GS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widowControl w:val="false"/>
        <w:spacing w:before="120" w:after="0"/>
        <w:rPr/>
      </w:pPr>
      <w:r>
        <w:rPr>
          <w:sz w:val="24"/>
          <w:szCs w:val="24"/>
        </w:rPr>
        <w:t>Con la deliberazione n. 247/2013 del 17 settembre 2013 la Giunta Comunale, in esecuzione delle convenzioni di lottizzazione di data 21 aprile 2008 (rep. 1058) e 29 ottobre 2012 (rep. 1193), ha stabilito di acquisire a titolo gratuito dai sig.ri Arrigo, Giovanni e Roberto Ballardini, dalla F.lli Ballardini Carni snc, e dalla sig.ra Giulietta Fioroni la p.m. 7 della p.ed. 2604 C.C. Tione I, costituita da un parcheggio a destinazione pubblica con venti posti macchina situato a Tione in corrispondenza dell’incrocio tra Via Nazario Sauro e Via Roma.</w:t>
      </w:r>
    </w:p>
    <w:p>
      <w:pPr>
        <w:pStyle w:val="TextBody"/>
        <w:widowControl w:val="false"/>
        <w:spacing w:before="120" w:after="0"/>
        <w:rPr/>
      </w:pPr>
      <w:r>
        <w:rPr>
          <w:sz w:val="24"/>
          <w:szCs w:val="24"/>
        </w:rPr>
        <w:t xml:space="preserve">Con detto provvedimento, inoltre, è stato stabilito di costituire una servitù relativa alla manutenzione di una griglia di </w:t>
      </w:r>
      <w:r>
        <w:rPr>
          <w:sz w:val="24"/>
          <w:szCs w:val="24"/>
          <w:lang w:eastAsia="ar-SA"/>
        </w:rPr>
        <w:t>aerazione ricadente nella p.m. 7. Peraltro, sulla base delle indicazioni fornite dall’Ufficio del Libro Fondiario di Tione, risulta necessario integrare il provvedimento sopra citato in quanto con il medesimo è stato definito solo il “facere” oggetto di tale servitù ma non anche il “pati”.</w:t>
      </w:r>
    </w:p>
    <w:p>
      <w:pPr>
        <w:pStyle w:val="TextBody"/>
        <w:widowControl w:val="false"/>
        <w:spacing w:before="120" w:after="0"/>
        <w:rPr/>
      </w:pPr>
      <w:r>
        <w:rPr>
          <w:sz w:val="24"/>
          <w:szCs w:val="24"/>
          <w:lang w:eastAsia="ar-SA"/>
        </w:rPr>
        <w:t xml:space="preserve">In considerazione di ciò, risulta necessario integrare il provvedimento giuntale citato </w:t>
      </w:r>
      <w:r>
        <w:rPr>
          <w:sz w:val="24"/>
          <w:szCs w:val="24"/>
        </w:rPr>
        <w:t xml:space="preserve">specificando </w:t>
      </w:r>
      <w:r>
        <w:rPr>
          <w:sz w:val="24"/>
          <w:szCs w:val="24"/>
          <w:lang w:eastAsia="ar-SA"/>
        </w:rPr>
        <w:t>che con l’atto di cessione a titolo gratuito al Comune della p.m. 7 della p.ed. 2604 dovrà essere costituita una servitù di aria e luce a favore della p.m. 6 della medesima p.ed. 2604 e a carico della p.m. 7, con l’onere, a carico della p.m. 6, della manutenzione della griglia di aerazione a piano terra ricadente in p.m. 7.</w:t>
      </w:r>
    </w:p>
    <w:p>
      <w:pPr>
        <w:pStyle w:val="TextBody"/>
        <w:widowControl w:val="false"/>
        <w:spacing w:before="12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e le convenzioni di lottizzazione di data 21 aprile 2008 e 29 ottobre 201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aminata la deliberazione giuntale n. 247/2013;</w:t>
      </w:r>
    </w:p>
    <w:p>
      <w:pPr>
        <w:pStyle w:val="Normal"/>
        <w:numPr>
          <w:ilvl w:val="0"/>
          <w:numId w:val="5"/>
        </w:numPr>
        <w:jc w:val="both"/>
        <w:rPr>
          <w:rFonts w:ascii="TT2503o00" w:hAnsi="TT2503o00" w:cs="TT2503o00"/>
        </w:rPr>
      </w:pPr>
      <w:r>
        <w:rPr/>
        <w:t>esaminate le risultanze tavolari, catastali ed urbanistiche relative alle p.m. 6 e 7 della p.ed. 2604;</w:t>
      </w:r>
    </w:p>
    <w:p>
      <w:pPr>
        <w:pStyle w:val="Normal"/>
        <w:numPr>
          <w:ilvl w:val="0"/>
          <w:numId w:val="5"/>
        </w:numPr>
        <w:jc w:val="both"/>
        <w:rPr>
          <w:rFonts w:ascii="TT2503o00" w:hAnsi="TT2503o00" w:cs="TT2503o00"/>
        </w:rPr>
      </w:pPr>
      <w:r>
        <w:rPr/>
        <w:t>visti gli art. da 1027 a 1031 Cod. Civ.;</w:t>
      </w:r>
    </w:p>
    <w:p>
      <w:pPr>
        <w:pStyle w:val="Normal"/>
        <w:numPr>
          <w:ilvl w:val="0"/>
          <w:numId w:val="5"/>
        </w:numPr>
        <w:jc w:val="both"/>
        <w:rPr>
          <w:rFonts w:ascii="TT2503o00" w:hAnsi="TT2503o00" w:cs="TT2503o00"/>
        </w:rPr>
      </w:pPr>
      <w:r>
        <w:rPr/>
        <w:t>vista la L.P. 1/2008 “</w:t>
      </w:r>
      <w:r>
        <w:rPr>
          <w:bCs/>
        </w:rPr>
        <w:t>Pianificazione urbanistica e governo del territorio</w:t>
      </w:r>
      <w:r>
        <w:rPr/>
        <w:t>”, in particolare l’art. 44, c. 3, nonché il relativo regolamento di attuazione approvato con D.P.P. 18-50/Leg/2010, in particolare l’art. 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to lo Statuto del Comune, come modificato con la deliberazione consiliare n. 41/2010, nonché la deliberazione giuntale n. 111/2013 del 7 maggio 2013 “Atto di indirizzo per la gestione del bilancio 2013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la sottoscrizione del contratto di cessione a titolo gratuito già nei prossimi gior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’unanimità, con voti espressi in forma pale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integrare, per le motivazioni esposte in premessa, la deliberazione giuntale n. 247/2013 del 17 settembre 2013 specificando </w:t>
      </w:r>
      <w:r>
        <w:rPr>
          <w:lang w:eastAsia="ar-SA"/>
        </w:rPr>
        <w:t>che con l’atto di cessione a titolo gratuito al Comune della p.m. 7 della p.ed. 2604 C.C. Tione I, parcheggio a destinazione pubblica, dovrà essere costituita una servitù di aria e luce a favore della p.m. 6 della medesima p.ed. 2604 e a carico della p.m. 7, con l’onere, a carico della p.m. 6, della manutenzione della griglia di aerazione a piano terra ricadente in p.m. 7;</w:t>
      </w:r>
    </w:p>
    <w:p>
      <w:pPr>
        <w:pStyle w:val="Normal"/>
        <w:numPr>
          <w:ilvl w:val="0"/>
          <w:numId w:val="6"/>
        </w:numPr>
        <w:jc w:val="both"/>
        <w:rPr>
          <w:lang w:eastAsia="ar-SA"/>
        </w:rPr>
      </w:pPr>
      <w:r>
        <w:rPr>
          <w:lang w:eastAsia="ar-SA"/>
        </w:rPr>
        <w:t>di specificare che restano invariati tutti gli altri contenuti della deliberazione giuntale n. 247/201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incaricar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dichiarare, all’unanimità e con voti espressi in forma palese, la presente deliberazione immediatamente eseguibile, ai sensi dell’art. 79, c. 4, del T.U.L.R.O.C. approvato con D.P.Reg. 3/L/2005, al fine di consentire la sottoscrizione del contratto di cessione a titolo gratuito già nei prossimi gior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TT2503o00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nadia</dc:creator>
  <dc:description/>
  <cp:keywords/>
  <dc:language>en-US</dc:language>
  <cp:lastModifiedBy>maura</cp:lastModifiedBy>
  <cp:lastPrinted>2013-09-18T11:55:00Z</cp:lastPrinted>
  <dcterms:modified xsi:type="dcterms:W3CDTF">2013-09-25T08:18:00Z</dcterms:modified>
  <cp:revision>3</cp:revision>
  <dc:subject/>
  <dc:title> </dc:title>
</cp:coreProperties>
</file>