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Redazione pratica per autorizzazione svolgimento manifestazione di pubblico spettacolo in occasione della manifestazione denominata “Ecofiera 2013”. Affido incarico all’ing. Alberto Flaim con Studio tecnico a Comano Terme (TN)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1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51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 xml:space="preserve">Redazione pratica per autorizzazione svolgimento manifestazione di pubblico spettacolo in occasione della manifestazione denominata “Ecofiera 2013”. Affido incarico all’ing. Alberto Flaim con Studio tecnico a Comano Terme (TN). 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EP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LM389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>Rilevata la necessità, in vista dello svolgimento della manifestazione denominata  Ecofiera 2013 in programma i giorni 4, 5 e 6 ottobre 2013, procedere alla redazione della relativa richiesta di autorizzazione da parte del Servizio Polizia Amministrativa della PA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che con deliberazione giuntale n° 271 dd. 18.09.2012, veniva affidato all’ing. Alberto Flaim con studio tecnico a Comano Terme, l’incarico per la redazione della pratica da sottoporre alla valutazione della Commissione Provinciale di Vigilanza e pubblico spettacolo per lo svolgimento della manifestazione Ecofiera 2012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erbale della Commissione Provinciale di Vigilanza n° 266 dd. 03/10/2012 e la determinazione del Dirigente del Servizio Polizia Amministrativa Provinciale mediante la quale viene autorizzato lo svolgimento della manifestazione Ecofiera 2012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urato che rispetto all’anno 2012 non sarà modificato strutturalmente le disposizione dell’Ecofiera e che pertanto non è dovuta l’espressione del parere da parte della Commissione Provinciale di Vigilanza che in tal caso ha valenza di 5 anni, ma sufficiente la presentazione del modello TEMP al Servizio Polizia Amministrativa Provinciale oltre al reperimento di tutta la documentazione prevista per legg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tenuto comunque necessario provvedere alla redazione del collaudo annuale di n° 3 Ns. strutture, della certificazione del regolare montaggio delle strutture, della redazione di varia modulistica ed altre prestazioni correlate a firma di un tecnico abilitato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’Ufficio Tecnico comunale manca di disponibilità tecnica ed operativa per predisporre della suddetta documentazione tecnica, attività per le quali è opportuno oltresi rivolgersi a professionisti con esperienza nel settore data anche l’ormai complessività della normativa vigente in materia di pubblico spettacolo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Considerato quindi necessario incaricare un libero professionista che possiede dell’esperienza e qualifica necessaria e rilevato che l’ing. Alberto Flaim è già a conoscenza della pratica poiché esecutore dell’istruttoria della scorsa edizione dell’Ecofiera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ahoma" w:ascii="Tahoma" w:hAnsi="Tahoma"/>
        </w:rPr>
        <w:t xml:space="preserve">Sentita a tal senso la disponibilità del dott. ing. Alberto Flaim con studio tecnico in Comano Terme (TN), il quale si è dichiarato disponibile all’espletamento dell’incarico in oggetto a fronte di un onorario netto di € </w:t>
      </w:r>
      <w:r>
        <w:rPr>
          <w:rFonts w:cs="Tahoma" w:ascii="Tahoma" w:hAnsi="Tahoma"/>
          <w:b/>
          <w:bCs/>
        </w:rPr>
        <w:t>4.500,00</w:t>
      </w:r>
      <w:r>
        <w:rPr>
          <w:rFonts w:cs="Tahoma" w:ascii="Tahoma" w:hAnsi="Tahoma"/>
        </w:rPr>
        <w:t xml:space="preserve">, oltre al C.N.P.A.I.A. 4% per € 180,00, ed all’I.V.A. 21% per € 982,80,  per un importo complessivo di </w:t>
      </w:r>
      <w:r>
        <w:rPr>
          <w:rFonts w:cs="Tahoma" w:ascii="Tahoma" w:hAnsi="Tahoma"/>
          <w:b/>
          <w:bCs/>
        </w:rPr>
        <w:t>€ 5.662,80</w:t>
      </w:r>
      <w:r>
        <w:rPr>
          <w:rFonts w:cs="Tahoma" w:ascii="Tahoma" w:hAnsi="Tahoma"/>
        </w:rPr>
        <w:t xml:space="preserve"> come da preventivo pervenuto in data 18.09.2013 prot. n° 13184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120" w:after="120"/>
        <w:ind w:firstLine="567"/>
        <w:jc w:val="both"/>
        <w:rPr/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, ed in particolare l’art. 98 del Titolo IX relativo alle prestazioni d’opera intellettual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inoltre che si può procedere all’affidamento diretto dell’incarico, in considerazione che lo stesso non eccede i limiti di cui al disposto combinato dell’art. 8, comma 2 lett. b) del D.P.G.P. 12-10 Leg dd. 30.09.1994, e dell’art. 21, comma 4 della L.P. 23/90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la spesa derivante dal presente provvedimento pari ad € 5.662,80 trova adeguata copertura finanziaria al cap. 3030 codice intervento 2010606 del Bilancio di previsione per l’esercizio finanziario 2013 di questo Comune. 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in ordine alla regolarità tecnico - amministrativa e contabile espressi rispettivamente dal Sostituto del Responsabile dell’Ufficio Tecnico e dal Responsabile dell’ufficio Ragioneria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nonchè il relativo regolamento di attuazione approvato con D.P.G.P. 10-40 Leg. dd. 22.05.1991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Visto il nuovo Codice degli Appalti di cui al D.lgs. 12.04.2006 n. 163.</w:t>
      </w:r>
    </w:p>
    <w:p>
      <w:pPr>
        <w:pStyle w:val="Corpodeltesto2"/>
        <w:tabs>
          <w:tab w:val="clear" w:pos="708"/>
          <w:tab w:val="left" w:pos="540" w:leader="none"/>
          <w:tab w:val="left" w:pos="567" w:leader="none"/>
          <w:tab w:val="right" w:pos="9600" w:leader="none"/>
        </w:tabs>
        <w:spacing w:before="0" w:after="120"/>
        <w:ind w:firstLine="567"/>
        <w:rPr/>
      </w:pPr>
      <w:r>
        <w:rPr>
          <w:rFonts w:cs="Tahoma" w:ascii="Tahoma" w:hAnsi="Tahoma"/>
          <w:szCs w:val="24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cs="Tahoma"/>
          <w:bCs w:val="false"/>
          <w:sz w:val="32"/>
        </w:rPr>
      </w:pPr>
      <w:r>
        <w:rPr>
          <w:rFonts w:cs="Tahoma"/>
          <w:bCs w:val="false"/>
          <w:sz w:val="32"/>
        </w:rPr>
        <w:t>delibera</w:t>
      </w:r>
    </w:p>
    <w:p>
      <w:pPr>
        <w:pStyle w:val="Normal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>di affidare</w:t>
      </w:r>
      <w:r>
        <w:rPr>
          <w:rFonts w:cs="Tahoma" w:ascii="Tahoma" w:hAnsi="Tahoma"/>
        </w:rPr>
        <w:t xml:space="preserve">, per quanto in premessa specificato, al dott.ing. Alberto Flaim con Studio Tecnico a Comano Terme(TN), l’incarico per la redazione della pratica </w:t>
      </w:r>
      <w:r>
        <w:rPr>
          <w:rFonts w:cs="Tahoma" w:ascii="Tahoma" w:hAnsi="Tahoma"/>
          <w:szCs w:val="21"/>
        </w:rPr>
        <w:t xml:space="preserve">per autorizzazione svolgimento manifestazione di pubblico spettacolo in occasione della manifestazione denominata “Ecofiera 2013 </w:t>
      </w:r>
      <w:r>
        <w:rPr>
          <w:rFonts w:cs="Tahoma" w:ascii="Tahoma" w:hAnsi="Tahoma"/>
        </w:rPr>
        <w:t xml:space="preserve">in programma per i giorni 4, 5 e 6 ottobre 2013, per un onorario di € </w:t>
      </w:r>
      <w:r>
        <w:rPr>
          <w:rFonts w:cs="Tahoma" w:ascii="Tahoma" w:hAnsi="Tahoma"/>
          <w:b/>
          <w:bCs/>
        </w:rPr>
        <w:t>4.500,00</w:t>
      </w:r>
      <w:r>
        <w:rPr>
          <w:rFonts w:cs="Tahoma" w:ascii="Tahoma" w:hAnsi="Tahoma"/>
        </w:rPr>
        <w:t xml:space="preserve">, oltre al C.N.P.A.I.A. 4% per € 180,00, ed all’I.V.A. 21% per € 982,80,  per un importo complessivo di </w:t>
      </w:r>
      <w:r>
        <w:rPr>
          <w:rFonts w:cs="Tahoma" w:ascii="Tahoma" w:hAnsi="Tahoma"/>
          <w:b/>
          <w:bCs/>
        </w:rPr>
        <w:t>€ 5.662,80</w:t>
      </w:r>
      <w:r>
        <w:rPr>
          <w:rFonts w:cs="Tahoma" w:ascii="Tahoma" w:hAnsi="Tahoma"/>
        </w:rPr>
        <w:t xml:space="preserve"> come da preventivo pervenuto in data 18.09.2013 prot. n° 131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dovrà svolgersi secondo le modalità e condizioni specificate nel preventivo di spesa di data 16.09.2013 pervenuto in data 18.09.2013 prot. n. 13184 e secondo le seguenti condizioni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Tahoma" w:ascii="Tahoma" w:hAnsi="Tahoma"/>
        </w:rPr>
        <w:t>la documentazione necessaria dovrà essere consegnata al Servizio Polizia Amministrativa Provinciale prima dello svolgimento della manifestazione denominata Ecofiera 2013 al fine del rilascio della relativa autorizzazione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agamento della prestazione verrà effettuato in unica soluzione ad avvenuta consegna al Comune di una copia della relativa document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120"/>
        <w:ind w:left="357" w:hanging="357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</w:rPr>
        <w:t xml:space="preserve"> impegnare</w:t>
      </w:r>
      <w:r>
        <w:rPr>
          <w:rFonts w:cs="Tahoma" w:ascii="Tahoma" w:hAnsi="Tahoma"/>
        </w:rPr>
        <w:t xml:space="preserve"> la spesa complessiva derivante dal presente provvedimento pari ad </w:t>
      </w:r>
      <w:r>
        <w:rPr>
          <w:rFonts w:cs="Tahoma" w:ascii="Tahoma" w:hAnsi="Tahoma"/>
          <w:b/>
        </w:rPr>
        <w:t xml:space="preserve">€ </w:t>
      </w:r>
      <w:r>
        <w:rPr>
          <w:rFonts w:cs="Tahoma" w:ascii="Tahoma" w:hAnsi="Tahoma"/>
          <w:b/>
          <w:bCs/>
        </w:rPr>
        <w:t>5.662,80</w:t>
      </w:r>
      <w:r>
        <w:rPr>
          <w:rFonts w:cs="Tahoma" w:ascii="Tahoma" w:hAnsi="Tahoma"/>
        </w:rPr>
        <w:t xml:space="preserve"> al cap. 3030 codice intervento 2010606 del Bilancio di previsione per l’esercizio finanziario 2013 di questo Comune che presenta la necessaria disponibilità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a alla tracciabilità dei pagament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con l’accettazione dell’incarico il Professionista dovrà dichiarare sotto la propria responsabilità di non trovarsi in condizioni di incompatibilità con l’espletamento dell’incarico, di non essere interdetto all’esercizio della professione e di essere in regola con i versamenti contributivi nei confronti della Cassa di appartenen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gli Uffici comunali, in particolare Ufficio Tecnico e Ufficio Ragioneria daranno esecuzione alla presente deliberazione, incaricando i medesimi di procedere a quanto di competen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9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5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4:00Z</dcterms:created>
  <dc:creator>nadia</dc:creator>
  <dc:description/>
  <cp:keywords/>
  <dc:language>en-US</dc:language>
  <cp:lastModifiedBy>maura</cp:lastModifiedBy>
  <cp:lastPrinted>2013-09-18T11:55:00Z</cp:lastPrinted>
  <dcterms:modified xsi:type="dcterms:W3CDTF">2013-09-23T07:34:00Z</dcterms:modified>
  <cp:revision>3</cp:revision>
  <dc:subject/>
  <dc:title> </dc:title>
</cp:coreProperties>
</file>