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izione a titolo gratuito dai sig.ri Arrigo, Giovanni e Robeto Ballardini, dalla Flli Ballardini Carni snc e dalla sig.ra Giulietta Fioroni della p.m. 7 della p.ed. 2604 C.C. Tione I, parcheggio a destinazione pubblica, in esecuzione delle convenzioni di lottizzazione di data 21 aprile 2008 e 29 ottobre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47</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7.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cquisizione a titolo gratuito dai sig.ri Arrigo, Giovanni e Robeto Ballardini, dalla Flli Ballardini Carni snc e dalla sig.ra Giulietta Fioroni della p.m. 7 della p.ed. 2604 C.C. Tione I, parcheggio a destinazione pubblica, in esecuzione delle convenzioni di lottizzazione di data 21 aprile 2008 e 29 ottobre 2012.</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TextBody"/>
        <w:widowControl w:val="false"/>
        <w:rPr/>
      </w:pPr>
      <w:r>
        <w:rPr/>
        <w:t>Con convenzione del 21 aprile 2008 (rep. 1058), stipulata ai sensi degli art. 53, 54 e 106 della L.P. 22/1991, i sig.ri Arrigo, Giovanni e Roberto Ballardini, in nome e per interesse propri nonché quali soci e legali rappresentanti della F.lli Ballardini Carni snc, e la sig.ra Giulietta Fioroni si sono impegnati a dare esecuzione al piano di lottizzazione approvato dal Consiglio Comunale con deliberazione n. 42/2007 del 15 novembre 2007, relativo alla p.f. 978/2 C.C. Tione I, situata a Tione in corrispondenza dell’incrocio tra Via Nazario Sauro e Via Roma, secondo gli elaborati tecnici predisposti dall’arch. Aldo Marzoli, assumendosi tutti gli obblighi previsti nella convenzione medesima tra i quali, in particolare, la cessione a titolo gratuito al Comune di Tione di Trento, con spese a carico dei lottizzanti stessi, di un parcheggio pubblico con venti posti macchina e superficie minima di 440 m², situato all’interno dell’area oggetto di lottizzazione.</w:t>
      </w:r>
    </w:p>
    <w:p>
      <w:pPr>
        <w:pStyle w:val="TextBody"/>
        <w:widowControl w:val="false"/>
        <w:spacing w:before="120" w:after="0"/>
        <w:rPr/>
      </w:pPr>
      <w:r>
        <w:rPr/>
        <w:t>Con una seconda convenzione, di data 29 ottobre 2012 (rep. 1193), stipulata ai sensi dell’art. 44, c. 3, della L.P. 1/2008 e dell’art. 11 del D.P.P. 18-50/Leg/2010, i medesimi soggetti lottizzanti si sono impegnati a dare esecuzione alla variante al piano di lottizzazione sulla p.f. 978/2 adottata dal Consiglio Comunale con deliberazione n. 22/2012 del 22 marzo 2012 ed approvata dalla Giunta Provinciale con deliberazione n. 1848/2012 del 31 agosto 2012 (costituente una variante al Piano Regolatore Generale), secondo gli elaborati tecnici predisposti dall’arch. Marzoli, assumendosi tutti gli obblighi previsti nella convenzione medesima la quale prevede, tra l’altro, la riduzione della superficie minima del parcheggio pubblico di cui sopra da 440 m² a 400 m², restando invariato il numero dei posti macchina, a fronte della realizzazione di ulteriori opere di urbanizzazione da parte dei lottizzanti, con spese a proprio carico.</w:t>
      </w:r>
    </w:p>
    <w:p>
      <w:pPr>
        <w:pStyle w:val="TextBody"/>
        <w:widowControl w:val="false"/>
        <w:spacing w:before="120" w:after="0"/>
        <w:rPr/>
      </w:pPr>
      <w:r>
        <w:rPr/>
        <w:t>Il parcheggio pubblico con venti posti macchina che i lottizzanti devono cedere a titolo gratuito al Comune è stato individuato come la p.m. 7 della p.ed. 2604 C.C. Tione I con il piano di casa materialmente divisa a firma dell’arch. Marzoli di data 15 aprile 2013.</w:t>
      </w:r>
    </w:p>
    <w:p>
      <w:pPr>
        <w:pStyle w:val="TextBody"/>
        <w:widowControl w:val="false"/>
        <w:spacing w:before="120" w:after="0"/>
        <w:rPr/>
      </w:pPr>
      <w:r>
        <w:rPr>
          <w:lang w:eastAsia="ar-SA"/>
        </w:rPr>
        <w:t>Poiché la sig.ra Giulietta Fioroni rimarrà proprietaria della p.m. 6 della p.ed. 2604, costituita da un parcheggio interrato sottostante il parcheggio esterno a destinazione pubblica, risulta necessario costituire a favore della p.m. 7 della p.ed. 2604 una servitù di manutenere la griglia di aerazione ricadente in p.m. 7 e sovrastante un cavedio a piano interrato in p.m. 6.</w:t>
      </w:r>
    </w:p>
    <w:p>
      <w:pPr>
        <w:pStyle w:val="TextBody"/>
        <w:widowControl w:val="false"/>
        <w:spacing w:before="120" w:after="0"/>
        <w:rPr/>
      </w:pPr>
      <w:r>
        <w:rPr/>
        <w:t>L’arch. Marzoli, progettista e direttore dei lavori previsti nella lottizzazione in parola, in data 3 settembre 2013 (prot. 13114/2013) ha emesso il certificato di fine lavori e di regolare esecuzione delle opere di urbanizzazione realizzate, ai sensi delle due convenzioni sopra citate, a cura e spese dei lottizzanti.</w:t>
      </w:r>
    </w:p>
    <w:p>
      <w:pPr>
        <w:pStyle w:val="TextBody"/>
        <w:widowControl w:val="false"/>
        <w:spacing w:before="120" w:after="0"/>
        <w:rPr/>
      </w:pPr>
      <w:r>
        <w:rPr/>
        <w:t>Il geom. Carla Scalfi, tecnico comunale, con perizia asseverata di data odierna (prot. 13091/2013) ha stimato il valore complessivo della p.m. 7 della p.ed. 2604 oggetto di cessione a titolo gratuito al Comune in 180.000,00 € (pari a 9.000,00 € per ciascun posto macchina).</w:t>
      </w:r>
    </w:p>
    <w:p>
      <w:pPr>
        <w:pStyle w:val="Normal"/>
        <w:rPr/>
      </w:pPr>
      <w:r>
        <w:rPr/>
      </w:r>
    </w:p>
    <w:p>
      <w:pPr>
        <w:pStyle w:val="Normal"/>
        <w:rPr/>
      </w:pPr>
      <w:r>
        <w:rPr/>
      </w:r>
    </w:p>
    <w:p>
      <w:pPr>
        <w:pStyle w:val="Normal"/>
        <w:numPr>
          <w:ilvl w:val="0"/>
          <w:numId w:val="5"/>
        </w:numPr>
        <w:jc w:val="both"/>
        <w:rPr/>
      </w:pPr>
      <w:r>
        <w:rPr/>
        <w:t>Viste le deliberazioni consiliari n. 42/2007 e 22/2012 ed esaminate le convenzioni di lottizzazione di data 21 aprile 2008 e 29 ottobre 2012;</w:t>
      </w:r>
    </w:p>
    <w:p>
      <w:pPr>
        <w:pStyle w:val="Normal"/>
        <w:numPr>
          <w:ilvl w:val="0"/>
          <w:numId w:val="5"/>
        </w:numPr>
        <w:jc w:val="both"/>
        <w:rPr>
          <w:rFonts w:ascii="TT2503o00" w:hAnsi="TT2503o00" w:cs="TT2503o00"/>
        </w:rPr>
      </w:pPr>
      <w:r>
        <w:rPr/>
        <w:t>esaminato il certificato di fine lavori e di regolare esecuzione delle opere di urbanizzazione realizzate nell’ambito della lottizzazione, a firma dell’arch. Marzoli (prot. 13114/2013);</w:t>
      </w:r>
    </w:p>
    <w:p>
      <w:pPr>
        <w:pStyle w:val="Normal"/>
        <w:numPr>
          <w:ilvl w:val="0"/>
          <w:numId w:val="5"/>
        </w:numPr>
        <w:jc w:val="both"/>
        <w:rPr>
          <w:rFonts w:ascii="TT2503o00" w:hAnsi="TT2503o00" w:cs="TT2503o00"/>
        </w:rPr>
      </w:pPr>
      <w:r>
        <w:rPr/>
        <w:t>esaminate le risultanze tavolari, catastali ed urbanistiche relative alla p.m. 7 della p.ed. 2604;</w:t>
      </w:r>
    </w:p>
    <w:p>
      <w:pPr>
        <w:pStyle w:val="Normal"/>
        <w:numPr>
          <w:ilvl w:val="0"/>
          <w:numId w:val="5"/>
        </w:numPr>
        <w:jc w:val="both"/>
        <w:rPr>
          <w:rFonts w:ascii="TT2503o00" w:hAnsi="TT2503o00" w:cs="TT2503o00"/>
        </w:rPr>
      </w:pPr>
      <w:r>
        <w:rPr/>
        <w:t>esaminata la perizia di stima asseverata del geom. Carla Scalfi, tecnico comunale, di data odierna (prot. 13091/2013);</w:t>
      </w:r>
    </w:p>
    <w:p>
      <w:pPr>
        <w:pStyle w:val="Normal"/>
        <w:numPr>
          <w:ilvl w:val="0"/>
          <w:numId w:val="5"/>
        </w:numPr>
        <w:jc w:val="both"/>
        <w:rPr>
          <w:rFonts w:ascii="TT2503o00" w:hAnsi="TT2503o00" w:cs="TT2503o00"/>
        </w:rPr>
      </w:pPr>
      <w:r>
        <w:rPr/>
        <w:t>vista la L.P. 1/2008 “</w:t>
      </w:r>
      <w:r>
        <w:rPr>
          <w:bCs/>
        </w:rPr>
        <w:t>Pianificazione urbanistica e governo del territorio</w:t>
      </w:r>
      <w:r>
        <w:rPr/>
        <w:t>”, in particolare l’art. 44, c. 3, nonché il relativo regolamento di attuazione approvato con D.P.P. 18-50/Leg/2010, in particolare l’art. 11;</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a sottoscrizione del contratto di cessione a titolo gratuito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lang w:eastAsia="ar-SA"/>
        </w:rPr>
      </w:pPr>
      <w:r>
        <w:rPr/>
        <w:t>di acquisire a titolo gratuito, per le motivazioni esposte in premessa, dai sig.ri Arrigo, Giovanni e Roberto Ballardini, dalla F.lli Ballardini Carni snc, e dalla sig.ra Giulietta Fioroni la p.m. 7 della p.ed. 2604 C.C. Tione I, costituita da un parcheggio a destinazione pubblica con venti posti macchina situato a Tione in corrispondenza dell’incrocio tra Via Nazario Sauro e Via Roma, in esecuzione delle convenzioni di lottizzazione di data 21 aprile 2008 e 29 ottobre 2012;</w:t>
      </w:r>
    </w:p>
    <w:p>
      <w:pPr>
        <w:pStyle w:val="Normal"/>
        <w:numPr>
          <w:ilvl w:val="0"/>
          <w:numId w:val="6"/>
        </w:numPr>
        <w:jc w:val="both"/>
        <w:rPr/>
      </w:pPr>
      <w:r>
        <w:rPr/>
        <w:t xml:space="preserve">di evidenziare che, </w:t>
      </w:r>
      <w:r>
        <w:rPr>
          <w:lang w:eastAsia="ar-SA"/>
        </w:rPr>
        <w:t>poiché la sig.ra Giulietta Fioroni rimarrà proprietaria della p.m. 6 della p.ed. 2604, costituita da un parcheggio interrato sottostante il parcheggio esterno a destinazione pubblica, risulta necessario costituire a favore della p.m. 7 della p.ed. 2604 una servitù di manutenere la griglia di aerazione ricadente in p.m. 7 e sovrastante un cavedio a piano interrato in p.m. 6;</w:t>
      </w:r>
    </w:p>
    <w:p>
      <w:pPr>
        <w:pStyle w:val="Normal"/>
        <w:numPr>
          <w:ilvl w:val="0"/>
          <w:numId w:val="6"/>
        </w:numPr>
        <w:jc w:val="both"/>
        <w:rPr/>
      </w:pPr>
      <w:r>
        <w:rPr>
          <w:lang w:eastAsia="ar-SA"/>
        </w:rPr>
        <w:t xml:space="preserve">di dare atto che </w:t>
      </w:r>
      <w:r>
        <w:rPr/>
        <w:t>i lottizzanti sopra citati hanno correttamente adempiuto a tutti gli obblighi ad essi derivanti dalle due convenzioni di lottizzazione sopra citate (ivi inclusa la realizzazione a regola d’arte del parcheggio a destinazione pubblica con venti posti auto nonché il rifacimento dell’intero marciapiedi lungo il lato nord di Via Sauro);</w:t>
      </w:r>
    </w:p>
    <w:p>
      <w:pPr>
        <w:pStyle w:val="Normal"/>
        <w:numPr>
          <w:ilvl w:val="0"/>
          <w:numId w:val="6"/>
        </w:numPr>
        <w:jc w:val="both"/>
        <w:rPr/>
      </w:pPr>
      <w:r>
        <w:rPr/>
        <w:t>di incaricare il Sindaco, quale legale rappresentante del Comune, della sottoscrizione del contratto di cessione a titolo gratuito al Comune della p.m. 7 della p.ed. 2604, ed il Segretario Generale del relativo rogito, specificando che le spese contrattuali saranno totalmente a carico dei lottizzanti, ai sensi delle convenzioni di lottizzazione sopra citate;</w:t>
      </w:r>
    </w:p>
    <w:p>
      <w:pPr>
        <w:pStyle w:val="Normal"/>
        <w:numPr>
          <w:ilvl w:val="0"/>
          <w:numId w:val="6"/>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ottoscrizione del contratto di cessione a titolo gratuito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56:00Z</dcterms:created>
  <dc:creator>nadia</dc:creator>
  <dc:description/>
  <dc:language>en-US</dc:language>
  <cp:lastModifiedBy>nadia.c</cp:lastModifiedBy>
  <cp:lastPrinted>2013-09-18T11:55:00Z</cp:lastPrinted>
  <dcterms:modified xsi:type="dcterms:W3CDTF">2013-09-18T10:00:00Z</dcterms:modified>
  <cp:revision>3</cp:revision>
  <dc:subject/>
  <dc:title/>
</cp:coreProperties>
</file>