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4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 signor Salvaterra Alberto per la realizzazione di una pista d’esbosco con carattere di precarietà sulla p.f. 3585/2 in C.C. Tione I^ parte, località Scraniga, di proprietà comunal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IE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Deliberazione n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4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/2013 dd. </w:t>
      </w:r>
      <w:bookmarkStart w:id="0" w:name="oggetto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ata_sedut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.09.2013</w:t>
      </w:r>
      <w:r>
        <w:rPr>
          <w:sz w:val="22"/>
          <w:szCs w:val="22"/>
        </w:rPr>
        <w:fldChar w:fldCharType="end"/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GGETTO: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OGGETT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utorizzazione al signor Salvaterra Alberto per la realizzazione di una pista d’esbosco con carattere di precarietà sulla p.f. 3585/2 in C.C. Tione I^ parte, località Scraniga, di proprietà comunale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Resp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G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M_OOPP_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sz w:val="32"/>
          <w:szCs w:val="26"/>
        </w:rPr>
      </w:pPr>
      <w:r>
        <w:rPr>
          <w:rFonts w:cs="Tahoma" w:ascii="Tahoma" w:hAnsi="Tahoma"/>
          <w:sz w:val="32"/>
          <w:szCs w:val="26"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/>
      </w:pPr>
      <w:r>
        <w:rPr>
          <w:rFonts w:cs="Tahoma" w:ascii="Tahoma" w:hAnsi="Tahoma"/>
        </w:rPr>
        <w:tab/>
        <w:t xml:space="preserve">Vista la richiesta presentata in data 02.08.2013, prot. n. 11135, dal signor Salvaterra Alberto, di autorizzazione per la realizzazione di un tratto di pista di esbosco </w:t>
      </w:r>
      <w:r>
        <w:rPr>
          <w:rFonts w:cs="Tahoma" w:ascii="Tahoma" w:hAnsi="Tahoma"/>
          <w:szCs w:val="21"/>
        </w:rPr>
        <w:t xml:space="preserve">con carattere di precarietà </w:t>
      </w:r>
      <w:r>
        <w:rPr>
          <w:rFonts w:cs="Tahoma" w:ascii="Tahoma" w:hAnsi="Tahoma"/>
        </w:rPr>
        <w:t>della lunghezza di circa 20 ml sulla p.f. 3585/2 in C.C. Tione 1^ parte, di proprietà comunale con allegata documentazione cartografica a firma del Dott. Forestale Ezio Valentini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/>
      </w:pPr>
      <w:r>
        <w:rPr>
          <w:rFonts w:cs="Tahoma" w:ascii="Tahoma" w:hAnsi="Tahoma"/>
        </w:rPr>
        <w:tab/>
        <w:t xml:space="preserve">Preso atto che il signor Salvaterra Alberto, contestualmente alla richiesta di cui al punto precedente, dichiara che </w:t>
      </w:r>
      <w:r>
        <w:rPr>
          <w:rFonts w:cs="Tahoma" w:ascii="Tahoma" w:hAnsi="Tahoma"/>
          <w:i/>
        </w:rPr>
        <w:t>“l’apertura della pista comporta l’abbattimento di meno di una decina di alberi di abete rosso e movimenti di terra irrisori limitati al semplice livellamento del terreno”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/>
      </w:pPr>
      <w:r>
        <w:rPr>
          <w:rFonts w:cs="Tahoma" w:ascii="Tahoma" w:hAnsi="Tahoma"/>
        </w:rPr>
        <w:tab/>
        <w:t>Specificato che i predetti lavori non comporteranno alcun onere a carico dell’Amministrazione comunale e che l’esecuzione degli stessi viene richiesta al fine di effettuare, da parte del signor Salvaterra Alberto, il cambio di coltura delle pp.ff. 3774, 3775 e parte della p.f. 3768 in C.C. Tione 1^ parte, di proprietà del medesimo.</w:t>
      </w:r>
    </w:p>
    <w:p>
      <w:pPr>
        <w:pStyle w:val="Normal"/>
        <w:spacing w:before="20" w:after="20"/>
        <w:ind w:firstLine="709"/>
        <w:jc w:val="both"/>
        <w:rPr/>
      </w:pPr>
      <w:r>
        <w:rPr>
          <w:rFonts w:cs="Tahoma" w:ascii="Tahoma" w:hAnsi="Tahoma"/>
        </w:rPr>
        <w:t xml:space="preserve">Richiamato l’art. 6 quater (Parametri e caratteristiche delle piste d’esbosco) del DPP n° 51-158/Leg. 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tenuto di fissare una cauzione o fideiussione di Euro 500,00 da presentare entro e non oltre la data di inizio dei lavori a garanzia del corretto ripristino della situazione preesistente alla realizzazione della pista d’esbosco provvisoria e specificato che le piante da tagliare saranno acquistate dal richiedente al prezzo di € 53,00 al mc. più IVA, pari a quello  di una recente cessione di piante di tipo simile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T.U.LL.RR.O.C. approvato con D.P.Reg.  01.02.2005, n. 3/L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/>
      </w:pPr>
      <w:r>
        <w:rPr>
          <w:rFonts w:cs="Tahoma" w:ascii="Tahoma" w:hAnsi="Tahoma"/>
        </w:rPr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/>
      </w:pPr>
      <w:r>
        <w:rPr>
          <w:rFonts w:cs="Tahoma" w:ascii="Tahoma" w:hAnsi="Tahoma"/>
        </w:rPr>
        <w:tab/>
        <w:t>Con voti favorevoli unanimi e palesi;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eliber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20"/>
        <w:jc w:val="both"/>
        <w:rPr/>
      </w:pP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aps/>
        </w:rPr>
        <w:t>Autorizzare</w:t>
      </w:r>
      <w:r>
        <w:rPr>
          <w:rFonts w:cs="Tahoma" w:ascii="Tahoma" w:hAnsi="Tahoma"/>
        </w:rPr>
        <w:t xml:space="preserve"> il signor Salvaterra Alberto all’esecuzione dei lavori di realizzazione di una pista d’esbosco provvisoria della lunghezza di circa 20mt sulla p.f. 3585/2 in C.C. Tione 1^ parte, di proprietà comunale, ai fini di effettuare il cambio di coltura delle pp.ff. 3774, 3775 e parte della p.f. 3768 in C.C. Tione 1^ parte, di proprietà del medesimo, come da planimetria allegata alla richiesta di data 02.08.2013, prot. n. 11135, a firma del Dott. Forestale Ezio Valentini.</w:t>
      </w:r>
    </w:p>
    <w:p>
      <w:pPr>
        <w:pStyle w:val="Normal"/>
        <w:numPr>
          <w:ilvl w:val="0"/>
          <w:numId w:val="5"/>
        </w:numPr>
        <w:spacing w:before="40" w:after="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i predetti lavori non comporteranno alcun onere a carico dell’Amministrazione comunale e che gli stessi dovranno essere eseguiti a regola d’arte.</w:t>
      </w:r>
    </w:p>
    <w:p>
      <w:pPr>
        <w:pStyle w:val="Normal"/>
        <w:numPr>
          <w:ilvl w:val="0"/>
          <w:numId w:val="5"/>
        </w:numPr>
        <w:spacing w:before="20" w:after="20"/>
        <w:ind w:left="357" w:hanging="357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inoltre ch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bCs/>
        </w:rPr>
        <w:t>i lavor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dovranno essere eseguiti previa presentazione della ricevuta di avvenuto deposito cauzionale presso la Tesoreria comunale o fideiussione bancaria di Euro 500,00 a garanzia del corretto ripristino della situazione preesistente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, in ogni caso, la pista d’esbosco provvisoria non dovrà presentare alcuna pavimentazione superficiale e presentare le caratteristiche dimensionali di cui al DPP 3 novembre 2008 n. 51-158/Leg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</w:rPr>
        <w:t>che gli abeti rossi che verranno abbattuti a cura del richiedente per la realizzazione della pista (circa 10) dovranno previamente essere martellati da parte della competente autorità forestale, in accordo con l’Amministrazione comunale e saranno acquistati dal richiedente signor Salvaterra Alberto al prezzo di € 53,00 al mc. più IVA, che lo stesso verserà al Comune non appena quantificati i mc. del legname tagliato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</w:rPr>
        <w:t xml:space="preserve">la pista d’esbosco provvisoria potrà essere mantenuta in loco al massimo per un periodo di </w:t>
      </w:r>
      <w:r>
        <w:rPr>
          <w:rFonts w:cs="Tahoma" w:ascii="Tahoma" w:hAnsi="Tahoma"/>
          <w:b/>
        </w:rPr>
        <w:t>due anni</w:t>
      </w:r>
      <w:r>
        <w:rPr>
          <w:rFonts w:cs="Tahoma" w:ascii="Tahoma" w:hAnsi="Tahoma"/>
        </w:rPr>
        <w:t xml:space="preserve"> dalla data della presente deliberazione, al termine dei quali la morfologia dell’area dovrà essere ripristinata alla situazione preesistente alla sua realizzazione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esente deliberazione dovrà essere sottoscritta, in segno di accettazione di tutte le prescrizioni e le condizioni stabilite dall’Amministrazione comunale,  da parte del privato richiedente.</w:t>
      </w:r>
    </w:p>
    <w:p>
      <w:pPr>
        <w:pStyle w:val="Normal"/>
        <w:numPr>
          <w:ilvl w:val="0"/>
          <w:numId w:val="5"/>
        </w:numPr>
        <w:spacing w:before="20" w:after="20"/>
        <w:ind w:left="357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UBORDINARE</w:t>
      </w:r>
      <w:r>
        <w:rPr>
          <w:rFonts w:cs="Tahoma" w:ascii="Tahoma" w:hAnsi="Tahoma"/>
        </w:rPr>
        <w:t xml:space="preserve"> l’autorizzazione di cui al precedente n. 1) all’ottenimento del nulla osta del Servizio Foreste della P.A.T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ahoma" w:ascii="Tahoma" w:hAnsi="Tahoma"/>
          <w:bCs/>
          <w:szCs w:val="22"/>
        </w:rPr>
        <w:t xml:space="preserve">Di </w:t>
      </w:r>
      <w:r>
        <w:rPr>
          <w:rFonts w:cs="Tahoma" w:ascii="Tahoma" w:hAnsi="Tahoma"/>
          <w:b/>
          <w:szCs w:val="22"/>
        </w:rPr>
        <w:t xml:space="preserve">DARE EVIDENZA </w:t>
      </w:r>
      <w:r>
        <w:rPr>
          <w:rFonts w:cs="Tahoma" w:ascii="Tahoma" w:hAnsi="Tahoma"/>
          <w:bCs/>
          <w:szCs w:val="22"/>
        </w:rPr>
        <w:t xml:space="preserve">che </w:t>
      </w:r>
      <w:r>
        <w:rPr>
          <w:rFonts w:cs="Tahoma" w:ascii="Tahoma" w:hAnsi="Tahoma"/>
          <w:szCs w:val="22"/>
        </w:rPr>
        <w:t>avverso la presente deliberazione è ammessa opposizione alla Giunta comunale durante il periodo di pubblicazione ai sensi dell’art. 79 c. 5 del TULLRROC approvato con D.P.Reg. 01.02.2005; ricorso straordinario al Presidente della Repubblica entro 120 giorni ai sensi degli artt. 8 e 9 del D.P.R. 24.11.1971, n. 1199; ricorso giurisdizionale avanti al T.R.G.A. di Trento ai sensi dell’art. 29 del D.Lgs. 104/2010, entro 60 giorni da parte di chi abbia un interesse.</w:t>
      </w:r>
    </w:p>
    <w:p>
      <w:pPr>
        <w:pStyle w:val="Normal"/>
        <w:spacing w:lineRule="exact" w:line="33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3.09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3.09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3.09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09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09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9">
    <w:name w:val=" Carattere Carattere9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8">
    <w:name w:val=" Carattere Carattere8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4:00Z</dcterms:created>
  <dc:creator>nadia</dc:creator>
  <dc:description/>
  <cp:keywords/>
  <dc:language>en-US</dc:language>
  <cp:lastModifiedBy>maura</cp:lastModifiedBy>
  <cp:lastPrinted>2013-09-03T16:14:00Z</cp:lastPrinted>
  <dcterms:modified xsi:type="dcterms:W3CDTF">2013-09-12T08:46:00Z</dcterms:modified>
  <cp:revision>3</cp:revision>
  <dc:subject/>
  <dc:title> </dc:title>
</cp:coreProperties>
</file>