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Fornitura di dissuasori e cestini portarifiuti a servizio della nuova piazzetta de Steffanini in Tione. Impegno di spesa ed affido incarico alla ditta Bellitalia srl di Ponte nelle Alpi (BL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E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38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0.09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Fornitura di dissuasori e cestini portarifiuti a servizio della nuova piazzetta de Steffanini in Tione. Impegno di spesa ed affido incarico alla ditta Bellitalia srl di Ponte nelle Alpi (BL)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A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M92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ahoma" w:ascii="Tahoma" w:hAnsi="Tahoma"/>
        </w:rPr>
        <w:tab/>
        <w:t xml:space="preserve">Sentita la relazione dell’assessore Eugenio Antolini in merito alla necessità di procedere all’installazione di dissuasori e cestini da ubicare presso la nuova piazzetta De Steffanini in fase di realizzazione, al fine di </w:t>
      </w:r>
      <w:r>
        <w:rPr>
          <w:rFonts w:cs="Tahoma" w:ascii="Tahoma" w:hAnsi="Tahoma"/>
          <w:color w:val="000000"/>
        </w:rPr>
        <w:t xml:space="preserve">valorizzare e salvaguardare dal punto di vista storico/ turistico l’intera zona interessata dall’intervento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o atto che l’Ufficio Tecnico comunale, sulla base delle indicazioni dell’Amministrazione comunale, ha richiesto un preventivo di spesa alla ditta Bellitalia SRL di fiducia dell’Amministrazione comunale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</w:rPr>
        <w:t>Visto a tal senso il preventivo di spesa formulato dalla ditta Bellitalia SRL di Ponte nelle Alpi ( BL ) Prot.n. 12332 pervenuto in data 02.09.2013 e concludente con un importo netto di Euro 5.036,00 oltre all’IVA di legge.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pertanto d’incaricare direttamente a trattativa privata la ditta Bellitalia SRL di Ponte nelle Alpi ( BL ), per un importo di spesa pari ad € 6.093,56 I.V.A. compresa, in considerazione del fatto che l’importo di spesa è ampiamente contenuto entro il limite di legge stabilito dall’art. 21 L.P.23/90 e ss.mm. per l’affido diretto a trattativa privata</w:t>
      </w:r>
    </w:p>
    <w:p>
      <w:pPr>
        <w:pStyle w:val="Rientrocorpodeltesto2"/>
        <w:spacing w:before="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certato che la spesa complessiva pari ad Euro 6.093,56.= troverà copertura finanziaria al cap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3680.34 intervento 2080101 del Bilancio 2013 di questo Comune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Corpodeltesto2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rFonts w:cs="Tahoma" w:ascii="Tahoma" w:hAnsi="Tahoma"/>
        </w:rPr>
        <w:t>Preso atto quindi che sul progetto non sono necessari ulteriori pareri ed autorizzazioni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sz w:val="24"/>
          <w:szCs w:val="24"/>
        </w:rPr>
        <w:t>Vista la L.P. 1990, n. 23 e successive modifiche ed il relativo regolamento di attuazione approvato con D.P.G.P. n. 9-84/Leg. dd. 11.05.2012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gli Appalti in materia di lavori pubblici, nonchè il relativo regolamento di attuazione approvato con D.P.R. n. 207 del 05.10.2010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giuntale n. 111/2013 di data 07.05.2013 relativa agli atti devoluti ai funzionari ed agli indirizzi per la gestione e accertata la competenza della giunta comunale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  <w:bCs/>
        </w:rPr>
        <w:t xml:space="preserve">Di affidare </w:t>
      </w:r>
      <w:r>
        <w:rPr>
          <w:rFonts w:cs="Tahoma" w:ascii="Tahoma" w:hAnsi="Tahoma"/>
          <w:bCs/>
        </w:rPr>
        <w:t>la fornitura</w:t>
      </w:r>
      <w:r>
        <w:rPr>
          <w:rFonts w:cs="Tahoma" w:ascii="Tahoma" w:hAnsi="Tahoma"/>
        </w:rPr>
        <w:t xml:space="preserve"> di “Installazione di dissuasori e cestini a servizio della nuova Piazzetta De Steffanini in Tione”, alla ditta Bellitalia SRL con sede in Ponte nelle Alpi ( BL), ai sensi dell’art. 21, comma 4, della L.P. 23/90 per un importo netto  di Euro 5.036,00 oltre all’IVA di legge, alle condizioni di cui all’offerta pervenuta in data 02.09.2013 prot. n. 12332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’incarico verrà formalizzato mediante scambio di corrispondenza ai sensi del vigente Regolamento comunale per la disciplina dell’attività contrattual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pesa complessiva, ammontante ad Euro  6.093,56.= al cap. 3680.34 intervento 2080101 del Bilancio 2013 di questo Comu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incaricare </w:t>
      </w:r>
      <w:r>
        <w:rPr>
          <w:rFonts w:cs="Tahoma" w:ascii="Tahoma" w:hAnsi="Tahoma"/>
          <w:bCs/>
        </w:rPr>
        <w:t>gli Uffici Comunali degli atti esecutivi della presente deliberazione,     secondo le rispettive competenze ed in particolare</w:t>
      </w:r>
      <w:r>
        <w:rPr>
          <w:rFonts w:cs="Tahoma" w:ascii="Tahoma" w:hAnsi="Tahoma"/>
        </w:rPr>
        <w:t xml:space="preserve"> l’Ufficio Tecnico per la condotta e la direzione dei lavori.</w:t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textAlignment w:val="baseline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per la formalizzazione dell’ incarico in oggetto saranno  applicate le disposizioni previste dalla L. 13.08.2010 n. 136 relativa alla tracciabilità dei pagament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>01.02.2005 n. 3/L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09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3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2:00Z</dcterms:created>
  <dc:creator>nadia</dc:creator>
  <dc:description/>
  <cp:keywords/>
  <dc:language>en-US</dc:language>
  <cp:lastModifiedBy>maura</cp:lastModifiedBy>
  <cp:lastPrinted>2013-09-03T16:14:00Z</cp:lastPrinted>
  <dcterms:modified xsi:type="dcterms:W3CDTF">2013-09-12T06:32:00Z</dcterms:modified>
  <cp:revision>4</cp:revision>
  <dc:subject/>
  <dc:title> </dc:title>
</cp:coreProperties>
</file>