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35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tto di indirizzo per la gestione del Bilancio 2013. Deliberazione Giuntale n. 111/2013 dd. 07.05.2013. Integrazione conseguente alla 3^ variazione del Bilancio 2013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TR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0"/>
              </w:rPr>
              <w:t>Segretario comunale dott. Giuseppe Stef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235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03.09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Atto di indirizzo per la gestione del Bilancio 2013. Deliberazione Giuntale n. 111/2013 dd. 07.05.2013. Integrazione conseguente alla 3^ variazione del Bilancio 2013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CB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LA GIUNTA COMUNAL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Richiamata la deliberazione giuntale nr. 111/2013 dd. 07/05/2013 avente ad oggetto: “Atto di indirizzo per la gestione del bilancio 2013”, con la quale tra l’altro si provvedeva in merito alla ripartizione in capitoli di risorse ed intervent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ichiamata la deliberazione consiliare nr. 34/2013 dd. 28/08/2013, esecutiva, avente ad oggetto: “Variazioni alle dotazioni di competenza del Bilancio annuale per l’esercizio finanziario 2013 (3° provvedimento)”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Visto che si rende necessario provvedere alla ripartizione tra i vari capitoli delle variazioni che hanno interessato risorse ed interventi, relativamente all’esercizio 2013,  a seguito dell’atto predetto, come risulta dagli allegati A), B) e C) alla presente deliberazione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Visti i pareri favorevoli in ordine alla regolarità tecnico – amministrativa e contabile espressi dal Responsabile del Servizio Finanziari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Con voti favorevoli, unanimi e pales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418" w:hanging="1418"/>
        <w:rPr/>
      </w:pPr>
      <w:r>
        <w:rPr/>
        <w:t>delibe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procedere alla ripartizione in capitoli delle variazioni che hanno interessato risorse ed interventi, relativamente all’esercizio finanziario 2013, con riguardo alla deliberazione consiliare di variazione di bilancio (3° provvedimento) citata in premessa, come esplicitato negli allegati A), B) e C)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richiamare e confermare quanto previsto nella precedente deliberazione nr. 111/2013 dd. 07/05/2013, esecutiva ai sensi di legge, anche relativamente alla devoluzione degli atti amministrativi gestionali al Segretario Comunale ed ai Responsabili di Uffici e Servizi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dichiarare la presente deliberazione, con voti favorevoli unanimi e palesi, </w:t>
      </w:r>
      <w:r>
        <w:rPr>
          <w:b/>
          <w:bCs/>
        </w:rPr>
        <w:t>immediatamente esecutiva</w:t>
      </w:r>
      <w:r>
        <w:rPr/>
        <w:t xml:space="preserve"> ai sensi dell’art. 79 c. 4 del TULLRROC. approvato con D.P. Reg. 01.02.2005 n. 3/L, e di dare atto che la stessa viene pubblicata all’Albo Comunale per dieci giorni consecutiv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dare atto che avverso la presente deliberazione è ammessa </w:t>
      </w:r>
      <w:r>
        <w:rPr>
          <w:bCs/>
        </w:rPr>
        <w:t>opposizione</w:t>
      </w:r>
      <w:r>
        <w:rPr/>
        <w:t xml:space="preserve"> alla Giunta Comunale durante il periodo di pubblicazione ai sensi dell’art. 79 comma 5 del TULLRROC approvato con D.P. Reg. 01.02.2005 n. 3/L; </w:t>
      </w:r>
      <w:r>
        <w:rPr>
          <w:bCs/>
        </w:rPr>
        <w:t>ricorso straordinario</w:t>
      </w:r>
      <w:r>
        <w:rPr/>
        <w:t xml:space="preserve"> al Presidente della Repubblica entro 120 ai sensi dell’art. 8 del DPR 24.11.1971 n. 1199; </w:t>
      </w:r>
      <w:r>
        <w:rPr>
          <w:bCs/>
        </w:rPr>
        <w:t>ricorso giurisdizionale</w:t>
      </w:r>
      <w:r>
        <w:rPr/>
        <w:t xml:space="preserve"> avanti al T.R.G.A. di Trento ai sensi dell’art. 2 lett. b) della Legge 06.12.1971, n. 1034 entro 60 giorni, da parte di chi vi abbia 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VICE SEGRETARIO COMUNALE</w:t>
            </w:r>
            <w:r>
              <w:rPr>
                <w:rFonts w:cs="Tahoma" w:ascii="Tahoma" w:hAnsi="Tahoma"/>
              </w:rPr>
              <w:tab/>
              <w:t>avv. Mattia Gottardi</w:t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6.09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6.09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6.09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Giuseppe Stef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9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6.09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Haettenschweiler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Haettenschweiler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" w:hAnsi="Wingdings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echnical;Courier New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eastAsia="Haettenschweiler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Wingdings" w:hAnsi="Wingdings" w:cs="Wingdings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5z0">
    <w:name w:val="WW8Num45z0"/>
    <w:qFormat/>
    <w:rPr>
      <w:rFonts w:ascii="Tahoma" w:hAnsi="Tahoma" w:eastAsia="Haettenschweiler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9">
    <w:name w:val=" Carattere Carattere9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0">
    <w:name w:val=" Carattere Carattere10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8">
    <w:name w:val=" Carattere Carattere8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09:00Z</dcterms:created>
  <dc:creator>nadia</dc:creator>
  <dc:description/>
  <cp:keywords/>
  <dc:language>en-US</dc:language>
  <cp:lastModifiedBy>maura</cp:lastModifiedBy>
  <cp:lastPrinted>2013-09-03T16:14:00Z</cp:lastPrinted>
  <dcterms:modified xsi:type="dcterms:W3CDTF">2013-09-03T14:19:00Z</dcterms:modified>
  <cp:revision>4</cp:revision>
  <dc:subject/>
  <dc:title> </dc:title>
</cp:coreProperties>
</file>