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attrezzatura ed esecuzione interventi di manutenzione straordinaria presso l‘Istituto Comprensivo di Tione. Impegno di spesa ed affido incarich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4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7.08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cquisto attrezzatura ed esecuzione interventi di manutenzione straordinaria presso l‘Istituto Comprensivo di Tione. Impegno di spesa ed affido incarichi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EP 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394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nota della Dirigente Scolastica dott.ssa Tiziana Chemotti, pervenuta in data 28.06.2013 prot. n. 9411, con la quale si richiede l’effettuazione di interventi di manutenzione presso la scuola primaria e secondaria di primo grado di Tione da effettuare prima dell’inizio dell’anno scolastico 2013-2014 e considerato che parte degli stessi sono stati eseguiti e che rimane da effettuare la sistemazione del pavimento della palestra della scuola media e l’acquisto di alcuni tavoli e complementi di arredo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inoltre la richiesta di intervento del medesimo Dirigente Scolastico pervenuta in data 18.07.2013 prot. n. 10319 con la quale è stata richiesta la chiusura del foro della parete di collegamento delle due aule a piano terra della scuola elementare adibita a spazio mens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Preso atto che in tal senso sono state interpellate varie ditte specializzate nel settore. 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e le seguenti offert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ditta Trentino Office srl di Tione, pervenuta al protocollo comunale in data 06.08.2013 al n° 11247, relativa alla fornitura di n° 6 tavoli scrivania delle dimensioni 180x80xh72 con struttura metallica e piano in melaminico sp. 25 mm. colore acero da posizionare presso la sala riunioni della scuola elementare e per la fornitura di n° 2 complementi di arredo (scaffalature a parete) da posizionare presso l’ufficio dirigenziale della segreteria, avente un importo netto di € 2.114,00 oltre all’IVA 21% per complessivi € 2.557,9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ta Play-it srl di Desenzano del Garda, pervenuta al protocollo comunale in data 26.08.2013 al n° 12028, relativa alla sistemazione del pavimento della palestra della scuola media, soluzione B, avente un importo netto di € 3.500,00 oltre all’IVA 21% per complessivi € 4.235,00.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tenuto di incaricare direttamente a trattativa privata le suddette ditte, ai prezzi riportati nelle rispettive offerte sopra richiamate in considerazione del fatto che l’importo di spesa è ampiamente contenuto entro il limite di legge stabilito dall’art. 21 della L.P.23/90 e ss.mm. per l’affido diretto a trattativa privata e che i prodotti offerti risultano essere congrui alle caratteristiche richieste.</w:t>
      </w:r>
    </w:p>
    <w:p>
      <w:pPr>
        <w:pStyle w:val="Corpodeltesto2"/>
        <w:tabs>
          <w:tab w:val="clear" w:pos="708"/>
          <w:tab w:val="left" w:pos="540" w:leader="none"/>
          <w:tab w:val="right" w:pos="921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Ritenuto inoltre opportuno prevedere un ulteriore importo di € 2.207,06 per la realizzazione di una porta per la chiusura del foro della parete di collegamento delle due aule al piano terra adibite a mensa nonché per eventuali imprevisti derivanti dalla sistemazione del pavimento della palestra della scuola media, quali la pulizia finale del pavimento e l’eventuale sostituzione dei battiscopa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certato che la spesa derivante dall’adozione del presente provvedimento pari ad € 9.000,00 trova adeguata copertura finanziaria al cap. 3251 codice int. 2040205 del Bilancio di previsione dell’esercizio finanziario 2013 di questo Comune. 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Sostituto del Responsabile dell’Ufficio Tecnico e contabile dal Responsabile del Servizio di Ragioneria. 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P. 19.07.1990, n. 23 e ss.mm. ed il relativo regolamento di attuazione.</w:t>
      </w:r>
    </w:p>
    <w:p>
      <w:pPr>
        <w:pStyle w:val="Corpodeltesto3"/>
        <w:tabs>
          <w:tab w:val="clear" w:pos="708"/>
          <w:tab w:val="left" w:pos="567" w:leader="none"/>
        </w:tabs>
        <w:ind w:firstLine="567"/>
        <w:rPr/>
      </w:pPr>
      <w:r>
        <w:rPr/>
        <w:t>Visto il nuovo Codice degli Appalti di cui al D.lgs. 12.04.2006 n. 163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 xml:space="preserve">, per le motivazioni esposte in premessa, la previsione di spesa per l’acquisto di attrezzature e per interventi di manutenzione straordinaria dell’edificio che ospita  l’Istituto Comprensivo di Tione, comportante una spesa complessiva di € 9.000,00. </w:t>
      </w:r>
    </w:p>
    <w:p>
      <w:pPr>
        <w:pStyle w:val="Corpodeltesto2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 xml:space="preserve">incaricare, </w:t>
      </w:r>
      <w:r>
        <w:rPr>
          <w:rFonts w:cs="Tahoma" w:ascii="Tahoma" w:hAnsi="Tahoma"/>
          <w:sz w:val="22"/>
          <w:szCs w:val="22"/>
        </w:rPr>
        <w:t>direttament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trattativa privat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i sensi dell’art. 21 della L.P. 23/9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quanto in premessa specificato le seguenti ditte:</w:t>
      </w:r>
    </w:p>
    <w:p>
      <w:pPr>
        <w:pStyle w:val="Corpodeltesto2"/>
        <w:ind w:left="851" w:hanging="284"/>
        <w:rPr/>
      </w:pPr>
      <w:r>
        <w:rPr>
          <w:rFonts w:cs="Tahoma" w:ascii="Tahoma" w:hAnsi="Tahoma"/>
          <w:sz w:val="22"/>
          <w:szCs w:val="22"/>
        </w:rPr>
        <w:t xml:space="preserve">- </w:t>
        <w:tab/>
        <w:t>ditta Trentino Office srl di Tione, per la fornitura di n° 6 tavoli scrivania delle dimensioni 180x80xh72 con struttura metallica e piano in melaminico sp. 25 mm. colore acero da posizionare presso la sala riunioni della scuola elementare e per la fornitura di n° 2 complementi di arredo (scaffalature a parete) colore acero da posizionare presso l’ufficio dirigenziale della segreteria, per un importo netto di € 2.114,00 oltre all’IVA 21% per complessivi € 2.557,94, come da offerta pervenuta al protocollo comunale in data 06.08.2013 al n° 11247;</w:t>
      </w:r>
    </w:p>
    <w:p>
      <w:pPr>
        <w:pStyle w:val="Corpodeltesto2"/>
        <w:ind w:left="851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ditta Play-it srl di Desenzano del Garda, per la sistemazione del pavimento della palestra della scuola media-soluzione B, per un importo netto di € 3.500,00 oltre all’IVA 21% per complessivi € 4.235,00, come da offerta pervenuta al protocollo comunale in data 26.08.2013 al n° 12028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prevedere</w:t>
      </w:r>
      <w:r>
        <w:rPr>
          <w:rFonts w:cs="Tahoma" w:ascii="Tahoma" w:hAnsi="Tahoma"/>
          <w:sz w:val="22"/>
          <w:szCs w:val="22"/>
        </w:rPr>
        <w:t xml:space="preserve"> un ulteriore importo di € 2.207,06 per la realizzazione di una porta per la chiusura del foro della parete di collegamento delle due aule al piano terra adibite a mensa nonché per eventuali imprevisti derivanti dalla sistemazione del pavimento della palestra della scuola media, quali la pulizia finale del pavimento e l’eventuale sostituzione dei battiscop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incaricare </w:t>
      </w:r>
      <w:r>
        <w:rPr>
          <w:rFonts w:cs="Tahoma" w:ascii="Tahoma" w:hAnsi="Tahoma"/>
          <w:sz w:val="22"/>
          <w:szCs w:val="22"/>
        </w:rPr>
        <w:t>l’Ufficio Tecnico dell’individuazione delle imprese specializzate per la realizzazione della porta nonché per le ulteriori sistemazioni di cui sop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tutti gli incarichi di cui sopra verranno formalizzati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applicate le disposizioni previste dalla L. 13.08.2010 n. 13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9.000,00 al cap. 3251 codice int. 2040205 del Bilancio di previsione dell’esercizio finanziario 2013 di questo Comune, finanziato con fondo rotazione BIM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il Segretario Generale dell’esecuzione degli atti necessari per </w:t>
      </w:r>
      <w:r>
        <w:rPr>
          <w:rFonts w:cs="Tahoma" w:ascii="Tahoma" w:hAnsi="Tahoma"/>
          <w:bCs/>
          <w:sz w:val="22"/>
          <w:szCs w:val="22"/>
        </w:rPr>
        <w:t>l’accettazione del proventi del fondo a rotazione</w:t>
      </w:r>
      <w:r>
        <w:rPr>
          <w:rFonts w:cs="Tahoma" w:ascii="Tahoma" w:hAnsi="Tahoma"/>
          <w:sz w:val="22"/>
          <w:szCs w:val="22"/>
        </w:rPr>
        <w:t xml:space="preserve"> del Consorzio B.I.M. Sarca nonché il Sindaco, quale legale rappresentante del Comune, della sottoscrizione del relativo disciplin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il Sindaco, il Segretario Generale e gli uffici comunali, secondo le rispettive competenze, degli altri atti esecutivi del presente provvedimento e di quanto necessario per il buon esito della pra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6720"/>
        </w:tabs>
        <w:ind w:left="1418" w:firstLine="4942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Haettenschweiler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echnical;Courier New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eastAsia="Haettenschweiler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rFonts w:ascii="Tahoma" w:hAnsi="Tahoma" w:eastAsia="Haettenschweiler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29:00Z</dcterms:created>
  <dc:creator>nadia</dc:creator>
  <dc:description/>
  <cp:keywords/>
  <dc:language>en-US</dc:language>
  <cp:lastModifiedBy>nadia.c</cp:lastModifiedBy>
  <cp:lastPrinted>2013-08-23T09:21:00Z</cp:lastPrinted>
  <dcterms:modified xsi:type="dcterms:W3CDTF">2013-08-28T07:34:00Z</dcterms:modified>
  <cp:revision>8</cp:revision>
  <dc:subject/>
  <dc:title> </dc:title>
</cp:coreProperties>
</file>