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 xml:space="preserve">231 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arrocchia S. Maria Assunta e S. Giovanni Battista di Tione di Trento. Erogazione contributo straordinario a copertura oneri mutuo per finanziamento campetto sportivo Oratorio anno 2013 e liquidazione parziale dello stess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231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7.08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Parrocchia S. Maria Assunta e S. Giovanni Battista di Tione di Trento. Erogazione contributo straordinario a copertura oneri mutuo per finanziamento campetto sportivo Oratorio anno 2013 e liquidazione parziale dello stess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Richiamate le deliberazioni giuntali n. 178/2009 dd. 13.07.2009 e n. 314/2009 dd. 23.11.2009 con le quali è stato assunto formale impegno a concedere alla Parrocchia S. Maria Assunta e S. Giovanni Battista di Tione un contributo straordinario al fine di rimborsare le rate di un mutuo di € 116.281,05 con ammortamento ventennale acceso dalla Parrocchia stessa per finanziare i lavori di realizzazione di un campetto da calcetto con fondo in materiale sinte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altresì il piano di ammortamento del mutuo assunto dalla Parrocchia il quale prevede, per l’anno 2013, due rate pari ad € 4.215,18 ciascuna, comprensive di quota capitale ed intere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le quote di rimborso predette sono in scadenza alle date del 30 giugno 2013 e del 31 dicembre 2013.</w:t>
      </w:r>
    </w:p>
    <w:p>
      <w:pPr>
        <w:pStyle w:val="TextBody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richiesta presentata dalla Parrocchia di Tione dd. 13.08.2013,  pervenuta a questo Comune in data 16 agosto 2013 prot. n. 11686,  volta ad ottenere la liquidazione del contributo concesso a copertura degli oneri del mut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impegnare la somma di € 8.430,36 relativa alle due rate semestrali di ammortamento del mutuo per l’ann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Accertato che al cap. 3633 codice intervento 2060207 del Bilancio di previsione 2013 esiste la necessaria disponibilità per l’impegno della spesa di € 8.430,36 per le rate in scadenza nell’anno 2013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itenuto di procedere alla liquidazione del contributo di € 4.215,18 relativo alla copertura della rata del mutuo in scadenza al 30 giugno 2013, in quanto la Parrocchia ha presentato la relativa ricevuta di versamento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procederà nel mese di dicembre 2013 alla liquidazione del contributo nella misura prevista di € 4.215,18 necessaria alla copertura del costo che la Parrocchia dovrà sostenere per la seconda rata di ammortamento semestrale del mutuo pred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il “ Regolamento comunale per la concessione di contributi ad enti, associazioni e soggetti privati e per la partecipazione e la promozione di iniziative e manifestazioni “ed evidenziato che l’ iniziativa di cui sopra rientra tra quelle che, ai sensi dell’ art. 2 del regolamento citato, possono godere della contribuzion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 ed accertata la propria competenza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è stato concesso con le deliberazioni giuntali n. 178/2009 e n. 314/2009 un contributo alla Parrocchia S. Maria Assunta e S. Giovanni Battista di Tione di Trento a copertura degli oneri per il rimborso del mutuo acceso dalla  Parrocchia stessa per il finanziamento dei lavori di realizzazione di un campetto da calcetto con fondo in materiale sintetico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prevista di € 8.430,36,  salva quantificazione finale , relativa alle rate dei mutui in scadenza nell’anno 2013 dei lavori predetti al cap. 3633 codice intervento 2060207 del bilancio di previsione 2013, dove esiste l’apposita e sufficiente disponibilità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liquidare</w:t>
      </w:r>
      <w:r>
        <w:rPr>
          <w:rFonts w:cs="Tahoma" w:ascii="Tahoma" w:hAnsi="Tahoma"/>
          <w:sz w:val="24"/>
          <w:szCs w:val="24"/>
        </w:rPr>
        <w:t xml:space="preserve"> alla Parrocchia S. Maria Assunta e S. Giovanni Battista di Tione di Trento la rata relative alla prima scadenza semestrale dell’anno 2013 del mutuo  predetto, nella somma di € 4.215,18, incaricando l’Ufficio Ragioneria di procedere agli atti esecutivi.</w:t>
      </w:r>
    </w:p>
    <w:p>
      <w:pPr>
        <w:pStyle w:val="BodyText2"/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i procedere – alla scadenza – alla liquidazione ed al pagamento della somma relativa alla rata del 31 dicembre 2013, prevista in € 4.215,18, salva quantificazione final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ai sensi della normativa vigente, diviene esecutiva a pubblicazione avvenuta.</w:t>
      </w:r>
    </w:p>
    <w:p>
      <w:pPr>
        <w:pStyle w:val="BodyText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 xml:space="preserve">di dare evidenza </w:t>
      </w:r>
      <w:r>
        <w:rPr>
          <w:rFonts w:cs="Tahoma" w:ascii="Tahoma" w:hAnsi="Tahoma"/>
          <w:sz w:val="24"/>
          <w:szCs w:val="24"/>
        </w:rPr>
        <w:t>che avverso il presente provvedimento sono ammessi i seguenti ricorsi:</w:t>
      </w:r>
    </w:p>
    <w:p>
      <w:pPr>
        <w:pStyle w:val="BodyText2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osizione alla Giunta Comunale entro il periodo di pubblicazione, ai sensi dell’art. 79, comma 5, del TULROC, approvato con D.P.G.Reg. 01.02.2005 n. 3/L;</w:t>
      </w:r>
    </w:p>
    <w:p>
      <w:pPr>
        <w:pStyle w:val="BodyText2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BodyText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Haettenschweiler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echnical;Courier New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Haettenschweiler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Haettenschweiler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7:00Z</dcterms:created>
  <dc:creator>nadia</dc:creator>
  <dc:description/>
  <cp:keywords/>
  <dc:language>en-US</dc:language>
  <cp:lastModifiedBy>Nadia.c</cp:lastModifiedBy>
  <cp:lastPrinted>2013-08-23T09:21:00Z</cp:lastPrinted>
  <dcterms:modified xsi:type="dcterms:W3CDTF">2014-07-01T12:50:00Z</dcterms:modified>
  <cp:revision>4</cp:revision>
  <dc:subject/>
  <dc:title> </dc:title>
</cp:coreProperties>
</file>