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3. Deliberazione Giuntale n. 111/2013 dd. 07.05.2013. Integrazione conseguente alla 2^ variazione del Bilanci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5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.08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tto di indirizzo per la gestione del Bilancio 2013. Deliberazione Giuntale n. 111/2013 dd. 07.05.2013. Integrazione conseguente alla 2^ variazione del Bilanci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GUA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900" w:hanging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Richiamata la deliberazione giuntale nr. 111/2013 dd. 07/05/2013 avente ad oggetto: “Atto di indirizzo per la gestione del bilancio 2013”, con la quale tra l’altro si provvedeva in merito alla ripartizione in capitoli di risorse ed interven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16"/>
        </w:rPr>
        <w:t xml:space="preserve">Richiamata la deliberazione consiliare nr. 26/2013 dd. 08/07/2013, esecutiva, avente ad oggetto: </w:t>
      </w:r>
      <w:r>
        <w:rPr/>
        <w:t>“Variazioni alle dotazioni di competenza del Bilancio annuale per l’esercizio finanziario 2013 (2° provvedimento)”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isto che si rende necessario provvedere alla ripartizione tra i vari capitoli delle variazioni che hanno interessato risorse ed interventi, relativamente all’esercizio 2013,  a seguito dell’atto predetto, come risulta dagli allegati A), B), C) e D) alla presente deliberazione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on voti favorevoli, unanimi e pale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8" w:hanging="1418"/>
        <w:rPr/>
      </w:pPr>
      <w:r>
        <w:rPr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ocedere alla ripartizione in capitoli delle variazioni che hanno interessato risorse ed interventi, relativamente all’esercizio finanziario 2013, con riguardo alla deliberazione consiliare di variazione di bilancio (2° provvedimento) citata in premessa, come esplicitato negli allegati A), B), C) e D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chiamare e confermare quanto previsto nella precedente deliberazione nr. 111/2013 dd. 07/05/2013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are atto che avverso la presente deliberazione è ammessa </w:t>
      </w:r>
      <w:r>
        <w:rPr>
          <w:bCs/>
        </w:rPr>
        <w:t>opposizione</w:t>
      </w:r>
      <w:r>
        <w:rPr/>
        <w:t xml:space="preserve"> alla Giunta Comunale durante il periodo di pubblicazione ai sensi dell’art. 79 comma 5 del TULLRROC approvato con D.P. Reg. 01.02.2005 n. 3/L; </w:t>
      </w:r>
      <w:r>
        <w:rPr>
          <w:bCs/>
        </w:rPr>
        <w:t>ricorso straordinario</w:t>
      </w:r>
      <w:r>
        <w:rPr/>
        <w:t xml:space="preserve"> al Presidente della Repubblica entro 120 ai sensi dell’art. 8 del DPR 24.11.1971 n. 1199; </w:t>
      </w:r>
      <w:r>
        <w:rPr>
          <w:bCs/>
        </w:rPr>
        <w:t>ricorso giurisdizionale</w:t>
      </w:r>
      <w:r>
        <w:rPr/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***************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</w:t>
            </w:r>
            <w:r>
              <w:rPr>
                <w:rFonts w:cs="Tahoma" w:ascii="Tahoma" w:hAnsi="Tahoma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Haettenschweiler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echnical;Courier New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Haettenschweiler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Haettenschweiler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7:00Z</dcterms:created>
  <dc:creator>nadia</dc:creator>
  <dc:description/>
  <cp:keywords/>
  <dc:language>en-US</dc:language>
  <cp:lastModifiedBy>maura</cp:lastModifiedBy>
  <cp:lastPrinted>2013-08-23T09:21:00Z</cp:lastPrinted>
  <dcterms:modified xsi:type="dcterms:W3CDTF">2013-08-23T07:21:00Z</dcterms:modified>
  <cp:revision>3</cp:revision>
  <dc:subject/>
  <dc:title> </dc:title>
</cp:coreProperties>
</file>