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sale per uso stradale per la stagione invernale 2013-2014. Parziale rettifica deliberazione giuntale n. 206 dd. 30.07.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16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6.08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cquisto sale per uso stradale per la stagione invernale 2013-2014. Parziale rettifica deliberazione giuntale n. 206 dd. 30.07.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EP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441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/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Richiamata la precedente deliberazione n° 206 dd. 30/07/2013 mediante la quale veniva incaricata la ditta </w:t>
      </w:r>
      <w:r>
        <w:rPr>
          <w:rFonts w:cs="Tahoma" w:ascii="Tahoma" w:hAnsi="Tahoma"/>
          <w:sz w:val="22"/>
          <w:szCs w:val="22"/>
        </w:rPr>
        <w:t>Eurobrico Spa con sede a Villa Agnedo (TN), per la fornitura di 60 t di cloruro di sodio (salgemma) confezionato in sacchi da 25 Kg, al prezzo di 130,00 €/t per un importo netto complessivo di € 7.800,00 + IVA 21%, per complessivi lordi € 9.438,00.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Rilevato che in data 01.08.2013 è pervenuta un’offerta dalla ditta MVG srl di Faenza (Ravenna) la quale ha offerto un nuovo tipo di sale stradale denominato (FUXOR eco-friedly) composto da salgemma ed un nuovo antiagglomerante di origine organica proveniente dall’acido tartarico (estratto dalle vinacce delle uve) che permette un’additivazione semplice e sicura e la biodegrabilità al 100% del prodotto dopo 30 giorni.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firstLine="540"/>
        <w:jc w:val="both"/>
        <w:rPr/>
      </w:pPr>
      <w:r>
        <w:rPr>
          <w:rFonts w:cs="Tahoma" w:ascii="Tahoma" w:hAnsi="Tahoma"/>
          <w:sz w:val="22"/>
          <w:szCs w:val="22"/>
        </w:rPr>
        <w:t>Preso atto inoltre che il suddetto prodotto, oltre a contenere sostanze di origine organica risulta essere anche più conveniente in quanto viene confezionato in sacchi da 25 Kg. al prezzo di 117,60 €/tonnellata per il ritiro di un autotreno da 30 tonnellat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levato che, come specificato nella precedente deliberazione, data la mancanza di scorta nel magazzino comunale e sulla base di una valutazione media di consumo delle ultime stagioni invernali, si rende necessario procedere all’acquisto di 60 t di sale salgemma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avvisata pertanto la necessità di procedere all’acquisto di 30 t di sale stradale (salgemma proveniente dalla Germania) dalla ditta Eurobrico Spa di Villa Agnedo (TN), in quanto trattasi di un prodotto di qualità garantita e testato negli anni, al prezzo di 130,00 €/t per un importo netto di € 3.900,00 oltre all’IVA per un importo lordo complessivo di € 4.719,00 e di acquistare, in via sperimentale, 30 t di sale stradale denominato FUXOR eco-friendly dalla ditta MVG srl di Ravenna al prezzo di 117,60 €/t per un importo netto di € 3.528,00 oltre all’IVA per un importo lordo complessivo di € 4.268,88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Ritenuto quindi d’incaricare direttamente a trattativa privata, per quanto sopra richiamato ed in considerazione del fatto che l’importo di spesa è ampiamente contenuto entro il limite di legge di € 44.700,00 che consente l’affido diretto a trattativa privata (art.21 L.P.23/90 e ss.mm.), la ditta Eurobrico Spa con sede a Villa Agnedo (TN) per la fornitura di 30 t di sale stradale per un importo netto di € 3.900,00 oltre all’IVA e la ditta MVG srl di Ravenna per la fornitura di 30 t di sale stradale per un importo netto di € 3.528,00 oltre all’IV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>Accertato che con D.G. n° 206 dd. 30/07/2013 veniva impegnato l’importo di € 9.438,00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er € 7.000,00 al capitolo 3700.1 codice intervento 2080105 del Bilancio di Previsione dell’Esercizio Finanziario 2013 di questo Comune e per € 2.438,00 al cap. 2205 codice intervento n° 1080102 del Bilancio di Previsione dell’Esercizio Finanziario 2013 di questo Comun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>Ravvisato che a seguito dell’adozione del presente provvedimento la spesa complessiva ammonta ad € 8.987,88 = (€ 4.719,00+ € 4.268,88) e che pertanto vi è un economia di spesa di € 450,12 = (€ 9.438,00 - € 8.987,88), economia che andrà a rettificare il precedente impegno effettuato al cap. 2205 codice intervento 1080102 del Bilancio di Previsione dell’Esercizio Finanziario 2013 di questo Comune al nuovo importo di € 1.987,88.</w:t>
      </w:r>
    </w:p>
    <w:p>
      <w:pPr>
        <w:pStyle w:val="Rientrocorpodeltesto2"/>
        <w:spacing w:before="60" w:after="60"/>
        <w:rPr/>
      </w:pPr>
      <w:r>
        <w:rPr>
          <w:rFonts w:cs="Tahoma" w:ascii="Tahoma" w:hAnsi="Tahoma"/>
          <w:sz w:val="22"/>
        </w:rPr>
        <w:t xml:space="preserve">Visti i pareri favorevoli espressi sulla proposta di deliberazione in ordine alla regolarità tecnico - amministrativa dal Sostituto del Responsabile dell’Ufficio Tecnico e contabile dal Responsabile del Servizio di Ragioneria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o Statuto comunale e riconosciuta  la competenza a deliberare in merito alla presente pratica secondo quanto di seguito specifica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L.P. 23/90 e ss.mm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Normal"/>
        <w:spacing w:before="60" w:after="6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unanimi e palesi,</w:t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bCs w:val="false"/>
          <w:sz w:val="32"/>
        </w:rPr>
      </w:pPr>
      <w:r>
        <w:rPr>
          <w:bCs w:val="false"/>
          <w:sz w:val="32"/>
        </w:rPr>
        <w:t>delibera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rettificare</w:t>
      </w:r>
      <w:r>
        <w:rPr>
          <w:rFonts w:cs="Tahoma" w:ascii="Tahoma" w:hAnsi="Tahoma"/>
          <w:sz w:val="22"/>
          <w:szCs w:val="22"/>
        </w:rPr>
        <w:t xml:space="preserve">, per quanto in premessa specificato la propria precedente deliberazione giuntale n° 206 dd. 30.07.2013 mediante la quale s’incaricava la ditta Eurobrico Spa con sede a Villa Agnedo per la fornitura di 60 t. di sale stradale per un importo complessivo di € </w:t>
      </w:r>
      <w:r>
        <w:rPr>
          <w:rFonts w:cs="Tahoma" w:ascii="Tahoma" w:hAnsi="Tahoma"/>
          <w:sz w:val="22"/>
        </w:rPr>
        <w:t>9.438,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>, direttamente a trattativa privata, per quanto sopra richiamato ed in considerazione del fatto che l’importo di spesa è ampiamente contenuto entro il limite di legge di € 44.700,00 che consente l’affido diretto a trattativa privata (art.21 L.P.23/90 e ss.mm.), la ditta Eurobrico Spa con sede a Villa Agnedo (TN) per la fornitura di 30 t di sale stradale (salgemma proveniente dalla Germania) al prezzo di 130,00 €/t per un importo netto di € 3.900,00 oltre all’IVA per un importo lordo complessivo di € 4.719,00 e la ditta MVG srl di Ravenna per la fornitura di 30 t di sale stradale denominato FUXOR eco-friendly al prezzo di 117,60 €/t per un importo netto di € 3.528,00 oltre all’IVA per un importo lordo complessivo di € 4.268,8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modificare, </w:t>
      </w:r>
      <w:r>
        <w:rPr>
          <w:rFonts w:cs="Tahoma" w:ascii="Tahoma" w:hAnsi="Tahoma"/>
          <w:bCs/>
          <w:sz w:val="22"/>
          <w:szCs w:val="22"/>
        </w:rPr>
        <w:t>l’impegno di € 2.438,00 effettuato al cap.</w:t>
      </w:r>
      <w:r>
        <w:rPr>
          <w:rFonts w:cs="Tahoma" w:ascii="Tahoma" w:hAnsi="Tahoma"/>
          <w:b/>
          <w:bCs/>
          <w:sz w:val="22"/>
          <w:szCs w:val="22"/>
        </w:rPr>
        <w:t xml:space="preserve"> 2205</w:t>
      </w:r>
      <w:r>
        <w:rPr>
          <w:rFonts w:cs="Tahoma" w:ascii="Tahoma" w:hAnsi="Tahoma"/>
          <w:sz w:val="22"/>
        </w:rPr>
        <w:t xml:space="preserve"> codice intervento 1080102 del Bilancio di Previsione dell’Esercizio Finanziario 2013 di questo Comune al nuovo importo di </w:t>
      </w:r>
      <w:r>
        <w:rPr>
          <w:rFonts w:cs="Tahoma" w:ascii="Tahoma" w:hAnsi="Tahoma"/>
          <w:b/>
          <w:sz w:val="22"/>
        </w:rPr>
        <w:t>€ 1.987,88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 xml:space="preserve">stornando l’economia di spesa derivante dal presente provvedimento pari ad € </w:t>
      </w:r>
      <w:r>
        <w:rPr>
          <w:rFonts w:cs="Tahoma" w:ascii="Tahoma" w:hAnsi="Tahoma"/>
          <w:sz w:val="22"/>
        </w:rPr>
        <w:t>450,12 = (€ 9.438,00 - € 8.987,88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gli incarichi di cui sopra verranno formalizzati mediante scambio di corrispondenza ai sensi del vigente Regolamento comunale per la disciplina dell’attività contrattuale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i suddetti incarichi, saranno applicate le disposizioni previste dalla L. 13.08.2010 n. 1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l’Ufficio Tecnico e l’Ufficio Ragioneria secondo le competenze, di procedere agli atti esecutivi della presente così da poter dare corretta esecuzione alla fornitura, in particolare l’Ufficio Tecnico di seguire la fornitura, la verifica e la liquidazione e la Ragioneria degli atti di pagamen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bCs/>
          <w:sz w:val="22"/>
          <w:szCs w:val="22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  <w:sz w:val="22"/>
          <w:szCs w:val="22"/>
        </w:rPr>
        <w:t>immediatamente esecutiva</w:t>
      </w:r>
      <w:r>
        <w:rPr>
          <w:rFonts w:cs="Tahoma" w:ascii="Tahoma" w:hAnsi="Tahoma"/>
          <w:bCs/>
          <w:sz w:val="22"/>
          <w:szCs w:val="22"/>
        </w:rPr>
        <w:t xml:space="preserve"> ai sensi dell’art. 79, comma 4 del TULROC </w:t>
      </w:r>
      <w:r>
        <w:rPr>
          <w:rFonts w:cs="Tahoma" w:ascii="Tahoma" w:hAnsi="Tahoma"/>
          <w:sz w:val="22"/>
          <w:szCs w:val="22"/>
        </w:rPr>
        <w:t xml:space="preserve">approvato con D.P.G.Reg. </w:t>
      </w:r>
      <w:r>
        <w:rPr>
          <w:rFonts w:cs="Tahoma" w:ascii="Tahoma" w:hAnsi="Tahoma"/>
          <w:bCs/>
          <w:sz w:val="22"/>
          <w:szCs w:val="22"/>
        </w:rPr>
        <w:t>01.02.2005 n. 3/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9.08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8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8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echnical;Courier New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0:00Z</dcterms:created>
  <dc:creator>nadia</dc:creator>
  <dc:description/>
  <dc:language>en-US</dc:language>
  <cp:lastModifiedBy>nadia.c</cp:lastModifiedBy>
  <cp:lastPrinted>2013-07-31T09:54:00Z</cp:lastPrinted>
  <dcterms:modified xsi:type="dcterms:W3CDTF">2013-08-07T08:14:00Z</dcterms:modified>
  <cp:revision>3</cp:revision>
  <dc:subject/>
  <dc:title/>
</cp:coreProperties>
</file>