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Moie Longhe”.</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rPr>
      </w:pPr>
      <w:r>
        <w:rPr>
          <w:rFonts w:cs="Tahoma" w:ascii="Tahoma" w:hAnsi="Tahoma"/>
          <w:sz w:val="24"/>
        </w:rPr>
        <w:t>Spett.le ditta</w:t>
      </w:r>
    </w:p>
    <w:p>
      <w:pPr>
        <w:pStyle w:val="Normal"/>
        <w:ind w:left="5387"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387"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387"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Moie Longhe”</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4 dd. 18 luglio 2013, composto da nr. 180 piante, per un totale di m³ 392 tariffari e una resa stimata in circa m³ 348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28,00.= (VENTOTTO/00) al m³, più I.V.A. al 21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rPr>
        <w:t xml:space="preserve">I residui di utilizzazione dovranno essere lasciati nel bosco per poter essere utilizzati come part legna dall’Amministrazione; </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Moie Longhe”</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4 dd. 18.07.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C.C. Tione I parte, sezione 26.</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00</w:t>
      </w:r>
      <w:r>
        <w:rPr>
          <w:rFonts w:cs="Tahoma" w:ascii="Tahoma" w:hAnsi="Tahoma"/>
          <w:sz w:val="24"/>
        </w:rPr>
        <w:t xml:space="preserve"> del giorno </w:t>
      </w:r>
      <w:r>
        <w:rPr>
          <w:rFonts w:cs="Tahoma" w:ascii="Tahoma" w:hAnsi="Tahoma"/>
          <w:b/>
          <w:sz w:val="24"/>
          <w:u w:val="single"/>
        </w:rPr>
        <w:t>_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MOIE LONGH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_____ del giorno 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4,6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Moie Longhe” </w:t>
      </w:r>
      <w:r>
        <w:rPr>
          <w:rFonts w:cs="Tahoma" w:ascii="Tahoma" w:hAnsi="Tahoma"/>
          <w:sz w:val="24"/>
        </w:rPr>
        <w:t>– progetto di taglio dell’Ufficio Distrettuale Forestale di Tione di Trento n. 4 dd. 18.07.2013, composto da nr. 179 piante di abete rosso e nr. 1 piante di abete bianco, per un totale di m³ 392 tariffari lordi con una resa stimata in m³ 348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28,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1:00Z</dcterms:created>
  <dc:creator>Ivano</dc:creator>
  <dc:description/>
  <cp:keywords/>
  <dc:language>en-US</dc:language>
  <cp:lastModifiedBy>Chiara</cp:lastModifiedBy>
  <cp:lastPrinted>2013-08-07T17:01:00Z</cp:lastPrinted>
  <dcterms:modified xsi:type="dcterms:W3CDTF">2013-08-07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