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di prodotti legnosi sulla base di quantità presunte e di cui è previsto l’allestimento. Lotto “Cenglo Ross”, legname uso commercio 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1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6.08.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Usi civici di Tione. Vendita di prodotti legnosi sulla base di quantità presunte e di cui è previsto l’allestimento. Lotto “Cenglo Ross”, legname uso commercio anno 2013.</w:t>
      </w:r>
      <w:r>
        <w:rPr>
          <w:sz w:val="23"/>
          <w:szCs w:val="23"/>
          <w:rFonts w:cs="Tahoma" w:ascii="Tahoma" w:hAnsi="Tahoma"/>
        </w:rPr>
        <w:fldChar w:fldCharType="end"/>
      </w:r>
      <w:r>
        <w:rPr>
          <w:rFonts w:cs="Tahoma" w:ascii="Tahoma" w:hAnsi="Tahoma"/>
          <w:sz w:val="23"/>
          <w:szCs w:val="23"/>
        </w:rPr>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H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rFonts w:ascii="Tahoma" w:hAnsi="Tahoma" w:cs="Tahoma"/>
          <w:sz w:val="22"/>
        </w:rPr>
      </w:pPr>
      <w:r>
        <w:rPr/>
        <w:tab/>
      </w: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Sentito l’intervento dell’assessore alle foreste sig. Antolini Eugenio, il quale propone di mettere in vendita il lotto di legname denominato “Cenglo Ross”, procedendo prima con l’aggiudicazione del lotto e successivamente con la fatturazione dello stesso e la sistemazione su piazz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a tal fine il progetto di taglio n. 5 dd. 23.07.2013 predisposto dall’Ufficio Distrettuale Forestale di Tione di Trento, mediante il quale si assegna il lotto di legname denominato “Cenglo Ross” ad uso commercio ed in conto ripresa dell’anno 2013 di m³ 220 tariffari lordi con un resa stimata in m³ 198 di legname da 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mministrazione procedere con la fatturazione del lotto predetto per la successiva vendita, considerando che la P.A.T. concede un anticipazione per poter pagare i lavori di utilizzazione fintanto che non si incassa il saldo del lotto, oltre che un contributo per ogni m³ (dell’importo di circa 5,00 euro a m³), e che si intende procedere alla vendita del legname sulla base di quantità presunte per evitare il rischio che il legname si deteriori nel lasso di tempo intercorrente tra il taglio e la vend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quindi che il lotto predetto verrà utilizzato solamente dopo la vendita dell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procedere alla vendita del suddetto lotto di legname a trattativa privata previo confronto concorrenziale, secondo le modalità previste dall’art. 21 della L.P. 19.07.1990, n. 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procederà alla vendita del legname fatturato tramite la Camera di Commercio I.A.A. di Trento e che, qualora la gara vada deserta, si procederà ad un confronto concorrenziale anche in via diretta, senza Camera di Com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lotto sarà venduto alla ditta che presenterà offerta migliore e che detta offerta non potrà in nessun caso presentare un prezzo inferiore a quello minimo di base stabilito dall’Amministrazione, pena esclusione e specificato che la vendita potrà essere fatta in diversi assortimenti, secondo la qualità del leg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quindi la scheda riepilogativa del lotto, nonché le condizioni particolari di vendita e le modalità di pagamento, che verranno inviate alla C.C.I.A.A. di Trento al fine della gara di vendita, previo confronto concorrenziale di legname tondo, posto a strada, suddiviso in due selezioni da vendere in modo autonomo (bore e travatura, imballaggio), che si allega e si approva con 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noltre l’invito per la gara di appalto per la fatturazione del lotto predetto, che si allega e si approva con la presente deliberazione, dando atto che, qualora la gara per la vendita del legname vada deserta, l’Amministrazione si riserva di non procedere all’allest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nel caso le gare abbiano esito favorevole, si provvederà alla stipulazione del contratto di vendita del lotto stesso, sulla base degli esiti di gara, dando atto che la stipula del contratto seguirà le procedure della normativa in materia secondo lo schema e la forma in uso nonché in base alle condizioni di cui al Capitolato Generale, quanto stabilito dal Corpo Forestale Provinciale competente e le altre clausole principali contenute nel dispositivo de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o il capitolato d’oneri generali per la vendita e l’utilizzazione di prodotti legnosi, approvato con deliberazione consiliare nr. 31 dd. 02.04.199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importo complessivo presunto da ricavare dalla vendita del lotto “Cenglo Ross” è di € 16.110,00.- presunti (+ Iva ai sensi di legge), quantificato con una previsione del 30% di bore e travatura e del 70% di imballaggio, e che lo stesso importo sarà introitato al capitolo 493 “taglio ordinario di boschi U.C. Tione” risorsa 3.02.0960 dell’entrata del Bilancio di Previsione per l’esercizio finanziario 2013 del Comune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Dato atto che per quanto riguarda la fatturazione del lotto predetto, l’importo presunto di € 6.930,00.- (+ Iva ai sensi di legge) viene impegnato al capitolo 495 intervento 1010503 del Bilancio di Previsione per l’esercizio finanziario 2013 che presenta la necessaria disponibilità adeguatamente finanzia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o il TULROC approvato con D.P.Reg. 01.02.2005, n. 3/L e la L.R. 23.10.1998, n. 10;</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111/2013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procedere</w:t>
      </w:r>
      <w:r>
        <w:rPr>
          <w:rFonts w:cs="Tahoma" w:ascii="Tahoma" w:hAnsi="Tahoma"/>
        </w:rPr>
        <w:t xml:space="preserve"> alla vendita del legname fatturato posto a strada derivante dal lotto di legname “Cenglo Ross” di cui al progetto di taglio n. 5 dd. 23.07.2013, tramite la Camera di Commercio I.A.A. di Trento, mediante trattativa privata previo confronto concorrenziale con aggiudicazione al miglior offerente, inviando a tal fine la scheda dettagliata, allegato A alla presente che si richiama ed approva.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specificare </w:t>
      </w:r>
      <w:r>
        <w:rPr>
          <w:rFonts w:cs="Tahoma" w:ascii="Tahoma" w:hAnsi="Tahoma"/>
        </w:rPr>
        <w:t>che si procederà alla effettiva utilizzazione del lotto predetto solo successivamente alla vendita dello stesso;</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approvare </w:t>
      </w:r>
      <w:r>
        <w:rPr>
          <w:rFonts w:cs="Tahoma" w:ascii="Tahoma" w:hAnsi="Tahoma"/>
        </w:rPr>
        <w:t>l’invito alla gara di appalto dei lavori di utilizzazione del lotto allegato alla presente, allegato B che si richiama ed approv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incaricare</w:t>
      </w:r>
      <w:r>
        <w:rPr>
          <w:rFonts w:cs="Tahoma" w:ascii="Tahoma" w:hAnsi="Tahoma"/>
        </w:rPr>
        <w:t xml:space="preserve"> il Vicesindaco e gli uffici di procedere agli atti per la vendita, procedendo in un primo momento mediante la Camera di Commercio e ove non vi sia esito favorevole di nuovo tentativo di vendita, anche mediante gara dirett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dare atto </w:t>
      </w:r>
      <w:r>
        <w:rPr>
          <w:rFonts w:cs="Tahoma" w:ascii="Tahoma" w:hAnsi="Tahoma"/>
        </w:rPr>
        <w:t>che il ricavato presunto di € 19.493,10.- Iva compresa, verrà introitato al capitolo 493 risorsa 3020960 del Bilancio di Previsione per l’esercizio finanziario 2013;</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impegnare </w:t>
      </w:r>
      <w:r>
        <w:rPr>
          <w:rFonts w:cs="Tahoma" w:ascii="Tahoma" w:hAnsi="Tahoma"/>
        </w:rPr>
        <w:t>l’importo presunto di € 8.385,30.- per i lavori di fatturazione del lotto a carico del capitolo 495 intervento 1010503 del Bilancio di Previsione per l’esercizio finanziario 2013, che presenta la necessaria disponibilità adeguatamente finanziat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impegnare </w:t>
      </w:r>
      <w:r>
        <w:rPr>
          <w:rFonts w:cs="Tahoma" w:ascii="Tahoma" w:hAnsi="Tahoma"/>
        </w:rPr>
        <w:t>l’importo di € 891,00.- a carico del capitolo 520, intervento 1010505 del Bilancio di Previsione 2013, relativi a migliorie boschive da versare al Fondo Forestale provinciale di Trento secondo le disposizioni di cui al punto 12) dei verbali di assegno citati in premessa, dando atto che si provvederà all’emissione dei relativi mandati di pagamento su richiesta dell’Autorità Forestal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cutiva</w:t>
      </w:r>
      <w:r>
        <w:rPr>
          <w:rFonts w:cs="Tahoma" w:ascii="Tahoma" w:hAnsi="Tahoma"/>
        </w:rPr>
        <w:t>, ai sensi dell’art. 79 c. 4 del TULLRROC approvato dal D.P.Reg. 01.02.2005 n. 3/L, al fine di dar corso agli atti esecutivi in tempi contenut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ahoma" w:hAnsi="Tahoma" w:eastAsia="Times New Roman" w:cs="Tahoma"/>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echnical;Courier New"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4:00Z</dcterms:created>
  <dc:creator>nadia</dc:creator>
  <dc:description/>
  <dc:language>en-US</dc:language>
  <cp:lastModifiedBy>nadia.c</cp:lastModifiedBy>
  <cp:lastPrinted>2013-07-31T09:54:00Z</cp:lastPrinted>
  <dcterms:modified xsi:type="dcterms:W3CDTF">2013-08-07T08:06:00Z</dcterms:modified>
  <cp:revision>3</cp:revision>
  <dc:subject/>
  <dc:title/>
</cp:coreProperties>
</file>