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Lotto di legname denominato “Cenglo Ross’”, di cui al progetto di taglio nr. 5 dd. 23 luglio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198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40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156) e larice (3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autunno 2013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6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75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550,00 per l’assortimento “bore e travatura” ed € 1.000,00 per l’assortimento “imballaggio”, quali somme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i versamenti non vengano effettuati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Chiara</dc:creator>
  <dc:description/>
  <cp:keywords/>
  <dc:language>en-US</dc:language>
  <cp:lastModifiedBy>Chiara</cp:lastModifiedBy>
  <cp:lastPrinted>2013-08-07T16:57:00Z</cp:lastPrinted>
  <dcterms:modified xsi:type="dcterms:W3CDTF">2013-08-07T15:03:00Z</dcterms:modified>
  <cp:revision>13</cp:revision>
  <dc:subject/>
  <dc:title> </dc:title>
</cp:coreProperties>
</file>