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di prodotti legnosi sulla base di quantità presunte e di cui è previsto l’allestimento. Lotto “Pascolo Cengledino” legname uso commercio ann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SEI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13</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6.08.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Usi civici di Tione. Vendita di prodotti legnosi sulla base di quantità presunte e di cui è previsto l’allestimento. Lotto “Pascolo Cengledino” legname uso commercio anno 2013.</w:t>
      </w:r>
      <w:r>
        <w:rPr>
          <w:sz w:val="23"/>
          <w:szCs w:val="23"/>
          <w:rFonts w:cs="Tahoma" w:ascii="Tahoma" w:hAnsi="Tahoma"/>
        </w:rPr>
        <w:fldChar w:fldCharType="end"/>
      </w:r>
      <w:r>
        <w:rPr>
          <w:rFonts w:cs="Tahoma" w:ascii="Tahoma" w:hAnsi="Tahoma"/>
          <w:sz w:val="23"/>
          <w:szCs w:val="23"/>
        </w:rPr>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CH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jc w:val="both"/>
        <w:rPr>
          <w:rFonts w:ascii="Tahoma" w:hAnsi="Tahoma" w:cs="Tahoma"/>
          <w:sz w:val="22"/>
        </w:rPr>
      </w:pPr>
      <w:r>
        <w:rPr/>
        <w:tab/>
      </w:r>
      <w:r>
        <w:rPr>
          <w:rFonts w:cs="Tahoma" w:ascii="Tahoma" w:hAnsi="Tahoma"/>
          <w:sz w:val="22"/>
        </w:rPr>
        <w:tab/>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rPr>
      </w:pPr>
      <w:r>
        <w:rPr>
          <w:rFonts w:cs="Tahoma" w:ascii="Tahoma" w:hAnsi="Tahoma"/>
        </w:rPr>
        <w:t>Sentito l’intervento dell’assessore alle foreste sig. Antolini Eugenio, il quale propone di mettere in vendita il lotto di legname denominato “Pascolo Cingledino”, procedendo prima con l’aggiudicazione del lotto e successivamente con la fatturazione dello stesso e la sistemazione su piazz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o a tal fine il progetto di taglio n. 3 dd. 31.05.2013 predisposto dall’Ufficio Distrettuale Forestale di Tione di Trento, mediante il quale si assegna il lotto di legname denominato “Pascolo Cingledino” ad uso commercio ed in conto ripresa dell’anno 2013 di m³ 464 tariffari lordi con un resa stimata in m³ 324 di legname da op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è intenzione dell’Amministrazione procedere con la fatturazione del lotto predetto per la successiva vendita, considerando che la P.A.T. concede un anticipazione per poter pagare i lavori di utilizzazione fintanto che non si incassa il saldo del lotto, oltre che un contributo per ogni m³ (dell’importo di circa 5,00 euro a m³), e che si intende procedere alla vendita del legname sulla base di quantità presunte per evitare il rischio che il legname si deteriori nel lasso di tempo intercorrente tra il taglio e la vend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quindi che il lotto predetto verrà utilizzato solamente dopo la vendita dello stes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di procedere alla vendita del suddetto lotto di legname a trattativa privata previo confronto concorrenziale, secondo le modalità previste dall’art. 21 della L.P. 19.07.1990, n. 2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si procederà alla vendita del legname fatturato tramite la Camera di Commercio I.A.A. di Trento e che, qualora la gara vada deserta, si procederà ad un confronto concorrenziale anche in via diretta, senza Camera di Commer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il lotto sarà venduto alla ditta che presenterà offerta migliore e che detta offerta non potrà in nessun caso presentare un prezzo inferiore a quello minimo di base stabilito dall’Amministrazione, pena esclusione e specificato che la vendita potrà essere fatta in diversi assortimenti, secondo la qualità del legn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a quindi la scheda riepilogativa del lotto, nonché le condizioni particolari di vendita e le modalità di pagamento, che verranno inviate alla C.C.I.A.A. di Trento al fine della gara di vendita, previo confronto concorrenziale di legname tondo, posto a strada, assortimento unico di imballaggio, che si allega e si approva con 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noltre l’invito per la gara di appalto per la fatturazione del lotto predetto, che si allega e si approva con la presente deliberazione, dando atto che, qualora la gara per la vendita del legname vada deserta, l’Amministrazione si riserva di non procedere all’allesti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Specificato che, nel caso le gare abbiano esito favorevole, si provvederà alla stipulazione del contratto di vendita del lotto stesso, sulla base degli esiti di gara, dando atto che la stipula del contratto seguirà le procedure della normativa in materia secondo lo schema e la forma in uso nonché in base alle condizioni di cui al Capitolato Generale, quanto stabilito dal Corpo Forestale Provinciale competente e le altre clausole principali contenute nel dispositivo della 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o il capitolato d’oneri generali per la vendita e l’utilizzazione di prodotti legnosi, approvato con deliberazione consiliare nr. 31 dd. 02.04.1998;</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o che l’importo complessivo presunto da ricavare dalla vendita del lotto “Pascolo Cingledino” è di € 22.680,00.- presunti (+ Iva ai sensi di legge), unico assortimento di imballaggio, e rilevato che lo stesso importo sarà introitato al capitolo 493 “taglio ordinario di boschi U.C. Tione” risorsa 3.02.0960 dell’entrata del Bilancio di Previsione per l’esercizio finanziario 2013 del Comune di Tione di Trent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highlight w:val="yellow"/>
        </w:rPr>
      </w:pPr>
      <w:r>
        <w:rPr>
          <w:rFonts w:cs="Tahoma" w:ascii="Tahoma" w:hAnsi="Tahoma"/>
        </w:rPr>
        <w:t>Visto il TULROC approvato con D.P.Reg. 01.02.2005, n. 3/L e la L.R. 23.10.1998, n. 10;</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ab/>
        <w:t>Visti i pareri favorevoli in ordine alla regolarità tecnico amministrativa e contabile, espressi dal Responsabile del Servizio Finanziari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Vista la deliberazione giuntale n. 111/2013 relativa agli atti devoluti ai funzionari ed agli indirizzi per la gestione ed accertata la competenza del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Regolamento di Contabilità, approvato con deliberazione consiliare nr. 11/01 dd. 05.03.01 e 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procedere</w:t>
      </w:r>
      <w:r>
        <w:rPr>
          <w:rFonts w:cs="Tahoma" w:ascii="Tahoma" w:hAnsi="Tahoma"/>
        </w:rPr>
        <w:t xml:space="preserve"> alla vendita del legname fatturato posto a strada derivante dal lotto di legname “Pascolo Cingledino” di cui al progetto di taglio n. 3 dd. 31.05.2013, tramite la Camera di Commercio I.A.A. di Trento, mediante trattativa privata previo confronto concorrenziale con aggiudicazione al miglior offerente, inviando a tal fine la scheda dettagliata, allegato A alla presente che si richiama ed approva. </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 xml:space="preserve">specificare </w:t>
      </w:r>
      <w:r>
        <w:rPr>
          <w:rFonts w:cs="Tahoma" w:ascii="Tahoma" w:hAnsi="Tahoma"/>
        </w:rPr>
        <w:t>che si procederà alla effettiva utilizzazione del lotto predetto solo successivamente alla vendita dello stesso;</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incaricare</w:t>
      </w:r>
      <w:r>
        <w:rPr>
          <w:rFonts w:cs="Tahoma" w:ascii="Tahoma" w:hAnsi="Tahoma"/>
        </w:rPr>
        <w:t xml:space="preserve"> il Vicesindaco e gli uffici di procedere agli atti per la vendita, procedendo in un primo momento mediante la Camera di Commercio e ove non vi sia esito favorevole di nuovo tentativo di vendita, anche mediante gara dirett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 xml:space="preserve">dare atto </w:t>
      </w:r>
      <w:r>
        <w:rPr>
          <w:rFonts w:cs="Tahoma" w:ascii="Tahoma" w:hAnsi="Tahoma"/>
        </w:rPr>
        <w:t>che il ricavato presunto di € 27.442,80.- Iva compresa, verrà introitato al capitolo 493 risorsa 3020960 del Bilancio di Previsione per l’esercizio finanziario 2013;</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 xml:space="preserve">impegnare </w:t>
      </w:r>
      <w:r>
        <w:rPr>
          <w:rFonts w:cs="Tahoma" w:ascii="Tahoma" w:hAnsi="Tahoma"/>
        </w:rPr>
        <w:t>l’importo di € 583,20.- a carico del capitolo 520, intervento 1010505 del Bilancio di Previsione 2013, relativi a migliorie boschive da versare al Fondo Forestale provinciale di Trento secondo le disposizioni di cui al punto 12) del progetto di taglio citato in premessa, dando atto che si provvederà all’emissione del relativo mandato di pagamento su richiesta dell’Autorità Forestale;</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dichiarare</w:t>
      </w:r>
      <w:r>
        <w:rPr>
          <w:rFonts w:cs="Tahoma" w:ascii="Tahoma" w:hAnsi="Tahoma"/>
        </w:rPr>
        <w:t xml:space="preserve"> la presente deliberazione </w:t>
      </w:r>
      <w:r>
        <w:rPr>
          <w:rFonts w:cs="Tahoma" w:ascii="Tahoma" w:hAnsi="Tahoma"/>
          <w:b/>
        </w:rPr>
        <w:t>immediatamente esecutiva</w:t>
      </w:r>
      <w:r>
        <w:rPr>
          <w:rFonts w:cs="Tahoma" w:ascii="Tahoma" w:hAnsi="Tahoma"/>
        </w:rPr>
        <w:t>, ai sensi dell’art. 79 c. 4 del TULLRROC approvato dal D.P.Reg. 01.02.2005 n. 3/L, al fine di dar corso agli atti esecutivi in tempi contenuti;</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5 comma 79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w:t>
      </w:r>
      <w:r>
        <w:br w:type="page"/>
      </w:r>
    </w:p>
    <w:p>
      <w:pPr>
        <w:pStyle w:val="Normal"/>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08.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08.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rFonts w:ascii="Tahoma" w:hAnsi="Tahoma" w:eastAsia="Times New Roman" w:cs="Tahoma"/>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echnical;Courier New"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58:00Z</dcterms:created>
  <dc:creator>nadia</dc:creator>
  <dc:description/>
  <cp:keywords/>
  <dc:language>en-US</dc:language>
  <cp:lastModifiedBy>maura</cp:lastModifiedBy>
  <cp:lastPrinted>2013-07-31T09:54:00Z</cp:lastPrinted>
  <dcterms:modified xsi:type="dcterms:W3CDTF">2013-08-08T06:55:00Z</dcterms:modified>
  <cp:revision>5</cp:revision>
  <dc:subject/>
  <dc:title> </dc:title>
</cp:coreProperties>
</file>