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Scarto di materiale librar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0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Biblioteca comunale. Scarto di materiale librari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TR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ind w:hanging="0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Considerato che al fine di aggiornare il patrimonio della biblioteca di Tione il personale bibliotecario ha  sottoposto all’attività di revisione e scarto la classe Dewey 900 (storia) e la sezione 900 GT (guide turistiche) e su un totale di 2344 documenti si è ritenuto scartarne n. 429 perché logori e/o scorretti o incompleti o opere minori  di cui si provvede ad allegare l’elenco come parte integrante del presente atto.</w:t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o atto che a questi documenti vanno aggiunti altri n. 30 documenti della biblioteca di Tione, n. 10 documenti con segnatura riferita al  Punto di lettura di Javrè e n. 14 documenti con segnatura del  Punto di Lettura di Ragoli, per un totale di 54 documenti tolti nel corso dell’anno dagli scaffali per le motivazioni di cui sopra  e dei quali si provvede ad allegare l’elenco.</w:t>
      </w:r>
    </w:p>
    <w:p>
      <w:pPr>
        <w:pStyle w:val="Rientro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ilevata l’opportunità di eliminare detti libri dal patrimonio della biblioteca corrente ai fini di mantenere il medesimo aggiornato.</w:t>
      </w:r>
    </w:p>
    <w:p>
      <w:pPr>
        <w:pStyle w:val="Rientro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o che il numero complessivo di 483  libri scartati  risulta destinato alla vendita.</w:t>
      </w:r>
    </w:p>
    <w:p>
      <w:pPr>
        <w:pStyle w:val="Rientro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o atto del verbale del Consiglio di Biblioteca dd. 26/09/2006 nel quale si approva la vendita dei libri non inviati al macero e non donati ad Associazioni che ne abbiano fatto richiesta e si approvano altresì le modalità di vendita tramite mercatino o vendita diretta in biblioteca.</w:t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o che il patrimonio documentario delle biblioteche comunale è soggetto al regime di demanio pubblico (art. 824 C.C.) e in quanto tale inalienabile.</w:t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o che la demanialità può cessare, oltre che per fatto naturale, anche per atto volontario della Pubblica Amministrazione.</w:t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enuto quindi di procedere alla declassificazione dei libri specificati negli elenchi allegati alla presente in quanto non più adibiti a servizio pubblico.</w:t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ta l’opportunità di prevedere modalità differenziate per il trattamento dei documenti dell’elenco: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dita tramite mercatino o vendita diretta in biblioteca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zione ad enti che ne abbiano fatto richiesta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io al macero</w:t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aricando il personale della biblioteca di procedere in merito.</w:t>
      </w:r>
    </w:p>
    <w:p>
      <w:pPr>
        <w:pStyle w:val="Rientro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sti i pareri favorevoli espressi, ai sensi dell’art. 81 comma 1 del T.U.L.R.O.C. approvato con D.P.Reg. 01.02.2005 n. 3/L, 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sta la deliberazione giuntale n. 111/2013 dd. 07.05.2013  relativa agli atti devoluti ai funzionari ed agli indirizzi per la gestione e accertata la competenza della Giunta  comunale per l’adozione del presente atto.</w:t>
      </w:r>
    </w:p>
    <w:p>
      <w:pPr>
        <w:pStyle w:val="Rientrocorpodeltesto2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T.U.LL.RR.O.C. approvato con D.P.Reg. 01.02.2005 n. 3/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voti favorevoli unanimi e pales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 xml:space="preserve">di declassificare, </w:t>
      </w:r>
      <w:r>
        <w:rPr>
          <w:rFonts w:cs="Times New Roman" w:ascii="Times New Roman" w:hAnsi="Times New Roman"/>
          <w:sz w:val="22"/>
          <w:szCs w:val="22"/>
        </w:rPr>
        <w:t>per le motivazioni espresse in premess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e considerare i n. 483 documen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cui agli elenchi allegati alla presente deliberazione quale parte integrante e sostanziale, non più appartenenti al patrimonio della biblioteca comunale in quanto non più rispondenti alle finalità della bibliote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  <w:t>di incaricare</w:t>
      </w:r>
      <w:r>
        <w:rPr>
          <w:sz w:val="22"/>
          <w:szCs w:val="22"/>
        </w:rPr>
        <w:t xml:space="preserve"> la Responsabile della biblioteca di provvedere allo smaltimento del materiale documentario precisato nell’elenco citato secondo le consuete modalità approvate nelle precedenti delibere di scar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dita al minuto partendo da un minimo di 0,50 € a volume a seconda dello stato del medesimo, da determinarsi da parte della responsabile della bibliote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donazione ad enti e associazioni che ne abbiano fatto richiest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io al macer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  <w:tab/>
        <w:t>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cificare</w:t>
      </w:r>
      <w:r>
        <w:rPr>
          <w:sz w:val="22"/>
          <w:szCs w:val="22"/>
        </w:rPr>
        <w:t xml:space="preserve"> che la responsabile della biblioteca procederà a versare gli incassi derivanti dalla vendita dei libri alla cassa comunale tramite l’Ufficio Econo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>di dichiarare</w:t>
      </w:r>
      <w:r>
        <w:rPr>
          <w:sz w:val="22"/>
          <w:szCs w:val="22"/>
        </w:rPr>
        <w:t xml:space="preserve"> la presente deliberazione </w:t>
      </w:r>
      <w:r>
        <w:rPr>
          <w:b/>
          <w:sz w:val="22"/>
          <w:szCs w:val="22"/>
        </w:rPr>
        <w:t xml:space="preserve">immediatamente esecutiva </w:t>
      </w:r>
      <w:r>
        <w:rPr>
          <w:sz w:val="22"/>
          <w:szCs w:val="22"/>
        </w:rPr>
        <w:t>ai sensi dell’art. 79 comma4 del T.U.L.L.RR.O.C. approvato con D.P.G.R. 01.02.2005 n. 3/L, dando atto che verrà pubblicata per 10 giorni all’albo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>di dare evidenza</w:t>
      </w:r>
      <w:r>
        <w:rPr>
          <w:sz w:val="22"/>
          <w:szCs w:val="22"/>
        </w:rPr>
        <w:t xml:space="preserve"> che avverso la presente deliberazione è ammessa opposizione alla Giunta comunale durante il periodo di pubblicazione ai sensi dell’art. 79 c. 5 del T.U.L.L.RR.O.C. approvato con D.P.G.R. 01.02.2005 n. 3/L; ricorso straordinario al Presidente della Repubblica entro 120 giorni ai sensi dell’art. 8 del D.P.R. 24.11.1971, n. 1199; ricorso giurisdizionale avanti al T.R.G.A. di Trento ai sensi dell’art. 2 lett. b) della legge 06.12.1971, n.1034, entro 60 giorni da parte di chi abbia un inter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/>
      <w:color w:val="000000"/>
    </w:rPr>
  </w:style>
  <w:style w:type="character" w:styleId="WW8Num26z1">
    <w:name w:val="WW8Num26z1"/>
    <w:qFormat/>
    <w:rPr>
      <w:rFonts w:ascii="Times New Roman" w:hAnsi="Times New Roman" w:cs="Times New Roman"/>
      <w:i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ahoma" w:hAnsi="Tahoma" w:eastAsia="Technical;Courier New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nadia</dc:creator>
  <dc:description/>
  <cp:keywords/>
  <dc:language>en-US</dc:language>
  <cp:lastModifiedBy>maura</cp:lastModifiedBy>
  <cp:lastPrinted>2013-07-31T09:54:00Z</cp:lastPrinted>
  <dcterms:modified xsi:type="dcterms:W3CDTF">2013-07-31T07:55:00Z</dcterms:modified>
  <cp:revision>4</cp:revision>
  <dc:subject/>
  <dc:title> </dc:title>
</cp:coreProperties>
</file>