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0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ordinario anno 2012 alla Pro Loco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NTA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03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0.07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e contestuale liquidazione contributo ordinario anno 2012 alla Pro Loco di Tione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Rilevato che il Comune di Tione di Trento provvede annualmente alla concessione alla Pro Loco di Tione di un contributo ordinario sull’attività annuale, contributo che viene liquidato a seguito di presentazione della necessaria documentazione.</w:t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Rilevato altresì che con deliberazione giuntale n. 274/2012 dd. 25.09.2012, esecutiva, si è provveduto ad impegnare a bilancio, per i fini predetti, la somma di € 13.00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Visto che l’Associazione Pro Loco Tione di Tione di Trento ha inviato in data 26 luglio 2013 il Bilancio consuntivo 2012 ed il Bilancio preventivo 2013 e che tale documentazione risulta completa per procedere alla liquidazione del contributo, in base a quanto previsto dal Regolamento dei contributi in vigore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Ritenuto pertanto di liquidare alla Pro Loco di Tione, relativamente all’anno 2012, il contributo ordinario sopraccitato nella misura di € 13.00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Accertato la spesa di € 13.000,00 risulta impegnata al cap. 2500 codice intervento 1070205 del Bilancio di previsione 2013, gestione residui passivi 2012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  <w:sz w:val="24"/>
        </w:rPr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di concedere e liquidare</w:t>
      </w:r>
      <w:r>
        <w:rPr>
          <w:rFonts w:cs="Tahoma" w:ascii="Tahoma" w:hAnsi="Tahoma"/>
        </w:rPr>
        <w:t xml:space="preserve"> alla Pro Loco Tione di Tione di Trento per le motivazioni espresse in premessa il contributo ordinario annuale relativo alla Pro Loco di Tione per l’anno 2012 nell’importo di € 13.000,00, regolarmente impegnato con deliberazione giuntale n. 274/2012 dd. 25.09.2012 al cap. 2500 intervento 1070205 del Bilancio di previsione 2013, gestione residui passivi 2012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di emettere</w:t>
      </w:r>
      <w:r>
        <w:rPr>
          <w:rFonts w:cs="Tahoma" w:ascii="Tahoma" w:hAnsi="Tahoma"/>
        </w:rPr>
        <w:t xml:space="preserve"> il relativo mandato di pagamento di € 13.000,00  a carico del cap. 2500 codice intervento 1070205 del Bilancio di Previsione dell’Esercizio Finanziario 2013, gestione residui passivi 2012, dove esiste la necessaria disponibilità, appositamente impegn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08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/>
      <w:color w:val="000000"/>
    </w:rPr>
  </w:style>
  <w:style w:type="character" w:styleId="WW8Num23z1">
    <w:name w:val="WW8Num23z1"/>
    <w:qFormat/>
    <w:rPr>
      <w:rFonts w:ascii="Times New Roman" w:hAnsi="Times New Roman" w:cs="Times New Roman"/>
      <w:i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ahoma" w:hAnsi="Tahoma" w:eastAsia="Technical;Courier New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3:00Z</dcterms:created>
  <dc:creator>nadia</dc:creator>
  <dc:description/>
  <cp:keywords/>
  <dc:language>en-US</dc:language>
  <cp:lastModifiedBy>maura</cp:lastModifiedBy>
  <cp:lastPrinted>2013-07-31T09:15:00Z</cp:lastPrinted>
  <dcterms:modified xsi:type="dcterms:W3CDTF">2013-07-31T07:15:00Z</dcterms:modified>
  <cp:revision>3</cp:revision>
  <dc:subject/>
  <dc:title> </dc:title>
</cp:coreProperties>
</file>