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ervizio Trenino Turistico stagione estiva 2013. Affido incarico alla ditta “In Trenino” snc di Tione di Trento ed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9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Servizio Trenino Turistico stagione estiva 2013. Affido incarico alla ditta “In Trenino” snc di Tione di Trento ed impegno di spesa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proposta dell’Assessore Mario Failoni per l’istituzione del servizio di trasporto “Trenino Turistico” nella stagione estiva 2013 da effettuarsi il lunedì mattina nel periodo dal 29 luglio al 2 settembre 2013, per il collegamento di Tione con Preore, Zuclo e Bolbeno (4 corse di 30 minuti l’una)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Visto il preventivo di spesa fornito dalla ditta “In Trenino” snc di Tione di Trento dd. 15.07.2013 che propone l’effettuazione del servizio predetto al costo complessivo di € 3.000,00 + IVA 10% pari a € 3.300,00 complessivi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>Rilevato che tale preventivo di spesa prevede che nella spesa predetta di € 2.200,00 lordi sia compreso un servizio in occasione della Sagra di Tione ed un servizio in occasione dell’edizione 2013 di “Ecofiera di Montagna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840 codice intervento 2070206 del Bilancio di previsione 2013 esiste la necessaria disponibilità per l’impegno della somma di € 3.300,00 nasce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a la necessità di dichiarare la presente deliberazione immediatamente eseguibile, al fine dell’avvio del servizio dal 29 lugli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DELIBERA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b/>
          <w:bCs/>
        </w:rPr>
        <w:t xml:space="preserve">di effettuare, </w:t>
      </w:r>
      <w:r>
        <w:rPr>
          <w:rFonts w:cs="Tahoma" w:ascii="Tahoma" w:hAnsi="Tahoma"/>
        </w:rPr>
        <w:t>per le motivazioni esposte in premessa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il servizio di trasporto “Trenino Turistico” da effettuarsi il lunedì mattina dal 29 luglio al 2 settembre 2013, </w:t>
      </w:r>
      <w:r>
        <w:rPr>
          <w:rFonts w:cs="Tahoma" w:ascii="Tahoma" w:hAnsi="Tahoma"/>
        </w:rPr>
        <w:t>per il collegamento di Tione con Preore, Zuclo e Bolbeno.</w:t>
      </w:r>
    </w:p>
    <w:p>
      <w:pPr>
        <w:pStyle w:val="TextBody"/>
        <w:ind w:left="480" w:hanging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80" w:hanging="4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 incaricare </w:t>
      </w:r>
      <w:r>
        <w:rPr>
          <w:rFonts w:cs="Tahoma" w:ascii="Tahoma" w:hAnsi="Tahoma"/>
          <w:sz w:val="24"/>
        </w:rPr>
        <w:t xml:space="preserve">per l’esecuzione del servizio la ditta “In Trenino” snc di Tione di Trento per un compenso di € 3.000,00 + IVA 10% per complessivi lordi € 3.300,00, dando atto che nel presente incarico viene </w:t>
      </w:r>
      <w:r>
        <w:rPr>
          <w:rFonts w:cs="Tahoma" w:ascii="Tahoma" w:hAnsi="Tahoma"/>
          <w:sz w:val="24"/>
          <w:szCs w:val="24"/>
        </w:rPr>
        <w:t>compreso un servizio in occasione della Sagra di Tione ed un servizio in occasione dell’edizione 2013 di “Ecofiera di Montagna”.</w:t>
      </w:r>
    </w:p>
    <w:p>
      <w:pPr>
        <w:pStyle w:val="TextBody"/>
        <w:ind w:left="480" w:hanging="48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b/>
          <w:bCs/>
        </w:rPr>
        <w:t>di impegnare</w:t>
      </w:r>
      <w:r>
        <w:rPr/>
        <w:t xml:space="preserve"> la somma di € 3.300,00 al cap. 3840 codice intervento 2070206 del Bilancio di previsione 2013 dove esiste la necessaria disponibilità.</w:t>
      </w:r>
    </w:p>
    <w:p>
      <w:pPr>
        <w:pStyle w:val="Rientrocorpodeltesto3"/>
        <w:ind w:left="480" w:hanging="480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b/>
        </w:rPr>
        <w:t>di specificare</w:t>
      </w:r>
      <w:r>
        <w:rPr/>
        <w:t xml:space="preserve"> che al presente incarico si applicano le disposizioni in materia di tracciabilità dei flussi finanziari di cui alla L. 136/2010 e ss.mm. e i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480" w:hanging="480"/>
        <w:rPr/>
      </w:pPr>
      <w:r>
        <w:rPr>
          <w:b/>
          <w:bCs/>
        </w:rPr>
        <w:t>di</w:t>
      </w:r>
      <w:r>
        <w:rPr/>
        <w:t xml:space="preserve"> </w:t>
      </w:r>
      <w:r>
        <w:rPr>
          <w:b/>
          <w:bCs/>
        </w:rPr>
        <w:t>dichiarare</w:t>
      </w:r>
      <w:r>
        <w:rPr/>
        <w:t xml:space="preserve"> la presente deliberazione, vista l’urgenza di procedere secondo quanto esplicitato in premessa, con voti favorevoli unanimi e palesi, </w:t>
      </w:r>
      <w:r>
        <w:rPr>
          <w:b/>
        </w:rPr>
        <w:t>immediatamente eseguibile</w:t>
      </w:r>
      <w:r>
        <w:rPr/>
        <w:t>, ai sensi dell’art. 79 comma 4 del TULLRROC approvato con D.P.Reg. 01.02.2005 n. 3/L e dare atto che la stessa viene pubblicata all’Albo Comunale per dieci giorni consecutivi.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>
          <w:b/>
          <w:bCs/>
        </w:rPr>
        <w:t>di</w:t>
      </w:r>
      <w:r>
        <w:rPr/>
        <w:t xml:space="preserve"> </w:t>
      </w:r>
      <w:r>
        <w:rPr>
          <w:b/>
          <w:bCs/>
        </w:rPr>
        <w:t>dare evidenza</w:t>
      </w:r>
      <w:r>
        <w:rPr/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BodyText2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00" w:hanging="12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2.08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/>
      <w:color w:val="000000"/>
    </w:rPr>
  </w:style>
  <w:style w:type="character" w:styleId="WW8Num14z1">
    <w:name w:val="WW8Num14z1"/>
    <w:qFormat/>
    <w:rPr>
      <w:rFonts w:ascii="Times New Roman" w:hAnsi="Times New Roman" w:cs="Times New Roman"/>
      <w:i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0:00Z</dcterms:created>
  <dc:creator>nadia</dc:creator>
  <dc:description/>
  <cp:keywords/>
  <dc:language>en-US</dc:language>
  <cp:lastModifiedBy>maura</cp:lastModifiedBy>
  <cp:lastPrinted>2013-07-03T08:46:00Z</cp:lastPrinted>
  <dcterms:modified xsi:type="dcterms:W3CDTF">2013-07-19T07:51:00Z</dcterms:modified>
  <cp:revision>4</cp:revision>
  <dc:subject/>
  <dc:title> </dc:title>
</cp:coreProperties>
</file>