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Società Ciclistica Giudicariese per rinnovo parco biciclette e acquisto computer con stampa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4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contributo straordinario alla Società Ciclistica Giudicariese per rinnovo parco biciclette e acquisto computer con stampant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Vista la richiesta della Società Ciclistica Giudicariese dd. 15 marzo 2013 intesa ad ottenere un contributo per fronteggiare le spese da sostenere per l’acquisto di n. 2 biciclette e di un computer con stampante, per un totale di € 2.337,0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Ritenuto di concedere un contributo alla Società Ciclistica Giudicarie che si ritiene congruo fissare nella somma massima di € 1.200,00, reputando meritevole sostenere economicamente l’attività da essa svolta soprattutto in considerazione della diffusione della pratica sportiva nel mondo giovanile operata dalla Società stess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ccertato che la somma di € 1.200,00 può essere impegnata al cap. 3630 codice intervento 2060307 del bilancio di previsione 2013, dove esiste la necessaria disponibilità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ato atto che si procederà alla liquidazione del contributo nella misura massima di € 1.200,00 a seguito di presentazione di idonea rendicontazione della spesa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</w:rPr>
        <w:tab/>
        <w:t xml:space="preserve"> Visto il Regolamento comunale per la concessione di contributi ad Enti, Associazioni ed soggetti privati e per la partecipazione e la promozione di iniziative e manifestazion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111/2013 dd. 07.05.2013 “Atto di indirizzo per la gestione del Bilancio 2013”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concedere, </w:t>
      </w:r>
      <w:r>
        <w:rPr>
          <w:rFonts w:cs="Tahoma" w:ascii="Tahoma" w:hAnsi="Tahoma"/>
          <w:bCs/>
        </w:rPr>
        <w:t>per le motivazioni espresse in premessa,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alla Società Ciclistica Giudiariese di Tione di Trento un contributo straordinario nella somma massima di € 1.200,00 per la copertura delle spese derivanti dall’acquisto di n. 2 biciclette e di un computer con stampa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omma di € 1.200,00 al cap. 3630 codice intervento 2060307 del Bilancio di previsione per l’esercizio finanziario 2013, dove esiste la necessaria disponibilità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si procederà alla liquidazione del contributo nella misura massima di € 1.200,00 a seguito di presentazione di regolare documentazione di rendicontazione delle spese sostenu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1z1">
    <w:name w:val="WW8Num11z1"/>
    <w:qFormat/>
    <w:rPr>
      <w:rFonts w:ascii="Times New Roman" w:hAnsi="Times New Roman" w:cs="Times New Roman"/>
      <w:i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2:00Z</dcterms:created>
  <dc:creator>nadia</dc:creator>
  <dc:description/>
  <cp:keywords/>
  <dc:language>en-US</dc:language>
  <cp:lastModifiedBy>maura</cp:lastModifiedBy>
  <cp:lastPrinted>2013-07-03T08:46:00Z</cp:lastPrinted>
  <dcterms:modified xsi:type="dcterms:W3CDTF">2013-07-19T07:50:00Z</dcterms:modified>
  <cp:revision>4</cp:revision>
  <dc:subject/>
  <dc:title> </dc:title>
</cp:coreProperties>
</file>