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Associazione Sportiva Dilettantistica H.C. VALRENDENA per organizzazione attività sportiva anno 2012/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CIOTTO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82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8.07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contributo straordinario all’Associazione Sportiva Dilettantistica H.C. VALRENDENA per organizzazione attività sportiva anno 2012/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LA GIUNTA COMUNAL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ientrocorpodeltesto3"/>
        <w:rPr/>
      </w:pPr>
      <w:r>
        <w:rPr/>
        <w:t>Vista la richiesta dell’Associazione Sportiva Dilettantistica H.C. VALRENDENA di Pinzolo dd. 18 gennaio  2013 intesa ad ottenere un contributo a sostegno dell’attività sportiva dalla stessa programmata nell’anno 2012/2013 nel settore dell’Hockey su ghiaccio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levato che l’Associazione predetta opera su un bacino d’utenza che copre la Busa di Tione, coinvolgendo nell’attività sportiva anche residenti di Tione di Tr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Rilevato che l’Assessorato alle attività sportive, riconosciuto l’impegno organizzativo e finanziario sostenuto dall’Associazione stessa e soprattutto in considerazione del fatto che la stessa coinvolge nella propria attività utenza di Tione di Trento, propone la concessione di un contributo di € 200,00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certato che al cap. 3630 codice intervento 2060307 del Bilancio di previsione 20013 di questo Comune esiste l’apposita  disponibilità per l’impegno della spesa di € 200,00 nascente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Visto il Regolamento comunale per la concessione di contributi ad Enti, Associazioni e soggetti privati e per la partecipazione e la promozione di iniziative e manifestazioni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>di concedere</w:t>
      </w:r>
      <w:r>
        <w:rPr/>
        <w:t xml:space="preserve"> all’Associazione Sportiva Dilettantistica H.C. VALRENDENA di Pinzolo, per le motivazioni esposte in premessa,  un contributo di € 200,00 a sostegno dell’attività sportiva in programma nell’anno 2012/2013 e rivolta anche all’utenza di Tione di Trento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>di dare atto</w:t>
      </w:r>
      <w:r>
        <w:rPr/>
        <w:t xml:space="preserve"> che si procederà alla liquidazione del contributo assegnato a seguito di presentazione di adeguata rendicontazione dell’anno sportivo 2012/2013, incaricando il Segretario generale e gli uffici per l’assunzione degli atti necessari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>di</w:t>
      </w:r>
      <w:r>
        <w:rPr/>
        <w:t xml:space="preserve"> </w:t>
      </w:r>
      <w:r>
        <w:rPr>
          <w:b/>
          <w:bCs/>
        </w:rPr>
        <w:t>impegnare</w:t>
      </w:r>
      <w:r>
        <w:rPr/>
        <w:t xml:space="preserve"> la spesa di € 200,00 a carico del cap. 3630 codice intervento 2060307 del Bilancio di previsione per l’esercizio finanzio 2013 di questo Comune, dove esiste la necessaria disponibilità.</w:t>
      </w:r>
    </w:p>
    <w:p>
      <w:pPr>
        <w:pStyle w:val="Rientrocorpodeltesto3"/>
        <w:ind w:hanging="0"/>
        <w:rPr/>
      </w:pPr>
      <w:r>
        <w:rPr/>
      </w:r>
    </w:p>
    <w:p>
      <w:pPr>
        <w:pStyle w:val="Rientrocorpodeltesto3"/>
        <w:numPr>
          <w:ilvl w:val="0"/>
          <w:numId w:val="5"/>
        </w:numPr>
        <w:rPr/>
      </w:pPr>
      <w:r>
        <w:rPr>
          <w:b/>
          <w:bCs/>
        </w:rPr>
        <w:t>di dare atto</w:t>
      </w:r>
      <w:r>
        <w:rPr/>
        <w:t xml:space="preserve"> che la presente deliberazione diviene esecutiva a pubblicazione avvenuta, ai sensi della normativa vigente.</w:t>
      </w:r>
    </w:p>
    <w:p>
      <w:pPr>
        <w:pStyle w:val="Paragrafoelenco"/>
        <w:rPr/>
      </w:pPr>
      <w:r>
        <w:rPr/>
      </w:r>
    </w:p>
    <w:p>
      <w:pPr>
        <w:pStyle w:val="Rientrocorpodeltesto3"/>
        <w:numPr>
          <w:ilvl w:val="0"/>
          <w:numId w:val="5"/>
        </w:numPr>
        <w:tabs>
          <w:tab w:val="clear" w:pos="708"/>
          <w:tab w:val="right" w:pos="8505" w:leader="none"/>
        </w:tabs>
        <w:ind w:left="709" w:hanging="349"/>
        <w:rPr/>
      </w:pPr>
      <w:r>
        <w:rPr>
          <w:b/>
        </w:rPr>
        <w:t xml:space="preserve">di </w:t>
      </w:r>
      <w:r>
        <w:rPr>
          <w:b/>
          <w:bCs/>
        </w:rPr>
        <w:t>dare evidenza</w:t>
      </w:r>
      <w:r>
        <w:rPr/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07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7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08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i/>
      <w:color w:val="000000"/>
    </w:rPr>
  </w:style>
  <w:style w:type="character" w:styleId="WW8Num11z1">
    <w:name w:val="WW8Num11z1"/>
    <w:qFormat/>
    <w:rPr>
      <w:rFonts w:ascii="Times New Roman" w:hAnsi="Times New Roman" w:cs="Times New Roman"/>
      <w:i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9">
    <w:name w:val=" Carattere Carattere9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8">
    <w:name w:val=" Carattere Carattere8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4:36:00Z</dcterms:created>
  <dc:creator>nadia</dc:creator>
  <dc:description/>
  <cp:keywords/>
  <dc:language>en-US</dc:language>
  <cp:lastModifiedBy>maura</cp:lastModifiedBy>
  <cp:lastPrinted>2013-07-03T08:46:00Z</cp:lastPrinted>
  <dcterms:modified xsi:type="dcterms:W3CDTF">2013-07-19T07:47:00Z</dcterms:modified>
  <cp:revision>6</cp:revision>
  <dc:subject/>
  <dc:title> </dc:title>
</cp:coreProperties>
</file>