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segnaletica verticale. Affido incarico alla ditta Ecotraffic srl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0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9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cquisto segnaletica verticale. Affido incarico alla ditta Ecotraffic srl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EP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Man22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ita la relazione del cantiere comunale in merito alla necessità di procedere all’acquisto di varia segnaletica verticale da tenere a disposizione per interventi di sostituzione ed integrazione della segnaletica presente nell’abitat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Visto a tal senso il preventivo di spesa dd. 17.06.2013 prot.n° 9207 della ditta Ecotraffic srl con sede a Guidizzolo (MN), ditta specializzata nella vendita di prodotti per la segnaletica stradale, concludente nell’importo complessivo di € 4.603,13 come di seguito riepilogato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cs="Tahoma"/>
          <w:sz w:val="22"/>
        </w:rPr>
      </w:pPr>
      <w:bookmarkStart w:id="1" w:name="_1434883539"/>
      <w:bookmarkStart w:id="2" w:name="_1434883174"/>
      <w:bookmarkStart w:id="3" w:name="_1434882998"/>
      <w:bookmarkStart w:id="4" w:name="_1434882987"/>
      <w:bookmarkStart w:id="5" w:name="_1434878648"/>
      <w:bookmarkStart w:id="6" w:name="_1434877642"/>
      <w:bookmarkStart w:id="7" w:name="_1434876498"/>
      <w:bookmarkStart w:id="8" w:name="_1434876488"/>
      <w:bookmarkStart w:id="9" w:name="_1434875219"/>
      <w:bookmarkStart w:id="10" w:name="_1434875054"/>
      <w:bookmarkStart w:id="11" w:name="_1434875004"/>
      <w:bookmarkStart w:id="12" w:name="_1434874707"/>
      <w:bookmarkStart w:id="13" w:name="_1300859263"/>
      <w:bookmarkStart w:id="14" w:name="_1300800906"/>
      <w:bookmarkStart w:id="15" w:name="_130080079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ahoma"/>
          <w:sz w:val="22"/>
        </w:rPr>
        <w:object w:dxaOrig="8723" w:dyaOrig="107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5.5pt;height:521.9pt" filled="f" o:ole="">
            <v:imagedata r:id="rId4" o:title=""/>
          </v:shape>
          <o:OLEObject Type="Embed" ProgID="Excel.Sheet.12" ShapeID="ole_rId3" DrawAspect="Content" ObjectID="_2058059867" r:id="rId3"/>
        </w:objec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condizioni di forni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gna della attrezzatura sopra descritta nel magazzino comunale in Via Bastia a Tione di Tr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/>
      </w:pPr>
      <w:r>
        <w:rPr>
          <w:rFonts w:cs="Tahoma" w:ascii="Tahoma" w:hAnsi="Tahoma"/>
          <w:sz w:val="22"/>
          <w:szCs w:val="22"/>
        </w:rPr>
        <w:t>Pagamento: tramite bonifico bancario entro 60 gg. dal ricevimento della fattura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quindi d’incaricare direttamente a trattativa privata, per quanto sopra richiamato ed in considerazione del fatto che l’importo di spesa è ampiamente contenuto entro il limite di legge di € 44.700,00 che consente l’affido diretto a trattativa privata (art.21 L.P.23/90 e ss.mm.), la ditta Ecotraffic srl con sede a Giudizzolo (MN) per la fornitura di quanto sopra descritto, per un importo netto di € 3.804,24 oltre all’IVA 21% per € 798.89 per complessivi € 4.603,13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 xml:space="preserve">Accertato che la spesa complessiva di </w:t>
      </w:r>
      <w:r>
        <w:rPr>
          <w:rFonts w:cs="Tahoma" w:ascii="Tahoma" w:hAnsi="Tahoma"/>
          <w:b/>
          <w:sz w:val="22"/>
        </w:rPr>
        <w:t>€ 4.603,13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trova adeguata copertura finanziaria al capitolo 3680.19 codice intervento 2080101 del Bilancio di Previsione dell’Esercizio Finanziario 2013 di questo Comune, finanziato con mezzi propri dell’Amministrazione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art. 43 dello Statuto comunale e riconosciuta  la competenza a deliberare in merito alla presente pratica secondo quanto di seguito specifica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.P. 21/93 e ss.mm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60" w:after="6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 palesi,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bCs w:val="false"/>
          <w:sz w:val="32"/>
        </w:rPr>
      </w:pPr>
      <w:r>
        <w:rPr>
          <w:bCs w:val="false"/>
          <w:sz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>, direttamente a trattativa privata, per quanto sopra richiamato, la ditta Ecotraffic srl con sede a Giudizzolo (MN), per la fornitura di segnaletica verticale, per un importo netto di € 3.804,24 oltre all’IVA 21% per € 798.89 per complessivi € 4.603,13, come da offerta pervenuta in data 24.06.2013 prot.n° 92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impegnare  </w:t>
      </w:r>
      <w:r>
        <w:rPr>
          <w:rFonts w:cs="Tahoma" w:ascii="Tahoma" w:hAnsi="Tahoma"/>
          <w:sz w:val="22"/>
          <w:szCs w:val="22"/>
        </w:rPr>
        <w:t xml:space="preserve">la spesa derivante dal presente provvedimento pari ad </w:t>
      </w:r>
      <w:r>
        <w:rPr>
          <w:rFonts w:cs="Tahoma" w:ascii="Tahoma" w:hAnsi="Tahoma"/>
          <w:b/>
          <w:sz w:val="22"/>
          <w:szCs w:val="22"/>
        </w:rPr>
        <w:t>€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4.603,13</w:t>
      </w:r>
      <w:r>
        <w:rPr>
          <w:rFonts w:cs="Tahoma" w:ascii="Tahoma" w:hAnsi="Tahoma"/>
          <w:sz w:val="22"/>
          <w:szCs w:val="22"/>
        </w:rPr>
        <w:t xml:space="preserve"> al cap. 3680.19 codice  intervento 2080101 del Bilancio di previsione dell’esercizio finanziario 2013 di questo Comu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la spesa di cui sopra viene finanziata con mezzi propri dell’Amministrazione comuna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gli incarichi in oggetto, saranno applicate le disposizioni previste dalla L. 13.08.2010 n. 13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l’Ufficio Tecnico e l’Ufficio Ragioneria secondo le competenze, di procedere agli atti esecutivi della presente così da poter dare corretta esecuzione alla fornitura, in particolare l’Ufficio Tecnico di seguire la fornitura, la verifica e la liquidazione e la Ragioneria degli atti di pagament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cutiva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52:00Z</dcterms:created>
  <dc:creator>nadia</dc:creator>
  <dc:description/>
  <cp:keywords/>
  <dc:language>en-US</dc:language>
  <cp:lastModifiedBy>nadia.c</cp:lastModifiedBy>
  <cp:lastPrinted>2013-07-03T08:46:00Z</cp:lastPrinted>
  <dcterms:modified xsi:type="dcterms:W3CDTF">2013-07-10T06:59:00Z</dcterms:modified>
  <cp:revision>4</cp:revision>
  <dc:subject/>
  <dc:title> </dc:title>
</cp:coreProperties>
</file>