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erifica tenuta schedario elettorale informat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7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9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Verifica tenuta schedario elettorale informatic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L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6° comma dell’articolo 6 del T.U. 20 marzo 1967, n. 223, stabilisce che “la Giunta Comunale verifica, quando lo ritiene opportuno, e in ogni caso nei mesi di gennaio e luglio, la regolare tenuta dello schedario elettorale”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agrafo 45 della circolare del Ministero dell’Interno n. 965/Ms. del 18 maggio 1967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da parte del Commissariato del Governo per la Provincia di Trento di data 18/09/2006 prot. 21270/Area II all’esonero dello schedario elettorale cartaceo per passare a quello informatic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verifica effettuata dello schedario elettorale informatico che è risultato correttamente tenu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sto il parere favorevole sulla proposta di deliberazione espresso ai sensi dell’art. 81 del D.P.Reg. 01.02.2005 n. 3/L,  in ordine alla regolarità tecnico – amministrativa dal Responsabile della struttura interessata e dato atto che il presente atto non riveste rilevanza contabile per cui non necessita l’acquisizione del parere contabi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Richiamata la deliberazione giuntale n. 111/2013 dd. 07.05.2013, con la quale si è provveduto alla individuazione di atti amministrativi generali devoluti alla competenza del Segretario Generale e dei Responsabili di Uffici e Servizi – Atto di indirizzo per la gestione del bilancio 2013 e successivi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Visto il T.U.LL.RR.O.C. approvato con D.P.G.R. 27.02.1995 n. 4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è stato verificato lo schedario elettorale informatico del Comune di Tione di Trento, che risulta tenuto regolarmente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nviare</w:t>
      </w:r>
      <w:r>
        <w:rPr>
          <w:rFonts w:cs="Tahoma" w:ascii="Tahoma" w:hAnsi="Tahoma"/>
        </w:rPr>
        <w:t xml:space="preserve"> copia della presente delibera al  Commissariato del Governo per la Provincia di Tren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ahoma" w:hAnsi="Tahoma" w:eastAsia="Technical;Courier New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2:00Z</dcterms:created>
  <dc:creator>nadia</dc:creator>
  <dc:description/>
  <cp:keywords/>
  <dc:language>en-US</dc:language>
  <cp:lastModifiedBy>maura</cp:lastModifiedBy>
  <cp:lastPrinted>2013-07-03T08:46:00Z</cp:lastPrinted>
  <dcterms:modified xsi:type="dcterms:W3CDTF">2013-07-10T07:54:00Z</dcterms:modified>
  <cp:revision>5</cp:revision>
  <dc:subject/>
  <dc:title> </dc:title>
</cp:coreProperties>
</file>