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166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3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Compartecipazione finanziaria al Servizio pubblico di trasporto urbano turistico intercomunale per i Comuni della Val Rendena e Tione di Trento e servizio Bici bus delle Dolomiti di Brenta (Tratta Carisolo – Ponte Arche)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TRE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5,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VENTICINQUE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GIUGN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5033"/>
              </w:tabs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ind w:left="360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Deliberazione n. </w:t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N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166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 xml:space="preserve"> /2013 dd. </w:t>
      </w:r>
      <w:bookmarkStart w:id="0" w:name="oggetto"/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Data_seduta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25.06.2013</w:t>
      </w:r>
      <w:r>
        <w:rPr>
          <w:sz w:val="23"/>
          <w:szCs w:val="23"/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OGGETTO:</w:t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OGGETTO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Compartecipazione finanziaria al Servizio pubblico di trasporto urbano turistico intercomunale per i Comuni della Val Rendena e Tione di Trento e servizio Bici bus delle Dolomiti di Brenta (Tratta Carisolo – Ponte Arche).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Resp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NC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LM_OOPP_n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</w:r>
      <w:r>
        <w:rPr>
          <w:sz w:val="23"/>
          <w:szCs w:val="23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ab/>
        <w:tab/>
        <w:tab/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LA GIUNTA COMUNALE</w:t>
      </w:r>
    </w:p>
    <w:p>
      <w:pPr>
        <w:pStyle w:val="Normal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85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85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99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sta la deliberazione consiliare n. 20/2013 dd. 06.05.2013, esecutiva, mediante la quale si stabiliva di trasferire alla Comunità delle Giudicarie le funzioni comunali in materia di servizio pubblico di trasporto urbano turistico intercomunale e servizio di bici-bus, precedentemente assunte dal Comune di Bocenago quale ente capofila. </w:t>
      </w:r>
    </w:p>
    <w:p>
      <w:pPr>
        <w:pStyle w:val="Normal"/>
        <w:ind w:firstLine="99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99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levato che recentemente è stata stipulata la convenzione con la Comunità delle Giudicarie per la gestione del servizio, valida sino al 31 gennaio 2016.</w:t>
      </w:r>
    </w:p>
    <w:p>
      <w:pPr>
        <w:pStyle w:val="Normal"/>
        <w:ind w:firstLine="99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99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che questo Comune con deliberazione giuntale n. 178/2011 dd. 28.06.2011 ha provveduto ad impegnare la spesa annua di € 2.000,00 sino al 30 settembre 2015, data di scadenza della precedente convenzione relativa al servizio in oggetto stipulata con il Comune di Bocenago, ente precedentemente capofila del servizio.</w:t>
      </w:r>
    </w:p>
    <w:p>
      <w:pPr>
        <w:pStyle w:val="Normal"/>
        <w:ind w:firstLine="99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99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levata la necessità di stabilire che la scadenza della compartecipazione finanziaria al servizio viene prorogata dal 30 settembre 2015 al 31 gennaio 2016 e che l’Ente al quale liquidare la quota di compartecipazione finanziaria sarà la Comunità delle Giudicarie in sostituzione del Comune di Bocenago.</w:t>
      </w:r>
    </w:p>
    <w:p>
      <w:pPr>
        <w:pStyle w:val="Normal"/>
        <w:ind w:firstLine="99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99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levata la necessità di dichiarare la presente delibazione immediatamente eseguibile onde consentire l’avvio del servizio nei tempi previsti(1 luglio 2013).</w:t>
      </w:r>
    </w:p>
    <w:p>
      <w:pPr>
        <w:pStyle w:val="Normal"/>
        <w:ind w:firstLine="99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99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isti i pareri favorevoli sulla proposta di deliberazione espressi, ai sensi dell’art. 81 del D.P.Reg. 01.02.2005 n. 3/L,  in ordine alla regolarità tecnico – amministrativa dal Responsabile della struttura interessata ed in ordine alla regolarità contabile dal Responsabile del Servizio di Ragioneria. </w:t>
      </w:r>
    </w:p>
    <w:p>
      <w:pPr>
        <w:pStyle w:val="Rientrocorpodeltesto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ientrocorpodeltesto2"/>
        <w:ind w:firstLine="993"/>
        <w:rPr/>
      </w:pPr>
      <w:r>
        <w:rPr>
          <w:rFonts w:cs="Tahoma" w:ascii="Tahoma" w:hAnsi="Tahoma"/>
          <w:sz w:val="24"/>
          <w:szCs w:val="24"/>
        </w:rPr>
        <w:t>Vista la deliberazione giuntale n. 111/2013 dd. 07.05.2013 “Atto di indirizzo per la gestione del Bilancio 2013”</w:t>
      </w:r>
    </w:p>
    <w:p>
      <w:pPr>
        <w:pStyle w:val="Rientrocorpodeltesto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rPr/>
      </w:pPr>
      <w:r>
        <w:rPr>
          <w:rFonts w:cs="Tahoma" w:ascii="Tahoma" w:hAnsi="Tahoma"/>
          <w:sz w:val="24"/>
          <w:szCs w:val="24"/>
        </w:rPr>
        <w:tab/>
        <w:t xml:space="preserve">Visto il T.U.LL.RR.O.C. approvato con D.P.Reg. 01.02.2005 n. 3/L. </w:t>
      </w:r>
    </w:p>
    <w:p>
      <w:pPr>
        <w:pStyle w:val="Normal"/>
        <w:ind w:firstLine="99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99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voti favorevoli unanimi e palesi,</w:t>
      </w:r>
    </w:p>
    <w:p>
      <w:pPr>
        <w:pStyle w:val="Normal"/>
        <w:ind w:firstLine="99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993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LIBERA</w:t>
      </w:r>
    </w:p>
    <w:p>
      <w:pPr>
        <w:pStyle w:val="Normal"/>
        <w:ind w:firstLine="99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99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 prendere atto che con deliberazione consiliare n. 20/2013 dd. 06.05.2013 si è proceduto a trasferire alla Comunità delle Giudicarie le funzioni comunali in materia di servizio pubblico di trasporto urbano turistico intercomunale e servizio di bici-bus, precedentemente assunte dal Comune di Bocenago quale ente capofil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 proseguire la compartecipazione finanziaria al servizio specificando che la spesa annua a carico del Comune di Tione di Trento sarà pari ad € 2.000,00, da erogare alla Comunità delle Giudicarie secondo le previsioni della convenzione recentemente stipulata con la Comunità stess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 dare atto che la spesa verrà impegnata, come previsto dalla deliberazione giuntale n. 178/2011 d. 28.06.2011 agli appositi capitoli ed interventi dei bilanci di previsione degli esercizi futuri sino alla scadenza della convenzione.</w:t>
      </w:r>
    </w:p>
    <w:p>
      <w:pPr>
        <w:pStyle w:val="Paragrafoelenc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 dichiarare la presente deliberazione, vista l’urgenza di procedere secondo quanto esplicitato in premessa, con voti favorevoli unanimi e palesi, immediatamente eseguibile, ai sensi dell’art. 79 comma 4 del TULLRROC approvato con D.P.Reg. 01.02.2005 n. 3/L e dare atto che la stessa viene pubblicata all’Albo Comunale per dieci giorni consecutivi.</w:t>
      </w:r>
    </w:p>
    <w:p>
      <w:pPr>
        <w:pStyle w:val="Paragrafoelenc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 dare evidenza che avverso il presente provvedimento sono ammessi i seguenti ricorsi: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pposizione alla Giunta Comunale entro il periodo di pubblicazione, ai sensi dell’art. 79, comma 5, del TULROC, approvato con D.P.G.Reg. 01.02.2005 n. 3/L;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99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993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firstLine="99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99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993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firstLine="99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99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avv. Mattia Gottardi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28.06.2013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  <w:tab w:val="right" w:pos="9286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8.06.2013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08.07.2013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>Lì</w:t>
            </w:r>
            <w:r>
              <w:rPr>
                <w:rFonts w:cs="Tahoma" w:ascii="Tahoma" w:hAnsi="Tahoma"/>
                <w:szCs w:val="22"/>
              </w:rPr>
              <w:t xml:space="preserve">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8.06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8.07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60" w:hanging="1260"/>
      <w:jc w:val="center"/>
      <w:outlineLvl w:val="8"/>
    </w:pPr>
    <w:rPr>
      <w:rFonts w:ascii="Tahoma" w:hAnsi="Tahoma" w:cs="Tahoma"/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Wingdings" w:hAnsi="Wingdings" w:cs="Times New Roman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RientrocorpodeltestoCarattere">
    <w:name w:val="Rientro corpo del testo Carattere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olo1Carattere">
    <w:name w:val="Titolo 1 Carattere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CarattereCarattere4">
    <w:name w:val=" Carattere Carattere4"/>
    <w:basedOn w:val="Carpredefinitoparagrafo"/>
    <w:qFormat/>
    <w:rPr>
      <w:sz w:val="24"/>
      <w:lang w:val="it-IT" w:bidi="ar-SA"/>
    </w:rPr>
  </w:style>
  <w:style w:type="character" w:styleId="CorpodeltestoCarattere">
    <w:name w:val="Corpo del testo Carattere"/>
    <w:basedOn w:val="Carpredefinitoparagrafo"/>
    <w:qFormat/>
    <w:rPr>
      <w:sz w:val="28"/>
    </w:rPr>
  </w:style>
  <w:style w:type="character" w:styleId="Rientrocorpodeltesto2Carattere">
    <w:name w:val="Rientro corpo del testo 2 Carattere"/>
    <w:basedOn w:val="Carpredefinitoparagrafo"/>
    <w:qFormat/>
    <w:rPr>
      <w:rFonts w:ascii="Arial Narrow" w:hAnsi="Arial Narrow" w:cs="Arial Narrow"/>
      <w:sz w:val="27"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Titolo3Carattere">
    <w:name w:val="Titolo 3 Carattere"/>
    <w:basedOn w:val="Carpredefinitoparagrafo"/>
    <w:qFormat/>
    <w:rPr>
      <w:rFonts w:ascii="Tahoma" w:hAnsi="Tahoma" w:cs="Tahoma"/>
      <w:b/>
      <w:bCs/>
      <w:sz w:val="22"/>
    </w:rPr>
  </w:style>
  <w:style w:type="character" w:styleId="Rientrocorpodeltesto3Carattere">
    <w:name w:val="Rientro corpo del testo 3 Carattere"/>
    <w:basedOn w:val="Carpredefinitoparagrafo"/>
    <w:qFormat/>
    <w:rPr>
      <w:rFonts w:ascii="Tahoma" w:hAnsi="Tahoma" w:cs="Tahoma"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rFonts w:ascii="Tahoma" w:hAnsi="Tahoma" w:cs="Tahoma"/>
      <w:sz w:val="22"/>
      <w:szCs w:val="22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Normalecharchar">
    <w:name w:val="normale----char--ch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11:00Z</dcterms:created>
  <dc:creator>nadia</dc:creator>
  <dc:description/>
  <dc:language>en-US</dc:language>
  <cp:lastModifiedBy>nadia.c</cp:lastModifiedBy>
  <cp:lastPrinted>2013-06-24T09:11:00Z</cp:lastPrinted>
  <dcterms:modified xsi:type="dcterms:W3CDTF">2013-06-26T07:16:00Z</dcterms:modified>
  <cp:revision>4</cp:revision>
  <dc:subject/>
  <dc:title/>
</cp:coreProperties>
</file>