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6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 xml:space="preserve">Incarico all’Associazione culturale Maia di Comano Terme di tenere degli incontri presso le isole ecologiche per sensibilizzare la popolazione sulla raccolta differenziata. 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ICIANNOV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IUGN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0"/>
              </w:rPr>
              <w:t>Segretario Comunale dott. Giuseppe Stef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161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19.06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 xml:space="preserve">Incarico all’Associazione culturale Maia di Comano Terme di tenere degli incontri presso le isole ecologiche per sensibilizzare la popolazione sulla raccolta differenziata. 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PBZ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ab/>
        <w:tab/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LA GIUNTA COMUNALE</w:t>
      </w:r>
    </w:p>
    <w:p>
      <w:pPr>
        <w:pStyle w:val="Normal"/>
        <w:ind w:firstLine="851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ichiamata la deliberazione giuntale n. 75/2011 dd. 22.03.2011 con cui, in occasione del passaggio al sistema di misurazione dei rifiuti con conferimento del rifiuto residuo tramite chiavetta elettronica, veniva incaricata l’Associazione culturale Maia con sede a Comano Terme di tenere una serie di incontri presso le isole ecologiche per informare la popolazione sul nuovo modo di conferimento del rifiuto residuo e per sensibilizzarla sulle modalità di effettuazione della raccolta differenziata.</w:t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itenuto opportuno, a distanza di tempo, informare e sensibilizzare nuovamente la popolazione tramite alcuni punti d’informazione presso le isole ecologiche con personale preparato ad illustrare i modi di effettuazione della raccolta differenziata ed il corretto conferimento del rifiuto residuo tramite le chiavette elettroniche in modo da facilitare il corretto utilizzo delle isole ecologiche stesse.</w:t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onsiderato che l’Associazione culturale Maia con sede a Comano Terme, Frazione Campo n. 21 (CF: 95014810220) ha presentato il 17.06.2013 un progetto di informazione e sensibilizzazione presso le isole ecologiche di Tione di Trento e Saone proponendo un calendario di sei giornate che si sviluppano dal 22 giugno al 3 agosto 2013.</w:t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ilevato che il progetto proposto si giudica adeguato alle necessità informative che abbisogna il Comune di Tione di Trento.</w:t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Dato atto che per tale attività si ritiene possibile concedere un contributo forfettario di Euro 300,00 in favore dell’associazione e che l’Associazione culturale Maia è un’associazione di volontariato riconosciuta e che ha già collaborato positivamente con il Comune di Tione nella suddetta iniziativa relativa alla raccolta differenziata. </w:t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isto il programma degli interventi, previsti nelle giornate di sabato mattina dalle ore 9.00 alle ore 12.00, che si approva in linea di massima nelle seguenti date e locali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22.06.2013 isola ecologica sita in via Bastia presso il cimitero della chiesa parrocchiale di Tio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29.06.2013 isola ecologica sita in via Giuseppe Bondi 1951-1993 presso la caserma dei vigili del fuoc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06.07.2013 isola ecologica sita in via Fabio Filzi presso i supermercati trenti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13.07.2013 isola ecologica sita in località Poli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27.06.2013 isola ecologica sita in località Sivrè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03.08.2013 isola ecologica sita in Saone</w:t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Visti i pareri favorevoli in ordine alla regolarità tecnico - amministrativa espressa dal Responsabile della Struttura nonché in ordine alla regolarità contabile espressa dal Responsabile dell’Ufficio Ragioneria.</w:t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isto il T.U.O.C. approvato con D.P.Reg. 01.02.2005, n. 3/L.</w:t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isto lo Statuto del Comune di Tione di Trento come modificato con deliberazione consiliare n. 41/2010.</w:t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on voti favorevoli, unanimi e palesi,</w:t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DELIBERA</w:t>
      </w:r>
    </w:p>
    <w:p>
      <w:pPr>
        <w:pStyle w:val="Normal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  <w:sz w:val="23"/>
          <w:szCs w:val="23"/>
        </w:rPr>
        <w:t>di incaricare</w:t>
      </w:r>
      <w:r>
        <w:rPr>
          <w:rFonts w:cs="Tahoma" w:ascii="Tahoma" w:hAnsi="Tahoma"/>
          <w:sz w:val="23"/>
          <w:szCs w:val="23"/>
        </w:rPr>
        <w:t xml:space="preserve"> l’Associazione culturale Maia con sede a Comano Terme (CF: 95014810220) di tenere una serie di incontri presso le isole ecologiche del paese per sensibilizzare la popolazione sulle modalità di effettuazione della raccolta differenziata e sul corretto conferimento del rifiuto residuo tramite le chiavette elettroniche in modo da facilitare il corretto utilizzo delle isole ecologiche stesse.</w:t>
      </w:r>
    </w:p>
    <w:p>
      <w:pPr>
        <w:pStyle w:val="Normal"/>
        <w:ind w:left="36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  <w:sz w:val="23"/>
          <w:szCs w:val="23"/>
        </w:rPr>
        <w:t>di dare atto che</w:t>
      </w:r>
      <w:r>
        <w:rPr>
          <w:rFonts w:cs="Tahoma" w:ascii="Tahoma" w:hAnsi="Tahoma"/>
          <w:sz w:val="23"/>
          <w:szCs w:val="23"/>
        </w:rPr>
        <w:t xml:space="preserve"> il programma si articolerà nelle giornate di sabato mattina dalle ore 9.00 alle ore 12.00 nelle seguenti date e località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22.06.2013 isola ecologica sita in via Bastia presso il cimitero della chiesa parrocchiale di Tion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29.06.2013 isola ecologica sita in via Giuseppe Bondi 1951-1993 presso la caserma dei vigili del fuoc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06.07.2013 isola ecologica sita in via Fabio Filzi presso i supermercati trentin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13.07.2013 isola ecologica sita in località Polin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27.06.2013 isola ecologica sita in località Sivrè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03.08.2013 isola ecologica sita in Saone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  <w:sz w:val="23"/>
          <w:szCs w:val="23"/>
        </w:rPr>
        <w:t>di dare atto che</w:t>
      </w:r>
      <w:r>
        <w:rPr>
          <w:rFonts w:cs="Tahoma" w:ascii="Tahoma" w:hAnsi="Tahoma"/>
          <w:sz w:val="23"/>
          <w:szCs w:val="23"/>
        </w:rPr>
        <w:t xml:space="preserve"> per la realizzazione di questi incontri informativi presso le isole ecologiche si ritiene di concedere all’Associazione culturale Maia un contributo di </w:t>
      </w:r>
      <w:r>
        <w:rPr>
          <w:rFonts w:cs="Tahoma" w:ascii="Tahoma" w:hAnsi="Tahoma"/>
          <w:b/>
          <w:sz w:val="23"/>
          <w:szCs w:val="23"/>
        </w:rPr>
        <w:t>Euro 400,00</w:t>
      </w:r>
      <w:r>
        <w:rPr>
          <w:rFonts w:cs="Tahoma" w:ascii="Tahoma" w:hAnsi="Tahoma"/>
          <w:sz w:val="23"/>
          <w:szCs w:val="23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  <w:sz w:val="23"/>
          <w:szCs w:val="23"/>
        </w:rPr>
        <w:t>di impegnare e liquidare</w:t>
      </w:r>
      <w:r>
        <w:rPr>
          <w:rFonts w:cs="Tahoma" w:ascii="Tahoma" w:hAnsi="Tahoma"/>
          <w:sz w:val="23"/>
          <w:szCs w:val="23"/>
        </w:rPr>
        <w:t xml:space="preserve"> la relativa spesa all’intervento 2050207 cap. 3358 del Bilancio di Previsione 2013, che presenta la sufficiente disponibilità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  <w:sz w:val="23"/>
          <w:szCs w:val="23"/>
        </w:rPr>
        <w:t>di dichiarare l</w:t>
      </w:r>
      <w:r>
        <w:rPr>
          <w:rFonts w:cs="Tahoma" w:ascii="Tahoma" w:hAnsi="Tahoma"/>
          <w:sz w:val="23"/>
          <w:szCs w:val="23"/>
        </w:rPr>
        <w:t xml:space="preserve">a presente deliberazione, vista l’urgenza di procedere, ai sensi della normativa vigente, con voti favorevoli unanimi e palesi, </w:t>
      </w:r>
      <w:r>
        <w:rPr>
          <w:rFonts w:cs="Tahoma" w:ascii="Tahoma" w:hAnsi="Tahoma"/>
          <w:b/>
          <w:bCs/>
          <w:sz w:val="23"/>
          <w:szCs w:val="23"/>
        </w:rPr>
        <w:t>immediatamente eseguibile</w:t>
      </w:r>
      <w:r>
        <w:rPr>
          <w:rFonts w:cs="Tahoma" w:ascii="Tahoma" w:hAnsi="Tahoma"/>
          <w:b/>
          <w:sz w:val="23"/>
          <w:szCs w:val="23"/>
        </w:rPr>
        <w:t>,</w:t>
      </w:r>
      <w:r>
        <w:rPr>
          <w:rFonts w:cs="Tahoma" w:ascii="Tahoma" w:hAnsi="Tahoma"/>
          <w:sz w:val="23"/>
          <w:szCs w:val="23"/>
        </w:rPr>
        <w:t xml:space="preserve"> ai sensi dell’art. 79 comma 4 del TULROC approvato con D.P.Reg. 01.02.2005, n. 3/L e di dare atto che la stessa viene pubblicata all’Albo comunale per dieci giorni consecutivi.</w:t>
      </w:r>
    </w:p>
    <w:p>
      <w:pPr>
        <w:pStyle w:val="Normal"/>
        <w:ind w:left="36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di dare evidenza </w:t>
      </w:r>
      <w:r>
        <w:rPr>
          <w:rFonts w:cs="Tahoma" w:ascii="Tahoma" w:hAnsi="Tahoma"/>
          <w:sz w:val="23"/>
          <w:szCs w:val="23"/>
        </w:rPr>
        <w:t>del fatto che avverso la presente deliberazione sono ammessi i seguenti ricors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900" w:hanging="360"/>
        <w:jc w:val="both"/>
        <w:textAlignment w:val="baselin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opposizione alla Giunta Comunale entro il periodo di pubblicazione, ai sensi dell’art. 79, comma 5, del TULROC, approvato con D.P.G.Reg. 01.02.2005 n. 3/L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900" w:hanging="360"/>
        <w:jc w:val="both"/>
        <w:textAlignment w:val="baseline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vi abbia interesse.</w:t>
      </w:r>
      <w:r>
        <w:br w:type="page"/>
      </w:r>
    </w:p>
    <w:p>
      <w:pPr>
        <w:pStyle w:val="Normal"/>
        <w:ind w:firstLine="851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1.06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1.06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1.07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>Lì</w:t>
            </w:r>
            <w:r>
              <w:rPr>
                <w:rFonts w:cs="Tahoma" w:ascii="Tahoma" w:hAnsi="Tahoma"/>
                <w:szCs w:val="22"/>
              </w:rPr>
              <w:t xml:space="preserve">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VICE SEGRETARIO COMUN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dott. Giuseppe Stef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1.06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1.07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8"/>
        </w:tabs>
        <w:ind w:left="1218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553"/>
        </w:tabs>
        <w:ind w:left="1553" w:hanging="47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"/>
      <w:lvlJc w:val="left"/>
      <w:pPr>
        <w:tabs>
          <w:tab w:val="num" w:pos="1953"/>
        </w:tabs>
        <w:ind w:left="1953" w:hanging="87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90"/>
        </w:tabs>
        <w:ind w:left="249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218"/>
        </w:tabs>
        <w:ind w:left="1218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Wingdings" w:hAnsi="Wingdings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2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10:00Z</dcterms:created>
  <dc:creator>nadia</dc:creator>
  <dc:description/>
  <dc:language>en-US</dc:language>
  <cp:lastModifiedBy>nadia.c</cp:lastModifiedBy>
  <cp:lastPrinted>2013-06-20T09:09:00Z</cp:lastPrinted>
  <dcterms:modified xsi:type="dcterms:W3CDTF">2013-06-20T07:20:00Z</dcterms:modified>
  <cp:revision>3</cp:revision>
  <dc:subject/>
  <dc:title/>
</cp:coreProperties>
</file>