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5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Rimborso all’Associazione United C8 di Tione di Trento di spese sostenute per l’utilizzo di strutture sportive nella stagione sportiva 2012/2013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>alle ore 15</w:t>
            </w:r>
            <w:r>
              <w:rPr>
                <w:rFonts w:cs="Arial Narrow" w:ascii="Arial Narrow" w:hAnsi="Arial Narrow"/>
                <w:b/>
                <w:sz w:val="30"/>
              </w:rPr>
              <w:t>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UN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eliberazione n. </w:t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150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/2013 dd. </w:t>
      </w:r>
      <w:bookmarkStart w:id="0" w:name="oggetto"/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Data_seduta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11.06.2013</w:t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>OGGETTO:</w:t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OGGETTO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Rimborso all’Associazione United C8 di Tione di Trento di spese sostenute per l’utilizzo di strutture sportive nella stagione sportiva 2012/2013.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Resp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NC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2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levato che questo Comune, già da alcuni anni, interviene con il rimborso di spese relative all’utilizzo della palestra dell’Istituto di Istruzione e di altre palestre che non sono di proprietà comunale alle Associazioni sportive di Tione di Trento che ne fanno uso per lo svolgimento della propria attività di allenamento e di partite dei vari campionati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sz w:val="24"/>
          <w:szCs w:val="24"/>
        </w:rPr>
        <w:tab/>
        <w:t>Vista la richiesta dell’Associazione Sportiva Dilettantistica United C8 dd. 05.06.2013 per il rimborso della spesa sostenuta per l’utilizzo di palestre e campetti di calcio fuori Comune nella stagione sportiva 2012/2013, per un importo complessivo di € 631,00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tenuto di intervenire finanziariamente a sostegno dell’Associazione predetta mediante il rimborso alla stessa della somma di € 631,00, considerata l’attività svolta dall’Associazione, importante e di pubblico interesse al fine della promozione sportiva svolta a favore del mondo giovanile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Rilevato che la spesa derivante dal presente provvedimento pari a € 631,00 viene impegnata al cap. 1985 codice intervento 1060203 del Bilancio di previsione dell’esercizio finanziario 2013, dove esiste la necessaria disponibilità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</w:rPr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deliberazione giuntale n. 111/2013 dd. 07.05.2013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Reg. 01.02.2005 n. 3/L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1"/>
        <w:tabs>
          <w:tab w:val="left" w:pos="1276" w:leader="none"/>
          <w:tab w:val="left" w:pos="1418" w:leader="none"/>
        </w:tabs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>di rimborsare,</w:t>
      </w:r>
      <w:r>
        <w:rPr>
          <w:rFonts w:cs="Tahoma" w:ascii="Tahoma" w:hAnsi="Tahoma"/>
        </w:rPr>
        <w:t xml:space="preserve"> per i motivi di cui in premessa finalizzati a promuovere la diffusione dell’attività sportiva, all’Associazione sportiva UNITED C8 di Tione di Trento le spese per l’utilizzo di palestre e campetti fuori dal Comune di Tione di Trento nella stagione sportiva 2012 – 2013 per la cifra complessiva di € 631,0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>di impegna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e liquidare</w:t>
      </w:r>
      <w:r>
        <w:rPr>
          <w:rFonts w:cs="Tahoma" w:ascii="Tahoma" w:hAnsi="Tahoma"/>
        </w:rPr>
        <w:t xml:space="preserve"> la spesa complessiva derivante dal presente provvedimento, pari ad € 631,00, al cap. 1985 codice intervento 1060203 del Bilancio di previsione per l’esercizio finanziario 2013 dove esiste la necessaria disponibilità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 l’Ufficio Ragioneria procederà agli atti esecutivi della present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4.06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06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06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06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06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37:00Z</dcterms:created>
  <dc:creator>nadia</dc:creator>
  <dc:description/>
  <dc:language>en-US</dc:language>
  <cp:lastModifiedBy>nadia.c</cp:lastModifiedBy>
  <cp:lastPrinted>2013-06-12T09:08:00Z</cp:lastPrinted>
  <dcterms:modified xsi:type="dcterms:W3CDTF">2013-06-12T07:39:00Z</dcterms:modified>
  <cp:revision>3</cp:revision>
  <dc:subject/>
  <dc:title/>
</cp:coreProperties>
</file>