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4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Intervento di pulizia straordinaria presso il Cinema Teatro comunale di Tione di Trento. Affido incarico alla ditta “Lavori in Corso” di Roncone (TN).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>alle ore 15</w:t>
            </w:r>
            <w:r>
              <w:rPr>
                <w:rFonts w:cs="Arial Narrow" w:ascii="Arial Narrow" w:hAnsi="Arial Narrow"/>
                <w:b/>
                <w:sz w:val="30"/>
              </w:rPr>
              <w:t>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UN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liberazione n. </w:t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147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/2013 dd. </w:t>
      </w:r>
      <w:bookmarkStart w:id="0" w:name="oggetto"/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Data_seduta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11.06.2013</w:t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1"/>
          <w:szCs w:val="21"/>
        </w:rPr>
        <w:t>OGGETTO:</w:t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OGGETTO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 xml:space="preserve">Intervento di pulizia straordinaria presso il Cinema Teatro comunale di Tione di Trento. Affido incarico alla ditta “Lavori in Corso” di Roncone (TN). 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Resp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EP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an10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Preso atto che con deliberazione di Giunta  n°236/2011  dd.23.08.2011 è stato affidato, mediante trattativa privata ai sensi dell’art. 21 comma 4 della L.P. 23/90 e ss.mm., alla Cooperativa Lavori in Corso di Roncone l’incarico per lo svolgimento del servizio di pulizia ordinaria del cinema-teatro comunale per il periodo 01 settembre 2011 – 31 agosto 2013, per un importo presunto di  26.000,00 €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levato che la ditta affidataria del servizio ha sollevato, a seguito di un sopralluogo con l’Ufficio Tecnico comunale, la necessità di effettuare un intervento di pulizia straordinaria della struttura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Visto a tal senso il preventivo di spesa dd. 27.05.2013 prot. n.7687  della ditta Lavori in Corso di Roncone, la quale ha proposto di effettuare i seguenti interventi: </w:t>
      </w:r>
    </w:p>
    <w:p>
      <w:pPr>
        <w:pStyle w:val="Corpodeltesto2"/>
        <w:tabs>
          <w:tab w:val="clear" w:pos="708"/>
          <w:tab w:val="left" w:pos="4560" w:leader="none"/>
        </w:tabs>
        <w:spacing w:before="120" w:after="0"/>
        <w:jc w:val="center"/>
        <w:rPr>
          <w:rFonts w:ascii="Tahoma" w:hAnsi="Tahoma" w:cs="Tahoma"/>
        </w:rPr>
      </w:pPr>
      <w:bookmarkStart w:id="1" w:name="_1432017769"/>
      <w:bookmarkStart w:id="2" w:name="_1431953498"/>
      <w:bookmarkStart w:id="3" w:name="_1395821213"/>
      <w:bookmarkStart w:id="4" w:name="_1395820482"/>
      <w:bookmarkStart w:id="5" w:name="_1395820390"/>
      <w:bookmarkStart w:id="6" w:name="_1395817719"/>
      <w:bookmarkStart w:id="7" w:name="_1332566705"/>
      <w:bookmarkStart w:id="8" w:name="_1332566571"/>
      <w:bookmarkStart w:id="9" w:name="_1332319911"/>
      <w:bookmarkStart w:id="10" w:name="_1332319896"/>
      <w:bookmarkStart w:id="11" w:name="_1332318278"/>
      <w:bookmarkStart w:id="12" w:name="_1332318257"/>
      <w:bookmarkStart w:id="13" w:name="_1332318234"/>
      <w:bookmarkStart w:id="14" w:name="_1332317633"/>
      <w:bookmarkStart w:id="15" w:name="_1332317607"/>
      <w:bookmarkStart w:id="16" w:name="_1332316795"/>
      <w:bookmarkStart w:id="17" w:name="_1332316647"/>
      <w:bookmarkStart w:id="18" w:name="_1138632749"/>
      <w:bookmarkStart w:id="19" w:name="_1097496949"/>
      <w:bookmarkStart w:id="20" w:name="_1097496836"/>
      <w:bookmarkStart w:id="21" w:name="_1097496222"/>
      <w:bookmarkStart w:id="22" w:name="_1097495220"/>
      <w:bookmarkStart w:id="23" w:name="_1097495155"/>
      <w:bookmarkStart w:id="24" w:name="_1097494542"/>
      <w:bookmarkStart w:id="25" w:name="_1097494506"/>
      <w:bookmarkStart w:id="26" w:name="_1097494471"/>
      <w:bookmarkStart w:id="27" w:name="_1097494451"/>
      <w:bookmarkStart w:id="28" w:name="_1097487542"/>
      <w:bookmarkStart w:id="29" w:name="_1097487527"/>
      <w:bookmarkStart w:id="30" w:name="_1097487273"/>
      <w:bookmarkStart w:id="31" w:name="_1097487136"/>
      <w:bookmarkStart w:id="32" w:name="_1097486640"/>
      <w:bookmarkStart w:id="33" w:name="_109134927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cs="Tahoma" w:ascii="Tahoma" w:hAnsi="Tahoma"/>
        </w:rPr>
        <w:object w:dxaOrig="8408" w:dyaOrig="50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.8pt;height:243.35pt" filled="f" o:ole="">
            <v:imagedata r:id="rId4" o:title=""/>
          </v:shape>
          <o:OLEObject Type="Embed" ProgID="Excel.Sheet.12" ShapeID="ole_rId3" DrawAspect="Content" ObjectID="_1094615518" r:id="rId3"/>
        </w:objec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before="0" w:after="12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Esaminata la previsione di spesa e ritenuta la stessa congrua e soddisfacente alle aspettative dell’Amministrazione e ritenuto di approvarla al fine di dare agli uffici comunali i necessari indirizzi per poter procedere </w:t>
      </w:r>
      <w:r>
        <w:rPr>
          <w:rFonts w:cs="Tahoma" w:ascii="Tahoma" w:hAnsi="Tahoma"/>
          <w:szCs w:val="24"/>
        </w:rPr>
        <w:t xml:space="preserve">all’esecuzione dei predetti lavori. 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Accertato che la spesa complessiva di </w:t>
      </w:r>
      <w:r>
        <w:rPr>
          <w:rFonts w:cs="Tahoma" w:ascii="Tahoma" w:hAnsi="Tahoma"/>
          <w:b/>
          <w:bCs/>
        </w:rPr>
        <w:t>€ 2.383,70</w:t>
      </w:r>
      <w:r>
        <w:rPr>
          <w:rFonts w:cs="Tahoma" w:ascii="Tahoma" w:hAnsi="Tahoma"/>
        </w:rPr>
        <w:t xml:space="preserve"> troverà adeguata copertura finanziaria al capitolo 3026 intervento n°2010501 del Bilancio di Previsione dell’Esercizio Finanziario 2013 di questo Comune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levata la necessità di procedere  per dar corso alle pulizie in questione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ahoma" w:ascii="Tahoma" w:hAnsi="Tahoma"/>
        </w:rPr>
        <w:t>Accertato che l’importo oggetto dell’incarico è inferiore alla soglia indicata all’art. 21 comma 4 della L.P. 23/90 e ss.mm.  che pertanto il contratto può essere concluso mediante trattativa diretta con il soggetto ritenuto idoneo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</w:rPr>
        <w:t>Ritenuto d’incaricare direttamente a trattativa privata la cooperativa sociale  Lavori in corso con sede in Roncone, alle condizioni di cui al preventivo di data 06.04.2010 prot.n.5058  per un importo netto presunto di € 1.970,00 oltre all’IVA 21%, per un importo lordo complessivo di € 2.383,70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>Visti i pareri favorevoli in ordine alla regolarità tecnico-amministrativa e contabile espressi rispettivamente dal Responsabile dell’Ufficio Tecnico Comunale e dal Responsabile del Servizio di Ragioneria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43 del nuovo Statuto comunale e riconosciuta  la competenza a deliberare in merito alla presente pratica secondo quanto di seguito specificato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23/90 e ss.mm. ed il relativo regolamento di attuazione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60" w:after="60"/>
        <w:ind w:firstLine="539"/>
        <w:rPr>
          <w:rFonts w:ascii="Tahoma" w:hAnsi="Tahoma" w:cs="Tahoma"/>
        </w:rPr>
      </w:pPr>
      <w:r>
        <w:rPr>
          <w:rFonts w:cs="Tahoma" w:ascii="Tahoma" w:hAnsi="Tahoma"/>
        </w:rPr>
        <w:t xml:space="preserve">Vista la deliberazione giuntale n° 111/2013 relativa agli atti devoluti ai funzionari ed agli indirizzi per la gestione ed accertata la propria competenza. </w:t>
      </w:r>
    </w:p>
    <w:p>
      <w:pPr>
        <w:pStyle w:val="Normal"/>
        <w:spacing w:before="60" w:after="6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. 01.02.2005 n. 3/L.</w:t>
      </w:r>
    </w:p>
    <w:p>
      <w:pPr>
        <w:pStyle w:val="Rientrocorpodeltesto2"/>
        <w:spacing w:before="60" w:after="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favorevoli unanimi e palesi,</w:t>
      </w:r>
    </w:p>
    <w:p>
      <w:pPr>
        <w:pStyle w:val="Heading3"/>
        <w:rPr>
          <w:rFonts w:ascii="Tahoma" w:hAnsi="Tahoma" w:cs="Tahoma"/>
          <w:bCs w:val="false"/>
          <w:sz w:val="28"/>
          <w:szCs w:val="28"/>
        </w:rPr>
      </w:pPr>
      <w:r>
        <w:rPr>
          <w:rFonts w:cs="Tahoma"/>
          <w:bCs w:val="false"/>
          <w:sz w:val="28"/>
          <w:szCs w:val="28"/>
        </w:rPr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incaricare</w:t>
      </w:r>
      <w:r>
        <w:rPr>
          <w:rFonts w:cs="Tahoma" w:ascii="Tahoma" w:hAnsi="Tahoma"/>
        </w:rPr>
        <w:t xml:space="preserve">, per i motivi esposti in premessa, a trattativa diretta ai sensi dell’art. 21, comma 4 della L.P. 23/90, la cooperativa sociale Lavori in Corso,  con sede in Roncone  per le pulizie straordinarie del cinema teatro per un importo lordo complessivo di € 2.383,70  come in premessa riepiloga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l’incarico verrà formalizzato mediante scambio di corrispondenza ai sensi del vigente regolamento comu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impegnare  </w:t>
      </w:r>
      <w:r>
        <w:rPr>
          <w:rFonts w:cs="Tahoma" w:ascii="Tahoma" w:hAnsi="Tahoma"/>
        </w:rPr>
        <w:t xml:space="preserve">la spesa derivante dal presente provvedimento, pari ad </w:t>
      </w:r>
      <w:r>
        <w:rPr>
          <w:rFonts w:cs="Tahoma" w:ascii="Tahoma" w:hAnsi="Tahoma"/>
          <w:b/>
          <w:bCs/>
        </w:rPr>
        <w:t xml:space="preserve">€ 2.383,70 </w:t>
      </w:r>
      <w:r>
        <w:rPr>
          <w:rFonts w:cs="Tahoma" w:ascii="Tahoma" w:hAnsi="Tahoma"/>
        </w:rPr>
        <w:t xml:space="preserve">al cap. 3026 intervento n°2010501 del Bilancio di previsione 20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incaricare </w:t>
      </w:r>
      <w:r>
        <w:rPr>
          <w:rFonts w:cs="Tahoma" w:ascii="Tahoma" w:hAnsi="Tahoma"/>
        </w:rPr>
        <w:t>l’Ufficio Tecnico e l’Ufficio Ragioneria secondo le specifiche competenze di procedere agli atti esecutivi della presente così da raggiungere il buon esito della pra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, per la formalizzazione dell’incarico in oggetto, saranno applicate le disposizioni previste dalla L. 13.08.2010 n. 13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dichiarare </w:t>
      </w:r>
      <w:r>
        <w:rPr>
          <w:rFonts w:cs="Tahoma" w:ascii="Tahoma" w:hAnsi="Tahoma"/>
        </w:rPr>
        <w:t xml:space="preserve">la presente deliberazione, con voti favorevoli unanimi e palesi,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 xml:space="preserve"> ai sensi dell’art.79 comma 4 del TULLRROC approvato con D.P.G.R. 01.02.2005 n. 3/L, così da poter iniziare celermente i lavori vista la disponibilità in merito dell’impre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</w:t>
      </w:r>
      <w:r>
        <w:rPr>
          <w:rFonts w:cs="Tahoma" w:ascii="Tahoma" w:hAnsi="Tahoma"/>
        </w:rPr>
        <w:t xml:space="preserve">avverso la presente deliberazione è ammessa </w:t>
      </w:r>
      <w:r>
        <w:rPr>
          <w:rFonts w:cs="Tahoma" w:ascii="Tahoma" w:hAnsi="Tahoma"/>
          <w:b/>
          <w:bCs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, comma 5 del TULLRROC approvato con D.P.G.R. 01.02.2005 n. 3/L; </w:t>
      </w:r>
      <w:r>
        <w:rPr>
          <w:rFonts w:cs="Tahoma" w:ascii="Tahoma" w:hAnsi="Tahoma"/>
          <w:b/>
          <w:bCs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.P.R. 24.11.1971,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, entro 60 giorni da parte di chi abbia un interesse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4.06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4.06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4.06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06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6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12:00Z</dcterms:created>
  <dc:creator>nadia</dc:creator>
  <dc:description/>
  <dc:language>en-US</dc:language>
  <cp:lastModifiedBy>nadia.c</cp:lastModifiedBy>
  <cp:lastPrinted>2013-06-12T09:08:00Z</cp:lastPrinted>
  <dcterms:modified xsi:type="dcterms:W3CDTF">2013-06-12T07:15:00Z</dcterms:modified>
  <cp:revision>3</cp:revision>
  <dc:subject/>
  <dc:title/>
</cp:coreProperties>
</file>