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fronto concorrenziale per l’acquisto degli arredi del centro di socializzazione al lavoro in località Giardin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6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40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8.05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nfronto concorrenziale per l’acquisto degli arredi del centro di socializzazione al lavoro in località Giardini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GS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CG Omega" w:hAnsi="CG Omega" w:cs="Tahoma"/>
          <w:sz w:val="22"/>
        </w:rPr>
      </w:pPr>
      <w:r>
        <w:rPr>
          <w:rFonts w:cs="Tahoma" w:ascii="CG Omega" w:hAnsi="CG Omeg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jc w:val="both"/>
        <w:rPr/>
      </w:pPr>
      <w:r>
        <w:rPr>
          <w:lang w:eastAsia="ar-SA"/>
        </w:rPr>
        <w:t xml:space="preserve">Con deliberazione giuntale n. 157/2011 è stato approvato, </w:t>
      </w:r>
      <w:r>
        <w:rPr/>
        <w:t xml:space="preserve">al solo fine della presentazione di una domanda di contributo alla P.A.T. – Servizio Politiche Sociali ai sensi dell’art. 36, c. 3, della L.P. 14/1991, l’acquisto degli arredi e delle </w:t>
      </w:r>
      <w:r>
        <w:rPr>
          <w:lang w:eastAsia="ar-SA"/>
        </w:rPr>
        <w:t>attrezzature informatiche per il nuovo centro di sociali</w:t>
      </w:r>
      <w:r>
        <w:rPr/>
        <w:t>zzazione lavoro in località Giardini, per una spesa complessiva di 75.175,20 € i.v.a. compresa.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jc w:val="both"/>
        <w:rPr/>
      </w:pPr>
      <w:r>
        <w:rPr/>
        <w:t>Con determinazione n. 771/2011 il Dirigente del Servizio Politiche Sociali della P.A.T. ha concesso un contributo pari al 100% di tale spesa complessiva.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spacing w:before="120" w:after="0"/>
        <w:jc w:val="both"/>
        <w:rPr/>
      </w:pPr>
      <w:r>
        <w:rPr>
          <w:rStyle w:val="Normalecharchar"/>
          <w:color w:val="000000"/>
        </w:rPr>
        <w:t xml:space="preserve">Nei prossimi mesi saranno completati i lavori di realizzazione della nuova struttura (il cui progetto esecutivo è stato approvato con deliberazione giuntale n. </w:t>
      </w:r>
      <w:r>
        <w:rPr>
          <w:lang w:eastAsia="ar-SA"/>
        </w:rPr>
        <w:t xml:space="preserve">119/2010), attualmente in avanzata fase esecutiva. </w:t>
      </w:r>
      <w:r>
        <w:rPr>
          <w:rStyle w:val="Normalecharchar"/>
          <w:color w:val="000000"/>
        </w:rPr>
        <w:t xml:space="preserve">Peraltro, recentemente è stato chiesto al Servizio Politiche Sociali della P.A.T. un ulteriore contributo ai sensi della L.P. 14/1991 per finanziare i lavori di completamento della struttura, previsti nella seconda variante progettuale (approvata dalla Giunta Comunale con deliberazione n. 83/2013), tra i quali le </w:t>
      </w:r>
      <w:r>
        <w:rPr>
          <w:lang w:eastAsia="ar-SA"/>
        </w:rPr>
        <w:t>sistemazioni esterne, il completamento del piano sottotetto, la fornitura e posa dell’ascensore e degli impianti dati, telefonico e antintrusione.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spacing w:before="120" w:after="0"/>
        <w:jc w:val="both"/>
        <w:rPr/>
      </w:pPr>
      <w:r>
        <w:rPr>
          <w:lang w:eastAsia="ar-SA"/>
        </w:rPr>
        <w:t xml:space="preserve">Nell’attesa della risposta della P.A.T. su tale nuova richiesta di finanziamento, è stata chiesta al medesimo servizio provinciale la proroga di un anno, ossia fino al 15 giugno 2014, del termine di rendicontazione dell’acquisto degli arredi </w:t>
      </w:r>
      <w:r>
        <w:rPr/>
        <w:t xml:space="preserve">e delle </w:t>
      </w:r>
      <w:r>
        <w:rPr>
          <w:lang w:eastAsia="ar-SA"/>
        </w:rPr>
        <w:t>attrezzature informatiche per il nuovo centro di sociali</w:t>
      </w:r>
      <w:r>
        <w:rPr/>
        <w:t>zzazione lavoro.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spacing w:before="120" w:after="0"/>
        <w:jc w:val="both"/>
        <w:rPr/>
      </w:pPr>
      <w:r>
        <w:rPr/>
        <w:t>In considerazione dell’intenzione di avviare l’attività del centro di socializzazione nel corso del prossimo autunno, risulta opportuno procedere con l’acquisto degli arredi, rinviando ad un successivo provvedimento l’acquisto delle attrezzature informatiche.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spacing w:before="120" w:after="0"/>
        <w:jc w:val="both"/>
        <w:rPr/>
      </w:pPr>
      <w:r>
        <w:rPr/>
        <w:t xml:space="preserve">Nella relazione illustrativa dell’intervento approvata con la deliberazione giuntale n. </w:t>
      </w:r>
      <w:r>
        <w:rPr>
          <w:lang w:eastAsia="ar-SA"/>
        </w:rPr>
        <w:t xml:space="preserve">157/2011 la spesa per l’acquisto dei soli arredi è stata quantificata in circa 48.550,00 € oltre all’i.v.a. 21%. </w:t>
      </w:r>
      <w:r>
        <w:rPr/>
        <w:t>Pertanto, per la fornitura in questione risulta necessario effettuare un confronto concorrenziale tra almeno tre soggetti, ai sensi dell’art. 21, c. 2, lett. h), della L.P. 23/1990, utilizzando quale criterio di aggiudicazione quello del prezzo più basso.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jc w:val="both"/>
        <w:rPr/>
      </w:pPr>
      <w:r>
        <w:rPr/>
        <w:t>Per la formulazione dell’offerta gli uffici comunali dovranno predisporre un capitolato tecnico con la descrizione degli arredi oggetto di acquisto, individuando le imprese da invitare al confronto concorr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e la deliberazioni giuntali n. </w:t>
      </w:r>
      <w:r>
        <w:rPr>
          <w:lang w:eastAsia="ar-SA"/>
        </w:rPr>
        <w:t xml:space="preserve">119/2010, 157/2011 e </w:t>
      </w:r>
      <w:r>
        <w:rPr>
          <w:rStyle w:val="Normalecharchar"/>
          <w:color w:val="000000"/>
        </w:rPr>
        <w:t>83/2013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terminazione del Dirigente del Servizio Politiche Sociali della P.A.T. n. 771/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L.P. 23/1990 “Disciplina dell’attività contrattuale e dell’amministrazione dei beni della Provincia Autonoma di Trento” e il relativo regolamento di esecuzione approvato con D.P.G.P. 10-40/Leg./91;</w:t>
      </w:r>
    </w:p>
    <w:p>
      <w:pPr>
        <w:pStyle w:val="Normal"/>
        <w:numPr>
          <w:ilvl w:val="0"/>
          <w:numId w:val="3"/>
        </w:numPr>
        <w:jc w:val="both"/>
        <w:rPr>
          <w:rFonts w:ascii="TT2503o00" w:hAnsi="TT2503o00" w:cs="TT2503o00"/>
        </w:rPr>
      </w:pPr>
      <w:r>
        <w:rPr/>
        <w:t>visto il “Regolamento per la disciplina dell’attività contrattuale” come modificato, da ultimo, con la deliberazione n. 14/2011 del 29 marzo 201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 Comune, come modificato con la deliberazione consiliare n. 41/2010, nonché la deliberazione giuntale n. 111/2013 del 7 maggio 2013 “Atto di indirizzo per la gestione del bilancio 2013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’unanimità, con voti espressi in forma pales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acquistare, per le motivazioni esposte in premessa e previo confronto concorrenziale ai sensi dell’art. 21 della L.P. 23/1990, gli arredi </w:t>
      </w:r>
      <w:r>
        <w:rPr>
          <w:lang w:eastAsia="ar-SA"/>
        </w:rPr>
        <w:t>del centro di sociali</w:t>
      </w:r>
      <w:r>
        <w:rPr/>
        <w:t xml:space="preserve">zzazione al lavoro in località Giardini sulla base della relazione illustrativa approvata con la deliberazione giuntale n. 157/2011, che si richiama, stabilendo quale criterio di aggiudicazione quello del prezzo più basso ed evidenziando che la spesa derivante da tale acquisto è </w:t>
      </w:r>
      <w:r>
        <w:rPr>
          <w:lang w:eastAsia="ar-SA"/>
        </w:rPr>
        <w:t xml:space="preserve">quantificata in circa 48.550,00 € oltre all’i.v.a. 21% ed è finanziata al 100% con contributo concesso </w:t>
      </w:r>
      <w:r>
        <w:rPr/>
        <w:t>dal Dirigente del Servizio Politiche Sociali della P.A.T. con determinazione n. 771/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specificare che l’acquisto delle attrezzature informatiche per il </w:t>
      </w:r>
      <w:r>
        <w:rPr>
          <w:lang w:eastAsia="ar-SA"/>
        </w:rPr>
        <w:t>centro di sociali</w:t>
      </w:r>
      <w:r>
        <w:rPr/>
        <w:t xml:space="preserve">zzazione al lavoro, comportante una spesa complessiva di circa 13.500,00 € </w:t>
      </w:r>
      <w:r>
        <w:rPr>
          <w:lang w:eastAsia="ar-SA"/>
        </w:rPr>
        <w:t>oltre all’i.v.a. 21%</w:t>
      </w:r>
      <w:r>
        <w:rPr/>
        <w:t>, sarà effettuato con successivo provvedimento, evidenziando che anche tale spesa risulta finanziata con il contributo provinciale di cui sop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ncaricare gli uffici comunali della predisposizione della lettera di invito e di un capitolato tecnico con la descrizione degli arredi oggetto di acquisto nonché di individuare le imprese da invitare al confronto concorrenziale e di quanto altro necessario per il buon esito della prat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e 75.176,00 € al capitolo 3668 (codice intervento 2100405) del bilancio di previsione 2013, sul quale sussiste lo stanziamento necessar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05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G Omega">
    <w:charset w:val="00"/>
    <w:family w:val="swiss"/>
    <w:pitch w:val="variable"/>
  </w:font>
  <w:font w:name="TT2503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1:00Z</dcterms:created>
  <dc:creator>nadia</dc:creator>
  <dc:description/>
  <cp:keywords/>
  <dc:language>en-US</dc:language>
  <cp:lastModifiedBy>maura</cp:lastModifiedBy>
  <cp:lastPrinted>2013-05-08T15:11:00Z</cp:lastPrinted>
  <dcterms:modified xsi:type="dcterms:W3CDTF">2013-05-29T08:59:00Z</dcterms:modified>
  <cp:revision>3</cp:revision>
  <dc:subject/>
  <dc:title> </dc:title>
</cp:coreProperties>
</file>