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a Parrocchia S. Maria Assunta e S. Giovanni Battista di Tione di Trento per lavori di sostituzione e riparazione campa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33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1.05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ncessione e contestuale liquidazione contributo straordinario alla Parrocchia S. Maria Assunta e S. Giovanni Battista di Tione di Trento per lavori di sostituzione e riparazione campane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360" w:leader="none"/>
        </w:tabs>
        <w:ind w:left="567" w:hanging="14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before="0" w:after="0"/>
        <w:ind w:firstLine="1440"/>
        <w:rPr/>
      </w:pPr>
      <w:r>
        <w:rPr>
          <w:rFonts w:cs="Tahoma" w:ascii="Tahoma" w:hAnsi="Tahoma"/>
        </w:rPr>
        <w:t xml:space="preserve">Vista la richiesta della Parrocchia S. Maria Assunta e S. Giovanni Battista di Tione di Trento dd. 10 luglio 2012 intesa ad ottenere un contributo per le spese derivanti dalla sostituzione e riparazione di alcune campane, lavori che si sono resi necessari per mantenere funzionale il campanile di Tione. </w:t>
      </w:r>
    </w:p>
    <w:p>
      <w:pPr>
        <w:pStyle w:val="BodyTextIndent2"/>
        <w:spacing w:before="0" w:after="0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before="0" w:after="0"/>
        <w:ind w:firstLine="1440"/>
        <w:rPr/>
      </w:pPr>
      <w:r>
        <w:rPr>
          <w:rFonts w:cs="Tahoma" w:ascii="Tahoma" w:hAnsi="Tahoma"/>
        </w:rPr>
        <w:t>Rilevato che i lavori sono stati effettuati nel corso dell’anno 2012 e che la Parrocchia di Tione di Trento con nota dd. 14.12.2012 ha chiesto la liquidazione del contributo, presentando un rendiconto dal quale si desume una spesa complessiva di € 25.970,53 coperta unicamente con mezzi propri e con eventuale contributo comunale e per la quale si richiede un contributo comunale di € 5.000,00 all’anno per tre annualità.</w:t>
      </w:r>
    </w:p>
    <w:p>
      <w:pPr>
        <w:pStyle w:val="BodyTextIndent2"/>
        <w:spacing w:before="0" w:after="0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before="0" w:after="0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Ritenuto di intervenire con la contribuzione richiesta a favore della Parrocchia di Tione di Trento nella somma di € 5.000,00 per la prima annualità ed € 5.000,0 per due annualità successive. 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Rientrocorpodeltesto3"/>
        <w:rPr/>
      </w:pPr>
      <w:r>
        <w:rPr/>
        <w:t>Accertato che al cap. 3667 codice intervento 2100407 del Bilancio di previsione 2013 di questo Comune esiste la necessaria disponibilità per l’impegno della spesa di € 5.000,00 e rilevato che la spesa relativa per gli anni futuri verrà imputata all’apposito capitolo dei relativi bilanc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Rilevato che si rende possibile procedere alla liquidazione del contributo predetto di € 5.000,00 in quanto la parrocchia S. Maria Assunta e S. Giovanni Battista di Tione di Trento ha presentato la documentazione necessaria prevista da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n voti favorevoli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</w:rPr>
        <w:t>di concede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>alla Parrocchia S. Maria Assunta e S. Giovanni Battista di Tione di Trento, per le motivazioni riportate in premessa, un contributo straordinario di € 5.000,00 per la copertura delle</w:t>
      </w:r>
      <w:r>
        <w:rPr>
          <w:rFonts w:cs="Tahoma" w:ascii="Tahoma" w:hAnsi="Tahoma"/>
        </w:rPr>
        <w:t xml:space="preserve"> spese derivanti dalla sostituzione e riparazione di alcune campane, lavori che si sono resi necessari per mantenere funzionale il campanile di Tione. </w:t>
      </w:r>
    </w:p>
    <w:p>
      <w:pPr>
        <w:pStyle w:val="BodyTextIndent2"/>
        <w:spacing w:before="0" w:after="0"/>
        <w:ind w:left="5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rFonts w:cs="Tahoma" w:ascii="Tahoma" w:hAnsi="Tahoma"/>
          <w:b/>
        </w:rPr>
        <w:t xml:space="preserve">di  </w:t>
      </w:r>
      <w:r>
        <w:rPr>
          <w:rFonts w:cs="Tahoma" w:ascii="Tahoma" w:hAnsi="Tahoma"/>
          <w:b/>
          <w:bCs/>
          <w:szCs w:val="24"/>
        </w:rPr>
        <w:t xml:space="preserve">impegnare </w:t>
      </w:r>
      <w:r>
        <w:rPr>
          <w:rFonts w:cs="Tahoma" w:ascii="Tahoma" w:hAnsi="Tahoma"/>
          <w:bCs/>
          <w:szCs w:val="24"/>
        </w:rPr>
        <w:t>la spesa di € 5.000,00 derivante dal presente provvedimento al cap. 3667 codice intervento 2100407 del Bilancio di previsione 2013, dove esiste la necessaria disponibilità,</w:t>
      </w:r>
      <w:r>
        <w:rPr>
          <w:rFonts w:cs="Tahoma" w:ascii="Tahoma" w:hAnsi="Tahoma"/>
        </w:rPr>
        <w:t xml:space="preserve"> nonché sui bilanci dei  futuri esercizi per l’importo di € 5.000,00 annui per due annualità successive (2014 e 2015).</w:t>
      </w:r>
    </w:p>
    <w:p>
      <w:pPr>
        <w:pStyle w:val="BodyTextIndent2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4"/>
        </w:rPr>
        <w:t xml:space="preserve">di liquidare </w:t>
      </w:r>
      <w:r>
        <w:rPr>
          <w:rFonts w:cs="Tahoma" w:ascii="Tahoma" w:hAnsi="Tahoma"/>
          <w:bCs/>
          <w:szCs w:val="24"/>
        </w:rPr>
        <w:t xml:space="preserve"> alla Parrocchia S. Maria Assunta e S. Giovanni Battista di Tione di Treto la somma di € 5.000,00 emettendo il relativo mandato di pagamento a carico del cap. 3667 codice intervento 2100407 del bilancio di previsione 2013. </w:t>
      </w:r>
    </w:p>
    <w:p>
      <w:pPr>
        <w:pStyle w:val="BodyTextIndent2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4"/>
        </w:rPr>
        <w:t xml:space="preserve">di incaricare </w:t>
      </w:r>
      <w:r>
        <w:rPr>
          <w:rFonts w:cs="Tahoma" w:ascii="Tahoma" w:hAnsi="Tahoma"/>
          <w:bCs/>
          <w:szCs w:val="24"/>
        </w:rPr>
        <w:t>gli uffici comunali, sulla base delle rispettive competenze, di procedere agli atti esecutivi della presente.</w:t>
      </w:r>
    </w:p>
    <w:p>
      <w:pPr>
        <w:pStyle w:val="BodyText2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, ai sensi della normativa vigente, diviene esecutiva a pubblicazione avvenuta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 xml:space="preserve">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TextBodyIndent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05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3:00Z</dcterms:created>
  <dc:creator>nadia</dc:creator>
  <dc:description/>
  <dc:language>en-US</dc:language>
  <cp:lastModifiedBy>nadia.c</cp:lastModifiedBy>
  <cp:lastPrinted>2013-05-08T15:11:00Z</cp:lastPrinted>
  <dcterms:modified xsi:type="dcterms:W3CDTF">2013-05-22T09:04:00Z</dcterms:modified>
  <cp:revision>3</cp:revision>
  <dc:subject/>
  <dc:title/>
</cp:coreProperties>
</file>