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anno 2013 all’Associazione “La Carità” di Ronc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30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1.05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cessione contributo anno 2013 all’Associazione “La Carità” di Roncone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EP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14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Sentita la relazione del Vice Sindaco Antolini Eugenio in merito alla necessità di procedere all’esecuzione di interventi di manutenzione di alcune aree e delle scarpate stradali di strade montane ed in particolare, la pulizia del sottobosco dell’area a castagneti in loc. Marenda, lo sfalcio della scarpata in loc. Basso Arnò lungo l’argine del Fiume Arnò, lo sfalcio delle scarpate stradali e la raccolta dei cascami situati a bordo strada della strada forestale che conduce a Malga Froscarola, lo sfalcio delle felci presso il pascolo di Malga Cengledino, oltre ad altri interventi minori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Preso atto della disponibilità  dell’Associazione  “LA CARITA’ ” di Roncone, come  da nota </w:t>
      </w:r>
      <w:r>
        <w:rPr>
          <w:rFonts w:cs="Tahoma" w:ascii="Tahoma" w:hAnsi="Tahoma"/>
          <w:vanish/>
        </w:rPr>
        <w:t xml:space="preserve">isponibilità  Associazioni ciazioni </w:t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</w:rPr>
        <w:t>pervenuta al protocollo in data 16.04.2013 n. prot.5602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per l’effettuazione del presente incarico sono state stimate circa 350 ore lavorative, per un importo complessivo di € 3.500,00 specificando che lo stesso verrà erogato come contributo.</w:t>
      </w:r>
    </w:p>
    <w:p>
      <w:pPr>
        <w:pStyle w:val="Corpodeltesto2"/>
        <w:tabs>
          <w:tab w:val="clear" w:pos="708"/>
          <w:tab w:val="left" w:pos="567" w:leader="none"/>
          <w:tab w:val="left" w:pos="2736" w:leader="none"/>
          <w:tab w:val="left" w:pos="3168" w:leader="none"/>
        </w:tabs>
        <w:spacing w:before="0" w:after="120"/>
        <w:ind w:firstLine="567"/>
        <w:rPr/>
      </w:pPr>
      <w:r>
        <w:rPr>
          <w:rFonts w:cs="Tahoma" w:ascii="Tahoma" w:hAnsi="Tahoma"/>
        </w:rPr>
        <w:t xml:space="preserve">Specificato che l’intero ricavato da detti lavori sarà devoluto, tramite l’associazione la Carità, alle popolazioni più povere dell’America Latina.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complessiva di </w:t>
      </w:r>
      <w:r>
        <w:rPr>
          <w:rFonts w:cs="Tahoma" w:ascii="Tahoma" w:hAnsi="Tahoma"/>
          <w:b/>
          <w:bCs/>
        </w:rPr>
        <w:t xml:space="preserve">€ 3.500,00 </w:t>
      </w:r>
      <w:r>
        <w:rPr>
          <w:rFonts w:cs="Tahoma" w:ascii="Tahoma" w:hAnsi="Tahoma"/>
        </w:rPr>
        <w:t>troverà adeguata copertura finanziaria al cap. 3657 codice intervento 2100407 del Bilancio di Previsione dell’Esercizio Finanziario 2013 di questo Comun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i i pareri favorevoli in ordine alla regolarità tecnico - amministrativa e contabile espressi rispettivamente dal Responsabile dell’Ufficio Tecnico Comunale e dal Responsabile del Servizio di Ragioneri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3 dello Statuto comunale e riconosciuta  la competenza a deliberare in merito alla presente pratica secondo quanto di seguito specificato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67"/>
        <w:rPr/>
      </w:pPr>
      <w:r>
        <w:rPr>
          <w:rFonts w:cs="Tahoma" w:ascii="Tahoma" w:hAnsi="Tahoma"/>
          <w:szCs w:val="24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G.Reg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Rientrocorpodeltesto2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bCs w:val="false"/>
          <w:sz w:val="32"/>
        </w:rPr>
      </w:pPr>
      <w:r>
        <w:rPr>
          <w:bCs w:val="false"/>
          <w:sz w:val="32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concedere </w:t>
      </w:r>
      <w:r>
        <w:rPr>
          <w:rFonts w:cs="Tahoma" w:ascii="Tahoma" w:hAnsi="Tahoma"/>
        </w:rPr>
        <w:t>alla associazione “La Carità” di Roncone, in qualità di associazione disponibile ad effettuare dei lavori estivi nella zona montana di Tione, un contributo nella misura massima di € 3.500,00 per la realizzazione dell’iniziativa come specificato in preme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mpegnare </w:t>
      </w:r>
      <w:r>
        <w:rPr>
          <w:rFonts w:cs="Tahoma" w:ascii="Tahoma" w:hAnsi="Tahoma"/>
        </w:rPr>
        <w:t>la spesa complessiva di € 3.500,00 derivante dal presente provvedimento al cap. 3657 codice intervento 2100407 del Bilancio di previsione 2013 di questo Comu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’importo suddetto verrà erogato all’Associazione La Carità sottoforma di contributo che verrà a sua volta utilizzato per aiutare i poveri dell’America Lat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’incarico verrà formalizzato mediante scambio di corrisponden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si procederà alla liquidazione del contributo nella misura massima di € 3.500,00 a seguito di presentazione di idonea rendicontazione dell’iniziativa, incaricando gli Uffici degli atti esecutivi a ciò necessari secondo le rispettive competen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  <w:bCs/>
        </w:rPr>
        <w:t xml:space="preserve"> che</w:t>
      </w:r>
      <w:r>
        <w:rPr>
          <w:rFonts w:cs="Tahoma" w:ascii="Tahoma" w:hAnsi="Tahoma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; ricorso giurisdizionale avanti al T.R.G.A. di Trento ai sensi dell’art. 2 lett. b) della legge 06.12.1971, n. 1034, entro 60 giorni da partedi chi abbia un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05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6:00Z</dcterms:created>
  <dc:creator>nadia</dc:creator>
  <dc:description/>
  <cp:keywords/>
  <dc:language>en-US</dc:language>
  <cp:lastModifiedBy>nadia.c</cp:lastModifiedBy>
  <cp:lastPrinted>2013-05-08T15:11:00Z</cp:lastPrinted>
  <dcterms:modified xsi:type="dcterms:W3CDTF">2013-05-22T08:42:00Z</dcterms:modified>
  <cp:revision>4</cp:revision>
  <dc:subject/>
  <dc:title> </dc:title>
</cp:coreProperties>
</file>