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concessione in uso della Malga Cengledino all’Azienda Agricola Bazzoli Tiziana di Tione di Trento (TN) per la stagione estiva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QUATTORDICI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27</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4.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Proroga concessione in uso della Malga Cengledino all’Azienda Agricola Bazzoli Tiziana di Tione di Trento (TN) per la stagione estiva 2013.</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HS</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precedente deliberazione della giunta comunale n. 95 dd. 17.04.2012 con la quale veniva prorogata la concessione in uso la Malga Cengledino all’Azienda Agricola “Bazzoli Tiziana” di Tione di Trento (TN) per la stagione estiva 201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richiesta della titolare dell’Azienda Agricola, sig.ra Bazzoli Tiziana, per la proroga della concessione delle Malghe Cengledino e Campei per un anno, al fine di pareggiare la scadenza del Piano di Sviluppo Rur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dott. Luca Bronzini di Fiavè (TN) ha predisposto un disciplinare tecnico – economico per la concessione in uso della Malga Cengledino che si richiama e si approva con 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siderato che la concessione in uso e l’utilizzo della Malga Cengledino e delle sue  pertinenze è quanto mai opportuna al fine di garantire la manutenzione e la coltivazione degli alpeggi che altrimenti andrebbero con gli anni degradandosi rapidamente, mentre gli stabili rimarrebbero abbandonati, non curati ed in balia delle intempe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a pertanto l’opportunità e la necessità di garantire la monticazione del bestiame presso la Malga Cengledino per la prossima stagione estiva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operatrice Bazzoli Tiziana ha utilizzato la struttura suddetta correttamente osservando e rispettando tutte le condizioni ed adempimenti previsti nelle precedenti deliberazioni giuntali di concessione in u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quindi di concedere la proroga della concessione in uso della Malga Cengledino all’Azienda Agricola Bazzoli Tiziana di Tione di Trento (TN) per la stagione estiva 2013 al fine di pareggiare con la scadenza del Piano di Sviluppo Rural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Specificato 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o che il canone di concessione per il corrente anno 2013 viene stabilito in € 400,00 che verrà introitato alla risorsa 3020955 capitolo 492 del Bilancio di Previsione per l’esercizio finanziario 2013;</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trattandosi d’immobile soggetto al vincolo di uso civico, la concessione avviene secondo le norme dettate dalle normative speciali, statali e provinciali in materia di usi civici e dato atto che per la sospensione del vincolo di uso civico per un periodo inferiore ai 9 anni non è necessaria la richiesta al competente Servizio Autonomie Locali della P.A.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la titolare dell’Azienda Agricola Bazzoli Tiziana, con la sottoscrizione della presente e del disciplinare tecnico-economico per la concessione in uso della Malga Cengledino, accetta tutte le condizioni e clausole ivi contenu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dichiarare la presente deliberazione immediatamente esecutiva in quanto la stagione estiva sta per inizia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P. 14.06.2005, n. 6, ed il relativo Regolamento di esecuzione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1.01.1993, n. 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 – amministrativa e contabile espressi rispettivamente dal Responsabile dell’Ufficio Tecnico e dal Responsabile dell’Ufficio Ragioneri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rPr>
          <w:rFonts w:ascii="Tahoma" w:hAnsi="Tahoma" w:cs="Tahoma"/>
          <w:b/>
          <w:b/>
          <w:sz w:val="36"/>
          <w:szCs w:val="36"/>
        </w:rPr>
      </w:pPr>
      <w:r>
        <w:rPr>
          <w:rFonts w:cs="Tahoma" w:ascii="Tahoma" w:hAnsi="Tahoma"/>
          <w:b/>
          <w:sz w:val="36"/>
          <w:szCs w:val="36"/>
        </w:rPr>
      </w:r>
    </w:p>
    <w:p>
      <w:pPr>
        <w:pStyle w:val="Normal"/>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prorogare</w:t>
      </w:r>
      <w:r>
        <w:rPr>
          <w:rFonts w:cs="Tahoma" w:ascii="Tahoma" w:hAnsi="Tahoma"/>
        </w:rPr>
        <w:t>, per le motivazioni sopra riportate, la concessione della Malga Cengledino per la stagione estiva 2013 all’Azienda Agricola Bazzoli Tiziana avente sede in Tione di Trento (TN), ai patti ed alle condizioni previste nella presente deliberazione e nel disciplinare tecnico – economico di concessione allegato alla presente;</w:t>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 xml:space="preserve">approvare </w:t>
      </w:r>
      <w:r>
        <w:rPr>
          <w:rFonts w:cs="Tahoma" w:ascii="Tahoma" w:hAnsi="Tahoma"/>
        </w:rPr>
        <w:t>il disciplinare tecnico – economico di concessione allegato alla presente;</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 xml:space="preserve">stabilire </w:t>
      </w:r>
      <w:r>
        <w:rPr>
          <w:rFonts w:cs="Tahoma" w:ascii="Tahoma" w:hAnsi="Tahoma"/>
        </w:rPr>
        <w:t>che per eventuali future concessioni sarà tenuto presente il comportamento del concessionario relativamente all’adempimento degli obblighi di cui alla premessa;</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fissare</w:t>
      </w:r>
      <w:r>
        <w:rPr>
          <w:rFonts w:cs="Tahoma" w:ascii="Tahoma" w:hAnsi="Tahoma"/>
        </w:rPr>
        <w:t xml:space="preserve"> il canone di concessione in </w:t>
      </w:r>
      <w:r>
        <w:rPr>
          <w:rFonts w:cs="Tahoma" w:ascii="Tahoma" w:hAnsi="Tahoma"/>
          <w:b/>
        </w:rPr>
        <w:t>€ 400,00</w:t>
      </w:r>
      <w:r>
        <w:rPr>
          <w:rFonts w:cs="Tahoma" w:ascii="Tahoma" w:hAnsi="Tahoma"/>
        </w:rPr>
        <w:t>, dando atto che verrà introitato all’apposita risorsa 3020955 capitolo 492 dell’entrata del Bilancio di previsione 2013;</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 xml:space="preserve">specificare </w:t>
      </w:r>
      <w:r>
        <w:rPr>
          <w:rFonts w:cs="Tahoma" w:ascii="Tahoma" w:hAnsi="Tahoma"/>
        </w:rPr>
        <w:t>che i proventi derivanti dalla presente concessione andranno a finanziare opere di manutenzione ordinaria e straordinaria, amministrazione e gestione del patrimonio di uso civico del Comune di Tione di Trento, in particolare la manutenzione delle malghe stesse e dei pascoli;</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subordinare</w:t>
      </w:r>
      <w:r>
        <w:rPr>
          <w:rFonts w:cs="Tahoma" w:ascii="Tahoma" w:hAnsi="Tahoma"/>
        </w:rPr>
        <w:t xml:space="preserve"> la concessione in uso della Malga Cengledino alle condizioni sopra riportate previa sottoscrizione in segno di accettazione del presente provvedimento da parte dell’Azienda Agricola Bazzoli Tiziana di Tione di Trento (TN) nonché del disciplinare tecnico – economico allegato alla presente;</w:t>
      </w:r>
    </w:p>
    <w:p>
      <w:pPr>
        <w:pStyle w:val="Normal"/>
        <w:jc w:val="both"/>
        <w:rPr>
          <w:rFonts w:ascii="Tahoma" w:hAnsi="Tahoma" w:cs="Tahoma"/>
        </w:rPr>
      </w:pPr>
      <w:r>
        <w:rPr>
          <w:rFonts w:cs="Tahoma" w:ascii="Tahoma" w:hAnsi="Tahoma"/>
        </w:rPr>
      </w:r>
    </w:p>
    <w:p>
      <w:pPr>
        <w:pStyle w:val="Normal"/>
        <w:numPr>
          <w:ilvl w:val="0"/>
          <w:numId w:val="4"/>
        </w:numPr>
        <w:tabs>
          <w:tab w:val="clear" w:pos="708"/>
        </w:tabs>
        <w:jc w:val="both"/>
        <w:rPr/>
      </w:pPr>
      <w:r>
        <w:rPr>
          <w:rFonts w:cs="Tahoma" w:ascii="Tahoma" w:hAnsi="Tahoma"/>
        </w:rPr>
        <w:t xml:space="preserve">di </w:t>
      </w:r>
      <w:r>
        <w:rPr>
          <w:rFonts w:cs="Tahoma" w:ascii="Tahoma" w:hAnsi="Tahoma"/>
          <w:b/>
        </w:rPr>
        <w:t xml:space="preserve">sospendere </w:t>
      </w:r>
      <w:r>
        <w:rPr>
          <w:rFonts w:cs="Tahoma" w:ascii="Tahoma" w:hAnsi="Tahoma"/>
        </w:rPr>
        <w:t>il vincolo di uso civico sulla Malga Cengledino e relative pertinenze concesse in uso, dando atto che non serve l’autorizzazione da parte del competente Servizio Autonomie Locali della P.A.T. in quanto la concessione è di durata inferiore ai nove ann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ichiarare </w:t>
      </w:r>
      <w:r>
        <w:rPr>
          <w:rFonts w:cs="Tahoma" w:ascii="Tahoma" w:hAnsi="Tahoma"/>
        </w:rPr>
        <w:t>la presente deliberazione immediatamente esecutiva, ai sensi dell’art. 79 c. 4, del TULLRROC approvato con D.P.Reg. 01.02.2005 n. 3/L;</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p>
    <w:p>
      <w:pPr>
        <w:pStyle w:val="Normal"/>
        <w:jc w:val="center"/>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color w:val="000000"/>
        </w:rPr>
      </w:r>
    </w:p>
    <w:p>
      <w:pPr>
        <w:pStyle w:val="Normal"/>
        <w:jc w:val="both"/>
        <w:rPr>
          <w:color w:val="000000"/>
        </w:rPr>
      </w:pPr>
      <w:r>
        <w:rPr>
          <w:color w:val="000000"/>
        </w:rPr>
      </w:r>
    </w:p>
    <w:p>
      <w:pPr>
        <w:pStyle w:val="Normal"/>
        <w:jc w:val="center"/>
        <w:rPr>
          <w:color w:val="000000"/>
        </w:rPr>
      </w:pPr>
      <w:r>
        <w:rPr>
          <w:color w:val="000000"/>
        </w:rPr>
        <w:tab/>
      </w:r>
    </w:p>
    <w:p>
      <w:pPr>
        <w:pStyle w:val="Normal"/>
        <w:rPr/>
      </w:pPr>
      <w:r>
        <w:rPr/>
      </w:r>
    </w:p>
    <w:p>
      <w:pPr>
        <w:pStyle w:val="Normal"/>
        <w:spacing w:before="0" w:after="120"/>
        <w:rPr/>
      </w:pPr>
      <w:r>
        <w:rPr/>
      </w:r>
    </w:p>
    <w:p>
      <w:pPr>
        <w:pStyle w:val="Normal"/>
        <w:rPr/>
      </w:pPr>
      <w:r>
        <w:rPr/>
      </w:r>
    </w:p>
    <w:p>
      <w:pPr>
        <w:pStyle w:val="Normal"/>
        <w:rPr/>
      </w:pPr>
      <w:r>
        <w:rPr/>
      </w:r>
    </w:p>
    <w:p>
      <w:pPr>
        <w:pStyle w:val="Normal"/>
        <w:tabs>
          <w:tab w:val="clear" w:pos="708"/>
          <w:tab w:val="left" w:pos="360" w:leader="none"/>
        </w:tabs>
        <w:ind w:left="567" w:hanging="1440"/>
        <w:jc w:val="center"/>
        <w:rPr>
          <w:rFonts w:ascii="Tahoma" w:hAnsi="Tahoma" w:cs="Tahoma"/>
          <w:sz w:val="22"/>
        </w:rPr>
      </w:pPr>
      <w:r>
        <w:rPr>
          <w:rFonts w:cs="Tahoma" w:ascii="Tahoma" w:hAnsi="Tahoma"/>
          <w:sz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360" w:leader="none"/>
        </w:tabs>
        <w:spacing w:lineRule="auto" w:line="240"/>
        <w:ind w:hanging="144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r>
        <w:br w:type="page"/>
      </w:r>
    </w:p>
    <w:p>
      <w:pPr>
        <w:pStyle w:val="TextBodyIndent"/>
        <w:ind w:left="360" w:hanging="360"/>
        <w:rPr/>
      </w:pPr>
      <w:r>
        <w:rPr/>
        <w:t xml:space="preserve"> </w:t>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47:00Z</dcterms:created>
  <dc:creator>nadia</dc:creator>
  <dc:description/>
  <cp:keywords/>
  <dc:language>en-US</dc:language>
  <cp:lastModifiedBy>maura</cp:lastModifiedBy>
  <cp:lastPrinted>2013-05-08T15:11:00Z</cp:lastPrinted>
  <dcterms:modified xsi:type="dcterms:W3CDTF">2013-05-15T07:47:00Z</dcterms:modified>
  <cp:revision>3</cp:revision>
  <dc:subject/>
  <dc:title> </dc:title>
</cp:coreProperties>
</file>