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concessione in uso della Malga Campei all’Azienda Agricola Bazzoli Tiziana di Tione di Trento (TN) per la stagione estiva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26</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4.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Proroga concessione in uso della Malga Campei all’Azienda Agricola Bazzoli Tiziana di Tione di Trento (TN) per la stagione estiva 2013.</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H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jc w:val="both"/>
        <w:rPr/>
      </w:pPr>
      <w:r>
        <w:rPr/>
        <w:tab/>
        <w:tab/>
        <w:tab/>
      </w:r>
    </w:p>
    <w:p>
      <w:pPr>
        <w:pStyle w:val="Heading2"/>
        <w:rPr/>
      </w:pPr>
      <w:r>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precedente deliberazione della giunta comunale n. 76 dd. 22.03.2007 e n. 95 dd. 17.04.2012 con le quali veniva concessa in uso la Malghe Campei all’Azienda Agricola “Bazzoli Tiziana” di Tione di Trento (TN) fino alla stagione estiva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richiesta della titolare dell’Azienda Agricola, sig.ra Bazzoli Tiziana, per la proroga della concessione delle Malghe Cengledino e Campei di un anno, al fine di pareggiare la scadenza del Piano di Sviluppo Rur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a concessione in uso e l’utilizzo della Malga e delle sue pertinenze è quanto mai opportuna al fine di garantire la manutenzione e la coltivazione dell’alpeggio che altrimenti andrebbe con gli anni degradandosi rapidamente, mentre gli stabili (casina e stallone) rimarrebbero abbandonati, non curati ed in balia delle intemp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a pertanto l’opportunità e la necessità di garantire la monticazione del bestiame presso la Malghe Campei per la prossima stagione estiva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operatrice Bazzoli Tiziana ha utilizzato le strutture suddette, casina e stallone di Malga Campei, correttamente osservando e rispettando tutte le condizioni ed adempimenti previsti nelle deliberazioni giuntali predette di concessione in u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quindi di concedere la proroga delle concessioni in uso della Malga Campei all’Azienda Agricola Bazzoli Tiziana di Tione di Trento (TN) per la stagione estiva 2013 al fine di pareggiare con la scadenza del Piano di Sviluppo Rural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pecificato che i proventi derivanti dalla presente concessione andranno a finanziare opere di manutenzione ordinaria e straordinaria, amministrazione e gestione del patrimonio di uso civico del Comune di Tione di Trento, in particolare la manutenzione delle malghe stesse e dei pasco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o che il canone di concessione per il corrente anno 2013 viene stabilito in € 400,00, che verrà introitato alla risorsa 3020955 capitolo 492 del Bilancio di Previsione per l’esercizio finanziario 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trattandosi di immobili soggetti al vincolo di uso civico, la concessione avviene secondo le norme dettate dalle normative speciali, statali e provinciali in materia di usi civici e dato atto che per la sospensione del vincolo di uso civico per un periodo inferiore ai 9 anni non è necessaria la richiesta al competente Servizio Autonomie Locali della P.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con la sottoscrizione della presente da parte della titolare dell’Azienda Agricola Bazzoli Tiziana verranno confermate tutte le clausole specificate nelle precedenti delibere di concessione sopra richia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dichiarare la presente deliberazione immediatamente esecutiva in quanto la stagione estiva sta per iniz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4.06.2005, n. 6, ed il relativo Regolamento di esecuzione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1.01.1993, n. 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 amministrativa e contabile espressi rispettivamente dal Responsabile dell’Ufficio Tecnico e dal Responsabile dell’Ufficio Ragioner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prorogare</w:t>
      </w:r>
      <w:r>
        <w:rPr>
          <w:rFonts w:cs="Tahoma" w:ascii="Tahoma" w:hAnsi="Tahoma"/>
        </w:rPr>
        <w:t>, per le motivazioni sopra riportate, la concessione della Malga Campei per la stagione estiva 2013 all’Azienda Agricola Bazzoli Tiziana avente sede in Tione di Trento (TN), ai patti ed alle condizioni previste nelle precedenti delibere giuntali di concessione agli atti;</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specificare</w:t>
      </w:r>
      <w:r>
        <w:rPr>
          <w:rFonts w:cs="Tahoma" w:ascii="Tahoma" w:hAnsi="Tahoma"/>
        </w:rPr>
        <w:t xml:space="preserve"> che la concessione potrà essere revocata con decisione dell’Amministrazione per:</w:t>
      </w:r>
    </w:p>
    <w:p>
      <w:pPr>
        <w:pStyle w:val="Normal"/>
        <w:numPr>
          <w:ilvl w:val="2"/>
          <w:numId w:val="4"/>
        </w:numPr>
        <w:tabs>
          <w:tab w:val="clear" w:pos="708"/>
        </w:tabs>
        <w:ind w:left="1080" w:hanging="360"/>
        <w:jc w:val="both"/>
        <w:rPr>
          <w:rFonts w:ascii="Tahoma" w:hAnsi="Tahoma" w:cs="Tahoma"/>
        </w:rPr>
      </w:pPr>
      <w:r>
        <w:rPr>
          <w:rFonts w:cs="Tahoma" w:ascii="Tahoma" w:hAnsi="Tahoma"/>
        </w:rPr>
        <w:t>motivi di pubblico interesse e/o pubblica utilità e ove il bene non sia utilizzato secondo quanto sopra specificato;</w:t>
      </w:r>
    </w:p>
    <w:p>
      <w:pPr>
        <w:pStyle w:val="Normal"/>
        <w:numPr>
          <w:ilvl w:val="2"/>
          <w:numId w:val="4"/>
        </w:numPr>
        <w:tabs>
          <w:tab w:val="clear" w:pos="708"/>
        </w:tabs>
        <w:ind w:left="1080" w:hanging="360"/>
        <w:jc w:val="both"/>
        <w:rPr/>
      </w:pPr>
      <w:r>
        <w:rPr>
          <w:rFonts w:cs="Tahoma" w:ascii="Tahoma" w:hAnsi="Tahoma"/>
        </w:rPr>
        <w:t>non completa monticazione della struttura malghiva, se effettuata.</w:t>
      </w:r>
    </w:p>
    <w:p>
      <w:pPr>
        <w:pStyle w:val="Normal"/>
        <w:ind w:left="720" w:hanging="0"/>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 xml:space="preserve">stabilire </w:t>
      </w:r>
      <w:r>
        <w:rPr>
          <w:rFonts w:cs="Tahoma" w:ascii="Tahoma" w:hAnsi="Tahoma"/>
        </w:rPr>
        <w:t>che per evenutali future concessioni sarà tenuto presente il comportamento del concessionario relativamente all’adempimento degli obblighi di cui alla premessa;</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fissare</w:t>
      </w:r>
      <w:r>
        <w:rPr>
          <w:rFonts w:cs="Tahoma" w:ascii="Tahoma" w:hAnsi="Tahoma"/>
        </w:rPr>
        <w:t xml:space="preserve"> il canone di concessione in </w:t>
      </w:r>
      <w:r>
        <w:rPr>
          <w:rFonts w:cs="Tahoma" w:ascii="Tahoma" w:hAnsi="Tahoma"/>
          <w:b/>
        </w:rPr>
        <w:t>€ 400,00</w:t>
      </w:r>
      <w:r>
        <w:rPr>
          <w:rFonts w:cs="Tahoma" w:ascii="Tahoma" w:hAnsi="Tahoma"/>
        </w:rPr>
        <w:t xml:space="preserve"> che verrà introitato  all’apposita risorsa 3020955 capitolo 492 dell’entrata del Bilancio di previsione 2013;</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 xml:space="preserve">specificare </w:t>
      </w:r>
      <w:r>
        <w:rPr>
          <w:rFonts w:cs="Tahoma" w:ascii="Tahoma" w:hAnsi="Tahoma"/>
        </w:rPr>
        <w:t>che i proventi derivanti dalla presente concessione andranno a finanziare opere di manutenzione ordinaria e straordinaria, amministrazione e gestione del patrimonio di uso civico del Comune di Tione di Trento, in particolare la manutenzione delle malghe stesse e dei pascoli;</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rFonts w:ascii="Tahoma" w:hAnsi="Tahoma" w:cs="Tahoma"/>
        </w:rPr>
      </w:pPr>
      <w:r>
        <w:rPr>
          <w:rFonts w:cs="Tahoma" w:ascii="Tahoma" w:hAnsi="Tahoma"/>
        </w:rPr>
        <w:t xml:space="preserve">di </w:t>
      </w:r>
      <w:r>
        <w:rPr>
          <w:rFonts w:cs="Tahoma" w:ascii="Tahoma" w:hAnsi="Tahoma"/>
          <w:b/>
        </w:rPr>
        <w:t xml:space="preserve">confermare </w:t>
      </w:r>
      <w:r>
        <w:rPr>
          <w:rFonts w:cs="Tahoma" w:ascii="Tahoma" w:hAnsi="Tahoma"/>
        </w:rPr>
        <w:t>tutti i punti del dispositivo previsti nelle precedenti deliberazioni giuntali n. 76/2007 dd. 22.03.2007, n. 81/2009 dd. 16.04.2009 e n. 95/2012 dd. 17.04.2012;</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subordinare</w:t>
      </w:r>
      <w:r>
        <w:rPr>
          <w:rFonts w:cs="Tahoma" w:ascii="Tahoma" w:hAnsi="Tahoma"/>
        </w:rPr>
        <w:t xml:space="preserve"> la concessione in uso della Malga Campei alle condizioni sopra riportate previa sottoscrizione in segno di accettazione del presente provvedimento da parte dell’Azienda Agricola Bazzoli Tiziana di Tione di Trento (TN);</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sospendere</w:t>
      </w:r>
      <w:r>
        <w:rPr>
          <w:rFonts w:cs="Tahoma" w:ascii="Tahoma" w:hAnsi="Tahoma"/>
        </w:rPr>
        <w:t xml:space="preserve"> il vincolo di uso civico sulla Malga Campei e relative pertinenze concesse in uso, dando atto che non serve l’autorizzazione da parte del competente Servizio Autonomie della P.A.T. in quanto la concessione è di durata inferiore ai nove ann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dichiarare </w:t>
      </w:r>
      <w:r>
        <w:rPr>
          <w:rFonts w:cs="Tahoma" w:ascii="Tahoma" w:hAnsi="Tahoma"/>
        </w:rPr>
        <w:t>la presente deliberazione immediatamente esecutiva, ai sensi dell’art. 79 c. 4, del TULLRROC approvato con D.P.Reg. 01.02.2005 n. 3/L;</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center"/>
        <w:rPr>
          <w:color w:val="000000"/>
        </w:rPr>
      </w:pPr>
      <w:r>
        <w:rPr>
          <w:color w:val="000000"/>
        </w:rPr>
        <w:tab/>
      </w:r>
    </w:p>
    <w:p>
      <w:pPr>
        <w:pStyle w:val="Normal"/>
        <w:rPr/>
      </w:pPr>
      <w:r>
        <w:rPr/>
      </w:r>
    </w:p>
    <w:p>
      <w:pPr>
        <w:pStyle w:val="Normal"/>
        <w:spacing w:before="0" w:after="120"/>
        <w:rPr/>
      </w:pPr>
      <w:r>
        <w:rPr/>
      </w:r>
    </w:p>
    <w:p>
      <w:pPr>
        <w:pStyle w:val="Normal"/>
        <w:rPr/>
      </w:pPr>
      <w:r>
        <w:rPr/>
      </w:r>
    </w:p>
    <w:p>
      <w:pPr>
        <w:pStyle w:val="Normal"/>
        <w:rPr/>
      </w:pPr>
      <w:r>
        <w:rPr/>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360" w:leader="none"/>
        </w:tabs>
        <w:spacing w:lineRule="auto" w:line="240"/>
        <w:ind w:hanging="144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r>
        <w:br w:type="page"/>
      </w:r>
    </w:p>
    <w:p>
      <w:pPr>
        <w:pStyle w:val="TextBodyIndent"/>
        <w:ind w:left="360" w:hanging="360"/>
        <w:rPr/>
      </w:pPr>
      <w:r>
        <w:rPr/>
        <w:t xml:space="preserve"> </w:t>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3:00Z</dcterms:created>
  <dc:creator>nadia</dc:creator>
  <dc:description/>
  <cp:keywords/>
  <dc:language>en-US</dc:language>
  <cp:lastModifiedBy>maura</cp:lastModifiedBy>
  <cp:lastPrinted>2013-05-08T15:11:00Z</cp:lastPrinted>
  <dcterms:modified xsi:type="dcterms:W3CDTF">2013-05-15T07:45:00Z</dcterms:modified>
  <cp:revision>3</cp:revision>
  <dc:subject/>
  <dc:title> </dc:title>
</cp:coreProperties>
</file>