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2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iziativa “AtTIONE tra Sport e Cultura”. Incarico alla ditta “In trenino” per animazione nella giornata del 25 maggio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QUATTOR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22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4.05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Iniziativa “AtTIONE tra Sport e Cultura”. Incarico alla ditta “In trenino” per animazione nella giornata del 25 maggio 2013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NC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 xml:space="preserve">Visto il programma della manifestazione </w:t>
      </w:r>
      <w:r>
        <w:rPr>
          <w:rFonts w:cs="Tahoma" w:ascii="Tahoma" w:hAnsi="Tahoma"/>
          <w:sz w:val="22"/>
        </w:rPr>
        <w:t>“AtTIONE tra Sport e Cultura”  organizzata dalla Biblioteca comunale, dal Centro di Formazione Professionale Università Popolare Trentina di Tione di Trento e dall’Oratorio parrocchiale di Tione di Trento.</w:t>
      </w:r>
    </w:p>
    <w:p>
      <w:pPr>
        <w:pStyle w:val="Normal"/>
        <w:ind w:firstLine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2"/>
        </w:rPr>
        <w:t>Rilevato che l’iniziativa predetta consiste nel riunire in un’unica giornata, il 25 maggio, tre momenti di festa e precisamente “Eleggere Liberi”, “Adrenalina” e “100 anni di Oratorio”</w:t>
      </w:r>
      <w:r>
        <w:rPr>
          <w:rFonts w:cs="Tahoma" w:ascii="Tahoma" w:hAnsi="Tahoma"/>
        </w:rPr>
        <w:t xml:space="preserve"> organizzati rispettivamente dalla Biblioteca comunale, </w:t>
      </w:r>
      <w:r>
        <w:rPr>
          <w:rFonts w:cs="Tahoma" w:ascii="Tahoma" w:hAnsi="Tahoma"/>
          <w:sz w:val="22"/>
        </w:rPr>
        <w:t>dal Centro di Formazione Professionale Università Popolare Trentina</w:t>
      </w:r>
      <w:r>
        <w:rPr>
          <w:rFonts w:cs="Tahoma" w:ascii="Tahoma" w:hAnsi="Tahoma"/>
        </w:rPr>
        <w:t xml:space="preserve"> e dall’Oratorio parrocchiale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come momento comune tra le tre iniziative si ritiene di effettuare attività di animazione per la quale si è richiesto un preventivo di spesa alla ditta “In Trenino” di Tione di Trento.</w:t>
      </w:r>
    </w:p>
    <w:p>
      <w:pPr>
        <w:pStyle w:val="Normal"/>
        <w:ind w:firstLine="141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Visto il preventivo di spesa fornito dalla ditta “In trenino” snc di Tione di Trento dd. 09.05.2013 che propone l’effettuazione di animazione e coordinamento delle attività connesse al centenario dell’Oratorio di Tione in collaborazione con CP UPT, Oratorioe Biblioteca al costo complessivo di € 2.000,00 + IVA 21% per complessivi lordi € 2.42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al cap. 3330 codice intervento 2050106 del Bilancio di previsione 2013 esiste la necessaria disponibilità per l’impegno della somma di € 2.420,00 nascente dal presente provved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a la necessità di dichiarare la presente deliberazione immediatamente eseguibile, onde consentire l’incarico alla dita nei tempi uti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 xml:space="preserve">Visti i pareri favorevoli sulla proposta di deliberazione espressi,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ELIBER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80" w:hanging="4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 incaricare </w:t>
      </w:r>
      <w:r>
        <w:rPr>
          <w:rFonts w:cs="Tahoma" w:ascii="Tahoma" w:hAnsi="Tahoma"/>
          <w:sz w:val="24"/>
        </w:rPr>
        <w:t xml:space="preserve">la ditta “In trenino” snc di Tione di Trento per l’effettuazione di attività di animazione e coordinamento nella giornata del 25 maggio 2013 in occasione della manifestazione </w:t>
      </w:r>
      <w:r>
        <w:rPr>
          <w:rFonts w:cs="Tahoma" w:ascii="Tahoma" w:hAnsi="Tahoma"/>
          <w:sz w:val="22"/>
        </w:rPr>
        <w:t>“AtTIONE tra Sport e Cultura” per una spesa di € 2.000,00 + IVA 21% per complessivi lordi € 2.420,00.</w:t>
      </w:r>
    </w:p>
    <w:p>
      <w:pPr>
        <w:pStyle w:val="TextBody"/>
        <w:ind w:left="480" w:hanging="4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b/>
          <w:bCs/>
        </w:rPr>
        <w:t>di impegnare</w:t>
      </w:r>
      <w:r>
        <w:rPr/>
        <w:t xml:space="preserve"> la spesa di € 2.420,00 al cap. 3330 codice intervento 2050106 del Bilancio di previsione 2013 dove esiste la necessaria disponibilità.</w:t>
      </w:r>
    </w:p>
    <w:p>
      <w:pPr>
        <w:pStyle w:val="Rientrocorpodeltesto3"/>
        <w:ind w:left="480" w:hanging="480"/>
        <w:rPr/>
      </w:pPr>
      <w:r>
        <w:rPr/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bCs/>
        </w:rPr>
        <w:t xml:space="preserve">di </w:t>
      </w:r>
      <w:r>
        <w:rPr/>
        <w:t>specificare che al presente incarico si applicano le disposizioni in materia di tracciabilità dei flussi finanziari di cui alla L. 136/2010 e ss.mm. e i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/>
        <w:t xml:space="preserve">di </w:t>
      </w:r>
      <w:r>
        <w:rPr>
          <w:b/>
          <w:bCs/>
        </w:rPr>
        <w:t>dichiarare</w:t>
      </w:r>
      <w:r>
        <w:rPr/>
        <w:t xml:space="preserve"> la presente deliberazione, vista l’urgenza di procedere secondo quanto esplicitato in premessa, con voti favorevoli unanimi e palesi, </w:t>
      </w:r>
      <w:r>
        <w:rPr>
          <w:b/>
        </w:rPr>
        <w:t>immediatamente eseguibile</w:t>
      </w:r>
      <w:r>
        <w:rPr/>
        <w:t>, ai sensi dell’art. 79 comma 4 del TULLRROC approvato con D.P.Reg. 01.02.2005 n. 3/L e dare atto che la stessa viene pubblicata all’Albo Comunale per dieci giorni consecutivi.</w:t>
      </w:r>
    </w:p>
    <w:p>
      <w:pPr>
        <w:pStyle w:val="Paragrafoelenco"/>
        <w:rPr/>
      </w:pPr>
      <w:r>
        <w:rPr/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ind w:left="360" w:hanging="0"/>
        <w:rPr/>
      </w:pPr>
      <w:r>
        <w:rPr/>
        <w:t xml:space="preserve">Di </w:t>
      </w:r>
      <w:r>
        <w:rPr>
          <w:b/>
          <w:bCs/>
        </w:rPr>
        <w:t>dare evidenza</w:t>
      </w:r>
      <w:r>
        <w:rPr/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BodyText2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14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" w:leader="none"/>
        </w:tabs>
        <w:spacing w:lineRule="auto" w:line="240"/>
        <w:ind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7.05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5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5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Wingdings" w:hAnsi="Wingdings" w:cs="Times New Roman"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cs="Tahoma"/>
      <w:i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2:00Z</dcterms:created>
  <dc:creator>nadia</dc:creator>
  <dc:description/>
  <cp:keywords/>
  <dc:language>en-US</dc:language>
  <cp:lastModifiedBy>maura</cp:lastModifiedBy>
  <cp:lastPrinted>2013-05-08T15:11:00Z</cp:lastPrinted>
  <dcterms:modified xsi:type="dcterms:W3CDTF">2013-05-15T07:13:00Z</dcterms:modified>
  <cp:revision>3</cp:revision>
  <dc:subject/>
  <dc:title> </dc:title>
</cp:coreProperties>
</file>