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2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’Associazione “Robin Hood Padre Matteo d’Agnone” per acquisto ed installazione stufa a pellets nella sede dell’Associaz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QUATTOR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21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4.05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Concessione e contestuale liquidazione contributo straordinario all’Associazione “Robin Hood Padre Matteo d’Agnone” per acquisto ed installazione stufa a pellets nella sede dell’Associazione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NC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 xml:space="preserve">Vista la richiesta dd. 23.01.2013 dell’Associazione “Robin Hood </w:t>
      </w:r>
      <w:r>
        <w:rPr>
          <w:rFonts w:cs="Tahoma" w:ascii="Tahoma" w:hAnsi="Tahoma"/>
          <w:sz w:val="22"/>
          <w:lang w:val="en-US" w:eastAsia="en-US"/>
        </w:rPr>
        <w:t>Padre Matteo d'Agnone</w:t>
      </w:r>
      <w:r>
        <w:rPr>
          <w:rFonts w:cs="Tahoma" w:ascii="Tahoma" w:hAnsi="Tahoma"/>
        </w:rPr>
        <w:t>” di Tione di Trento, intesa ad ottenere la concessione di un contributo per il parziale finanziamento della spesa derivante dall’acquisto ed installazione di un stufa a pellets nella sede dell’Associ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o il rendiconto dell’acquisto effettuato dall’Associazione Robin Hood dal quale si rileva una spesa complessiva di € 2.770,90 a fronte di un’entrata prevista in € 1.000,00 di contributo comunale e di copertura con mezzi propri per € 1.770,9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concedere all’Associazione un contributo straordinario di € 1.000,00, in considerazione della rilevanza sociale che riveste l’attività svolta dell’Associ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certato che al cap. 3657 codice intervento 2100407 del Bilancio di previsione per l’esercizio finanziario 2013 esiste la necessaria disponibilità per l’impegno della somma di € 1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</w:rPr>
        <w:tab/>
        <w:tab/>
        <w:tab/>
        <w:t xml:space="preserve">Visti i pareri favorevoli espressi sulla proposta di deliberazione, ai sensi dell’art. 81 del D.P.Reg. 01.02.2005 n. 3/L, 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111/2013 dd. 07.05.2013 relativa agli atti devoluti ai funzionari ed agli indirizzi per la gestione per l’anno 2013 ed accertata la competenza della Giunta comunale per l’adozione del presente att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</w:rPr>
        <w:t xml:space="preserve"> concedere, </w:t>
      </w:r>
      <w:r>
        <w:rPr>
          <w:rFonts w:cs="Tahoma" w:ascii="Tahoma" w:hAnsi="Tahoma"/>
        </w:rPr>
        <w:t>per le motivazioni espresse in premessa, all’Associazione “Robin Hood Padre Matteo D’Agnone” di Tione di Trento, un contributo straordinario nella somma di € 1.000,00 per l’acquisto e l’installazione di una stufa a pellets da installare presso la sede dell’Associazion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00" w:leader="none"/>
        </w:tabs>
        <w:ind w:left="600" w:hanging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 xml:space="preserve">di </w:t>
      </w:r>
      <w:r>
        <w:rPr>
          <w:rFonts w:cs="Tahoma" w:ascii="Tahoma" w:hAnsi="Tahoma"/>
          <w:b/>
        </w:rPr>
        <w:t xml:space="preserve"> impegnare</w:t>
      </w:r>
      <w:r>
        <w:rPr>
          <w:rFonts w:cs="Tahoma" w:ascii="Tahoma" w:hAnsi="Tahoma"/>
        </w:rPr>
        <w:t xml:space="preserve"> la somma di € 1.000,00 a carico del cap. 3657 codice intervento 2100407 del Bilancio di previsione per l’esercizio finanziario 2013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 xml:space="preserve">di emettere </w:t>
      </w:r>
      <w:r>
        <w:rPr>
          <w:rFonts w:cs="Tahoma" w:ascii="Tahoma" w:hAnsi="Tahoma"/>
          <w:bCs/>
        </w:rPr>
        <w:t>il relativo mandato di pagamen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i € 1.000,00  a carico del cap. 3657 codice intervento 2100407 del Bilancio di previsione per l’esercizio finanziario 201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00" w:leader="none"/>
        </w:tabs>
        <w:ind w:left="600" w:hanging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00" w:leader="none"/>
        </w:tabs>
        <w:ind w:left="360" w:hanging="36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firstLine="1140"/>
        <w:jc w:val="both"/>
        <w:rPr>
          <w:rFonts w:ascii="Helvetica" w:hAnsi="Helvetica" w:cs="Tahoma"/>
          <w:sz w:val="22"/>
        </w:rPr>
      </w:pPr>
      <w:r>
        <w:rPr>
          <w:rFonts w:cs="Tahoma" w:ascii="Helvetica" w:hAnsi="Helvetica"/>
          <w:sz w:val="22"/>
        </w:rPr>
      </w:r>
      <w:r>
        <w:br w:type="page"/>
      </w:r>
    </w:p>
    <w:p>
      <w:pPr>
        <w:pStyle w:val="Normal"/>
        <w:ind w:firstLine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7.05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7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Wingdings" w:hAnsi="Wingdings" w:cs="Times New Roman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sz w:val="22"/>
      <w:szCs w:val="22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cs="Tahoma"/>
      <w:i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09:00Z</dcterms:created>
  <dc:creator>nadia</dc:creator>
  <dc:description/>
  <cp:keywords/>
  <dc:language>en-US</dc:language>
  <cp:lastModifiedBy>maura</cp:lastModifiedBy>
  <cp:lastPrinted>2013-05-08T15:11:00Z</cp:lastPrinted>
  <dcterms:modified xsi:type="dcterms:W3CDTF">2013-05-15T07:11:00Z</dcterms:modified>
  <cp:revision>3</cp:revision>
  <dc:subject/>
  <dc:title> </dc:title>
</cp:coreProperties>
</file>